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8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15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' DI FORMAZIONE PROFESSIONALE ANNO 2004. APPROVAZIONE VENTISEIESIMO STRALCIO PROCEDURA JUST IN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PIANO PROVINCIALE DELLE</w:t>
      </w:r>
      <w:r>
        <w:rPr>
          <w:sz w:val="22"/>
        </w:rPr>
        <w:t xml:space="preserve"> ATTIVITA' DI FORMAZIONE PROFESSIONALE ANNO 2004. APPROVAZIONE VENTISEIESIMO STRALCIO PROCEDURA JUST IN TIM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La Provincia, nell’ambito della Formazione Professionale, svolge attività in base ai riferimenti normativi ed ai documenti sotto elencati: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legge regionale 12/2003 “Norme per l’uguaglianza delle opportunità di accesso al sapere per ognuno e per tutto l’arco della vita, attraverso il rafforzamento dell’istruzione e della formazione professionale, anche in integrazione tra l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legge nazionale 30/2003 “Delega al governo in materia di occupazione e mercato del lav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Quadro Comunitario di Sostegno Obiettivo 3 approvato dalla Commissione Europea il 18.07.2000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“Complemento di programmazione Obiettivo 3 Fondo Sociale Europeo della Regione Emilia-Romagna” approvato con delibera di Giunta Regionale n. 403 del 01.03.2000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“Programma operativo della Regione Emilia-Romagna Obiettivo 3 Fondo Sociale Europeo 2000 - 2006” approvato con decisione comunitaria n. 2066 del 21.09.2000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regolamento C.E. n. 1260/1999 del Consiglio 27.06.1999 recante disposizioni generali sui fondi strutturali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regolamento C.E. n. 1784/1999 del Parlamento Europeo e del Consiglio 12.07.1999 relativo al Fondo Sociale Europeo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regolamento C.E. n. 1159/2000 della Commissione Europea relativo alle azioni informative e pubblicitarie a cura degli Stati membri sugli interventi dei fondi strutturali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regolamento C.E. n. 68/2001 della Commissione Europea 12.01.2001 relativo alla applicazione degli articoli 87 e 88 del trattato C.E. agli aiuti destinati alla formazione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regolamento C.E. n. 69/2001 della Commissione Europea 12.01.2001 relativo alla applicazione degli articoli 87 e 88 del trattato C.E. agli aiuti di importanza minore “de minimis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 “Direttive attuative per la formazione professionale e per l’orientamento - Triennio 1997/99” approvate dalla Giunta Regionale con atto n. 1475 dell’01.08.1997 e successiv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 “Direttive regionali stralcio per l’avvio della nuova programmazione 2000/2006” approvate con la deliberazione della Giunta Regionale n. 539/2000 e successiv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gli “Indirizzi per il sistema formativo integrato dell’istruzione, della formazione professionale, orientamento e politiche del lavoro. Biennio 2003 - 2004” approvati dalla Giunta Regionale con Atto n. 2359 del 02.12.2002 e recepiti dal Consiglio Regionale con Atto n. 440 del 19.12.2002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 “Direttive regionali in ordine alle tipologie di azione ed alle regole per l’accreditamento degli organismi di formazione professionale” approvate con la deliberazione della Giunta Regionale n. 177/2003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liberazione della Giunta regionale n. 20/2003, recante “Approvazione di un accordo fra Regione e Province dell’Emilia-Romagna per il coordinamento delle attività nell’ambito del Programma Operativo Regionale Fondo Sociale Europeo Obiettivo 3 – Anni 2003 – 2004” rettificata con successiva deliberazione n. 302/2003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liberazione della Giunta Regionale n. 810/2003 “Indirizzi operativi per l’attuazione del sistema regionale dei servizi per l’impiego delle Province dei principi fissati nel D.Lgs. 181/2000 e successive modifiche e integrazioni di cui al D.Lgs. 297/2002 e del D.P.R. 442/2000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l “Programma 2003 - 2004 del Sistema integrato dell’istruzione, della formazione professionale, dell’orientamento e delle politiche del lavoro” approvato con la deliberazione del Consiglio provinciale n. 37 del 05.03.2003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terminazione n. 3753 del 03.04.2003 con cui la Regione Emilia Romagna ha espresso parere di conformità del Programma 2003 - 2004 della Provincia di Modena di cui alla già citata deliberazione del Consiglio provinciale n. 37 del 05.03.2003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 “Disposizioni attuative del capo II Sezione III – Finanziamento delle attività e sistema informativo della Legge Regionale 12/2003” approvate con deliberazione della Giunta Regionale 1263 del 28.06.2004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liberazione di Giunta provinciale n. 107 del 18.03.2003 con cui sono state accertate e prenotate le risorse Obiettivo 3 Fondo Sociale Europeo assegnate dalla Regione Emilia-Romagna per l’anno 2004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deliberazione di Giunta provinciale n. 513 del 14.12.2004 con cui sono state accertate e prenotate le risorse Obiettivo 3 Fondo Sociale Europeo assegnate dalla Regione Emilia-Romagna per l’anno 2005.</w:t>
      </w:r>
    </w:p>
    <w:p>
      <w:pPr>
        <w:pStyle w:val="Proposta"/>
        <w:ind w:firstLine="709"/>
        <w:rPr/>
      </w:pPr>
      <w:r>
        <w:rPr/>
        <w:t>Con la deliberazione di Giunta provinciale n. 369 del 14.09.2004 è stato approvato il secondo invito a presentare progetti da realizzare con il contributo del Fondo Sociale Europeo Obiettivo 3 – Anno 2004, che comprende l’ambito 4 “Interventi a carattere di urgenza con procedura just in time” (disponibilità finanziaria di € 200.000,00 Misure D.1, A.2, A.3)” con scadenza di presentazione entro il 25.02.2005.</w:t>
      </w:r>
    </w:p>
    <w:p>
      <w:pPr>
        <w:pStyle w:val="Proposta"/>
        <w:ind w:firstLine="709"/>
        <w:rPr/>
      </w:pPr>
      <w:r>
        <w:rPr/>
        <w:t>Le azioni formative previste per l’ambito 4 possono essere rivolte sia a lavoratori in cassa integrazione guadagni straordinaria o in mobilità sia a lavoratori di imprese in situazione di difficoltà per i quali siano stati individuati piani di contrasto dello stato di crisi concordato con le parti sociali.</w:t>
      </w:r>
    </w:p>
    <w:p>
      <w:pPr>
        <w:pStyle w:val="Proposta"/>
        <w:ind w:firstLine="709"/>
        <w:rPr/>
      </w:pPr>
      <w:r>
        <w:rPr/>
        <w:t>Alla data del 25.02.2005 sono pervenute le proposte di attività sotto elencate afferenti all’ambito 4 dell’invito sopra citato: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if. P.A. n. 522 “Piano di accompagnamento al personale in CIGS di Gruppo Ceramiche Saicis”, Ente proponente CERFORM, contributo richiesto € 73.800,00 Obiettivo 3 Misura A.2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if. P.A. n. 523 “Formazione alle nuove produzioni”, Azienda proponente BELLCO SRL, contributo richiesto € 89.040,00 Obiettivo 3 Misura D.1.</w:t>
      </w:r>
    </w:p>
    <w:p>
      <w:pPr>
        <w:pStyle w:val="Proposta"/>
        <w:ind w:firstLine="709"/>
        <w:rPr/>
      </w:pPr>
      <w:r>
        <w:rPr/>
        <w:t>La valutazione tecnica delle proposte è stata attuata secondo i criteri indicati nell’avviso pubblico.</w:t>
      </w:r>
    </w:p>
    <w:p>
      <w:pPr>
        <w:pStyle w:val="Proposta"/>
        <w:ind w:firstLine="709"/>
        <w:rPr/>
      </w:pPr>
      <w:r>
        <w:rPr/>
        <w:t>La documentazione relativa all’istruttoria è depositata presso l’Assessorato Formazione Professionale.</w:t>
      </w:r>
    </w:p>
    <w:p>
      <w:pPr>
        <w:pStyle w:val="Proposta"/>
        <w:ind w:firstLine="709"/>
        <w:rPr/>
      </w:pPr>
      <w:r>
        <w:rPr/>
        <w:t>Per consentire l’avvio delle attività, si ritiene di approvare con urgenza il ventiseiesimo stralcio del piano delle attività di formazione professionale 2004.</w:t>
      </w:r>
    </w:p>
    <w:p>
      <w:pPr>
        <w:pStyle w:val="Proposta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seguente delibera, ai sensi dell’articolo 49 del Testo Unico degli Enti Locali;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 espressi nelle forme di legge</w:t>
      </w:r>
    </w:p>
    <w:p>
      <w:pPr>
        <w:pStyle w:val="Proposta"/>
        <w:ind w:firstLine="709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i approvare il ventiseiesimo stralcio 2004 del piano delle attività di formazione professionale che si allega al presente atto e ne forma parte integrante per l’importo di finanziamento pubblico complessivo di € </w:t>
      </w:r>
      <w:r>
        <w:rPr>
          <w:b/>
          <w:bCs/>
        </w:rPr>
        <w:t>108.360,00</w:t>
      </w:r>
      <w:r>
        <w:rPr/>
        <w:t xml:space="preserve"> Obiettivo 3 Fondo Sociale Europeo (di cui € 34.560,00 Misura A.2 e € 73.800,00 Misura D.1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bCs/>
        </w:rPr>
      </w:pPr>
      <w:r>
        <w:rPr>
          <w:bCs/>
        </w:rPr>
        <w:t>che l’importo di cui sopra è così suddivis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45% di Fondo Sociale Europeo (Obiettivo 3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44% di Fondo Nazionale di Rotazio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11% di Quota Regio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bCs/>
        </w:rPr>
      </w:pPr>
      <w:r>
        <w:rPr>
          <w:bCs/>
        </w:rPr>
        <w:t>che lo stralcio in oggetto comprende le attività Rif. P.A. nn. 2004/522 e 2004/523 afferenti l’ambito 4 dell’Invito approvato con deliberazione di Giunta n. 369 del 14.09.200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bCs/>
        </w:rPr>
      </w:pPr>
      <w:r>
        <w:rPr>
          <w:bCs/>
        </w:rPr>
        <w:t>che le attività sono soggette alla disciplina organizzativa/contabile prevista dalle normative regionali, comunitarie e provinciali vig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bCs/>
        </w:rPr>
      </w:pPr>
      <w:r>
        <w:rPr>
          <w:bCs/>
        </w:rPr>
        <w:t>che gli acconti e i saldi ai titolari dei progetti verranno erogati secondo le modalità previste dal regolamento approvato con la deliberazione del Consiglio n. 145 del 19.07.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bCs/>
        </w:rPr>
      </w:pPr>
      <w:r>
        <w:rPr>
          <w:bCs/>
        </w:rPr>
        <w:t>che, per quanto riguarda la realizzazione dei progetti approvati, i soggetti gestori dovranno attenersi a quanto previsto dalla “Lettera di Gestione attività corsuali 2003/2004” e dalla “Lettera di Gestione attività non corsuali 2003/2004” approvate con determinazione del Dirigente del Servizio Formazione Professionale n. 480 del 26.11.2003;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0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0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1</w:t>
    </w:r>
    <w:r>
      <w:rPr>
        <w:sz w:val="22"/>
      </w:rPr>
      <w:t xml:space="preserve">  del </w:t>
    </w:r>
    <w:r>
      <w:rPr>
        <w:sz w:val="22"/>
        <w:lang w:val="en-US" w:eastAsia="en-US"/>
      </w:rPr>
      <w:t>08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8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8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1261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PIANO PROVINCIALE DELLE ATTIVITA'</w:t>
          </w:r>
          <w:r>
            <w:rPr>
              <w:b/>
              <w:sz w:val="28"/>
            </w:rPr>
            <w:t xml:space="preserve"> DI FORMAZIONE PROFESSIONALE ANNO 2004. APPROVAZIONE VENTISEIESIMO STRALCIO PROCEDURA JUST IN TIM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