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Marzo</w:t>
      </w:r>
      <w:r>
        <w:rPr/>
        <w:t xml:space="preserve"> </w:t>
      </w:r>
      <w:r>
        <w:rPr>
          <w:lang w:val="en-US" w:eastAsia="en-US"/>
        </w:rPr>
        <w:t>2005</w:t>
      </w:r>
      <w:r>
        <w:rPr/>
        <w:t xml:space="preserve"> alle ore </w:t>
      </w:r>
      <w:r>
        <w:rPr>
          <w:lang w:val="en-US" w:eastAsia="en-US"/>
        </w:rPr>
        <w:t>09:15</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TERRENO DI PROPRIETA'</w:t>
      </w:r>
      <w:r>
        <w:rPr>
          <w:rFonts w:cs="Times New Roman" w:ascii="Times New Roman" w:hAnsi="Times New Roman"/>
          <w:sz w:val="22"/>
        </w:rPr>
        <w:t xml:space="preserve"> PROVINCIALE IN LOCALITA' PAGANINE A MODENA - STIPULA NUOVO CONTRATTO DI LOCAZIONE AL CENTRO INTERPROVINCIALE DI SPERIMENTAZIONE AGROALIMENTARE MARIO NERI SOC. COOP. DI IMO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TERRENO DI PROPRIETA'</w:t>
      </w:r>
      <w:r>
        <w:rPr>
          <w:sz w:val="22"/>
        </w:rPr>
        <w:t xml:space="preserve"> PROVINCIALE IN LOCALITA' PAGANINE A MODENA - STIPULA NUOVO CONTRATTO DI LOCAZIONE AL CENTRO INTERPROVINCIALE DI SPERIMENTAZIONE AGROALIMENTARE MARIO NERI SOC. COOP. DI IMOL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Provincia di Modena, con deliberazione di Consiglio Provinciale n. 746 del 20.09.1989, ha costituito insieme alla Camera di Commercio, alle Comunità Montane, ai Comuni Capo Comprensori e alle Associazioni e Cooperative Agricole, la società a responsabilità limitata “Azienda Agricola Sperimentale Modenese”.</w:t>
      </w:r>
    </w:p>
    <w:p>
      <w:pPr>
        <w:pStyle w:val="Normal"/>
        <w:ind w:firstLine="708"/>
        <w:rPr/>
      </w:pPr>
      <w:r>
        <w:rPr/>
        <w:t>La “Azienda Agricola Sperimentale Modenese – Società Consortile a r.l.” con atto di fusione in data 12.05.2000 si è fusa per incorporazione nella Società “Centro Interprovinciale di Sperimentazione Agroalimentare Mario Neri Soc. Coop.” e per effetto della suddetta si estingue la società incorporata e la società incorporante ne assume tutti i diritti e gli obblighi.</w:t>
      </w:r>
    </w:p>
    <w:p>
      <w:pPr>
        <w:pStyle w:val="Normal"/>
        <w:ind w:firstLine="708"/>
        <w:rPr/>
      </w:pPr>
      <w:r>
        <w:rPr/>
        <w:t>Tale società si propone di favorire lo sviluppo, la diffusione delle innovazioni tecniche agronomiche e gestionali utili allo sviluppo socio-economico del settore agroalimentare, nel rispetto dell’ambiente e della salubrità dei prodotti agricoli, sperimentali e perfezionando tecniche e metodi di produzione naturali o biologici.</w:t>
      </w:r>
    </w:p>
    <w:p>
      <w:pPr>
        <w:pStyle w:val="Normal"/>
        <w:ind w:firstLine="708"/>
        <w:rPr/>
      </w:pPr>
      <w:r>
        <w:rPr/>
        <w:t>La Provincia di Modena è proprietaria di un terreno in Località Paganine a Modena catastalmente identificato al N.C.T. di Modena Foglio 250 mapp. 89-90-77-78-50-86 di circa 44,5 biolche, concesso in locazione con contratto rep. 25446 del 11.03.1991 all’Azienda Agricola Sperimentale Modenese per uso sperimentazioni e dimostrazioni di tecniche di coltivazione per lo sviluppo socio-economico del settore agricolo.</w:t>
      </w:r>
    </w:p>
    <w:p>
      <w:pPr>
        <w:pStyle w:val="Normal"/>
        <w:ind w:firstLine="708"/>
        <w:rPr/>
      </w:pPr>
      <w:r>
        <w:rPr/>
        <w:t>Dal 1991 ad oggi sono stati stipulati diversi contratti di locazione, l’ultimo Rep. 26602 del 13.03.1999 è scaduto il 31.12.2004.</w:t>
      </w:r>
    </w:p>
    <w:p>
      <w:pPr>
        <w:pStyle w:val="Normal"/>
        <w:ind w:firstLine="708"/>
        <w:rPr/>
      </w:pPr>
      <w:r>
        <w:rPr/>
        <w:t>Il Centro Interprovinciale di Sperimentazione ha manifestato l’interesse a mantenere la disponibilità del terreno oltre la predetta scadenza contrattuale per continuare le colture in atto.</w:t>
      </w:r>
    </w:p>
    <w:p>
      <w:pPr>
        <w:pStyle w:val="Normal"/>
        <w:ind w:firstLine="708"/>
        <w:rPr/>
      </w:pPr>
      <w:r>
        <w:rPr/>
        <w:t>Il Servizio Patrimonio dopo un accurato esame ha provveduto a rideterminare il canone di locazione in € 5.900,00 annue ed all’invio della bozza di contratto ritornata sottoscritta per accettazione dal Presidente del Consiglio di Amministrazione del CISA Mario Neri in data 23.03.2005.</w:t>
      </w:r>
    </w:p>
    <w:p>
      <w:pPr>
        <w:pStyle w:val="Proposta"/>
        <w:ind w:firstLine="709"/>
        <w:rPr/>
      </w:pPr>
      <w:r>
        <w:rPr/>
        <w:t>La Provincia di Modena ha interesse a concedere in locazione il terreno in oggetto non solo per garantire continuità nell’azione del CISA Mario Neri svolta, tra l’altro, anche nell’interesse della stessa Amministrazione, ma anche per evitare che lo stesso terreno, una volta ritornato nella piena disponibilità dell’ente, possa versare in stato di progressivo abbandono non potendo l’Amministrazione Provinciale provvedere al suo diretto utilizzo.</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concedere in locazione il terreno di proprietà Provinciale situato in località Paganine a Modena individuato al Foglio 250 mappale 89-90-77-78-50-86 del N.C.T. del Comune di Modena di circa 44,5 biolche complessive al Centro Interprovinciale di Sperimentazione Agroalimentare Mario Neri Soc. Coop. ad uso sperimentazioni e dimostrazione di tecniche di coltivazione per lo sviluppo socio-economico del settore agricolo;</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2"/>
        </w:numPr>
        <w:tabs>
          <w:tab w:val="clear" w:pos="709"/>
          <w:tab w:val="left" w:pos="284" w:leader="none"/>
        </w:tabs>
        <w:spacing w:before="0" w:after="0"/>
        <w:ind w:left="284" w:hanging="284"/>
        <w:rPr/>
      </w:pPr>
      <w:r>
        <w:rPr/>
        <w:t xml:space="preserve"> </w:t>
      </w:r>
      <w:r>
        <w:rPr/>
        <w:t>di dare atto che la conduzione del terreno viene concessa per 6 anni con decorrenza dalla data di sottoscrizione del contratto ed eventuali successivi rinnovi dovranno essere pattuiti in quanto si esclude il rinnovo tacito;</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2"/>
        </w:numPr>
        <w:tabs>
          <w:tab w:val="clear" w:pos="709"/>
          <w:tab w:val="left" w:pos="284" w:leader="none"/>
        </w:tabs>
        <w:spacing w:before="0" w:after="0"/>
        <w:ind w:left="284" w:hanging="284"/>
        <w:rPr/>
      </w:pPr>
      <w:r>
        <w:rPr/>
        <w:t>di dare atto che il terreno viene affidato ad esclusivo uso delle attività del CISA Mario Neri Soc. Coop., con divieto assoluto al conduttore di subaffittare o cedere l’area, sia totalmente sia parzialmente;</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2"/>
        </w:numPr>
        <w:tabs>
          <w:tab w:val="clear" w:pos="709"/>
          <w:tab w:val="left" w:pos="284" w:leader="none"/>
        </w:tabs>
        <w:spacing w:before="0" w:after="0"/>
        <w:ind w:left="284" w:hanging="284"/>
        <w:rPr/>
      </w:pPr>
      <w:r>
        <w:rPr/>
        <w:t>di dare atto che il canone di locazione è stabilito in € 5.900,00 e che il suddetto sarà aggiornato annualmente nella misura del 100% dell’aumento annuale dei prezzi al consumo accertato dall’Istat;</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2"/>
        </w:numPr>
        <w:tabs>
          <w:tab w:val="clear" w:pos="709"/>
          <w:tab w:val="left" w:pos="284" w:leader="none"/>
        </w:tabs>
        <w:spacing w:before="0" w:after="0"/>
        <w:ind w:left="284" w:hanging="284"/>
        <w:rPr/>
      </w:pPr>
      <w:r>
        <w:rPr/>
        <w:t>di dare atto che il Dirigente del Servizio Patrimonio provvederà con successivo atto dirigenziale alla definizione delle clausole e delle condizioni del contratto di locazione da stipulare con il Centro Interprovinciale di Sperimentazione Agroalimentare Mario Neri Soc. Coop. nonché all’accertamento ex art. 179 del D.Lgs. n. 267/2000 della somma corrispondente al canone annuo di locazione;</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2"/>
        </w:numPr>
        <w:tabs>
          <w:tab w:val="clear" w:pos="709"/>
          <w:tab w:val="left" w:pos="284" w:leader="none"/>
        </w:tabs>
        <w:spacing w:before="0" w:after="0"/>
        <w:ind w:left="284" w:hanging="284"/>
        <w:rPr/>
      </w:pPr>
      <w:r>
        <w:rPr/>
        <w:t>di dichiarare il presente atto urgente ed immediatamente eseguibile ai sensi dell’art. 134 4° comma del D.Lgs. n. 267/2000.</w:t>
      </w:r>
    </w:p>
    <w:p>
      <w:pPr>
        <w:pStyle w:val="Normal"/>
        <w:ind w:left="180" w:hanging="0"/>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0/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85</w:t>
    </w:r>
    <w:r>
      <w:rPr>
        <w:sz w:val="22"/>
      </w:rPr>
      <w:t xml:space="preserve">  del </w:t>
    </w:r>
    <w:r>
      <w:rPr>
        <w:sz w:val="22"/>
        <w:lang w:val="en-US" w:eastAsia="en-US"/>
      </w:rPr>
      <w:t>08/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3/2005</w:t>
          </w:r>
        </w:p>
        <w:p>
          <w:pPr>
            <w:pStyle w:val="Normal"/>
            <w:jc w:val="left"/>
            <w:rPr>
              <w:b/>
              <w:b/>
              <w:sz w:val="22"/>
            </w:rPr>
          </w:pPr>
          <w:r>
            <w:rPr>
              <w:b/>
              <w:bCs/>
              <w:sz w:val="22"/>
            </w:rPr>
            <w:t xml:space="preserve">Delibera </w:t>
          </w:r>
          <w:r>
            <w:rPr>
              <w:b/>
              <w:sz w:val="22"/>
            </w:rPr>
            <w:t xml:space="preserve">n. </w:t>
          </w:r>
          <w:r>
            <w:rPr>
              <w:b/>
              <w:sz w:val="22"/>
              <w:lang w:val="en-US" w:eastAsia="en-US"/>
            </w:rPr>
            <w:t>85</w:t>
          </w:r>
          <w:r>
            <w:rPr>
              <w:b/>
              <w:sz w:val="22"/>
            </w:rPr>
            <w:t xml:space="preserve"> del </w:t>
          </w:r>
          <w:r>
            <w:rPr>
              <w:b/>
              <w:sz w:val="22"/>
              <w:lang w:val="en-US" w:eastAsia="en-US"/>
            </w:rPr>
            <w:t>08/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26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TERRENO DI PROPRIETA' PROVINCIALE</w:t>
          </w:r>
          <w:r>
            <w:rPr>
              <w:b/>
              <w:sz w:val="28"/>
            </w:rPr>
            <w:t xml:space="preserve"> IN LOCALITA' PAGANINE A MODENA - STIPULA NUOVO CONTRATTO DI LOCAZIONE AL CENTRO INTERPROVINCIALE DI SPERIMENTAZIONE AGROALIMENTARE MARIO NERI SOC. COOP. DI IMOL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4"/>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