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urizio MALETT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1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TERZA RICERCA PROGRAMMA</w:t>
      </w:r>
      <w:r>
        <w:rPr>
          <w:rFonts w:cs="Times New Roman" w:ascii="Times New Roman" w:hAnsi="Times New Roman"/>
          <w:sz w:val="22"/>
        </w:rPr>
        <w:t xml:space="preserve"> DAPHNE II (2004-2008).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TERZA RICERCA PROGRAMMA</w:t>
      </w:r>
      <w:r>
        <w:rPr>
          <w:sz w:val="22"/>
        </w:rPr>
        <w:t xml:space="preserve"> DAPHNE II (2004-2008). CONTRIBU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>
          <w:i/>
          <w:i/>
          <w:iCs/>
        </w:rPr>
      </w:pPr>
      <w:r>
        <w:rPr/>
        <w:t xml:space="preserve">L’Università degli Studi di Modena e Reggio Emilia – Dipartimento di Anatomia patologia e medicina legale, con lettera del 27/02/2005, chiede il cofinanziamento dell’Amministrazione Provinciale per la ricerca, nell’ambito del Programma Daphne II (2004 – 2008), dal titolo </w:t>
      </w:r>
      <w:r>
        <w:rPr>
          <w:i/>
          <w:iCs/>
        </w:rPr>
        <w:t>“Misure preventive dirette a combattere la violenza contro i bambini, gli adolescenti e le donne e a proteggere le vittime ed i gruppi a rischio”</w:t>
      </w:r>
      <w:r>
        <w:rPr/>
        <w:t>.</w:t>
      </w:r>
    </w:p>
    <w:p>
      <w:pPr>
        <w:pStyle w:val="Normal"/>
        <w:ind w:firstLine="708"/>
        <w:rPr/>
      </w:pPr>
      <w:r>
        <w:rPr/>
        <w:t>Si ritiene tale iniziativa meritevole di accoglimento, considerata la rilevanza del progetto e la significatività dell’area di indagine e nella convinzione che la modellizzazione scaturita possa trovare estesa e concreta applicazione sperimentale sul territorio modenese.</w:t>
      </w:r>
    </w:p>
    <w:p>
      <w:pPr>
        <w:pStyle w:val="Normal"/>
        <w:ind w:firstLine="709"/>
        <w:rPr/>
      </w:pPr>
      <w:r>
        <w:rPr/>
        <w:t xml:space="preserve">L’iniziativa in parola risponde ai criteri per l’assegnazione di contributi stabiliti con Atto del Consiglio Provinciale n. 79 del </w:t>
      </w:r>
      <w:r>
        <w:rPr>
          <w:szCs w:val="24"/>
        </w:rPr>
        <w:t>15/05/2002,</w:t>
      </w:r>
      <w:r>
        <w:rPr/>
        <w:t xml:space="preserve"> e per quanto sopra si ritiene opportuno assegnare all’Università degli Studi </w:t>
      </w:r>
      <w:r>
        <w:rPr>
          <w:szCs w:val="24"/>
        </w:rPr>
        <w:t>di</w:t>
      </w:r>
      <w:r>
        <w:rPr/>
        <w:t xml:space="preserve"> Modena e Reggio Emilia – Dipartimento di Anatomia patologia e medicina legale – </w:t>
      </w:r>
      <w:r>
        <w:rPr>
          <w:szCs w:val="24"/>
        </w:rPr>
        <w:t>un</w:t>
      </w:r>
      <w:r>
        <w:rPr/>
        <w:t xml:space="preserve"> contributo di € 3.500,00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esprimon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di assegnare un contributo di € 3.500,00 all’ Università degli Studi di Modena e Reggio Emilia – Dipartimento di Anatomia patologia e medicina legale - prenotando la relativa spesa all’Azione 796 </w:t>
      </w:r>
      <w:r>
        <w:rPr>
          <w:i/>
          <w:iCs/>
        </w:rPr>
        <w:t>“Contributi per progetti terzi”</w:t>
      </w:r>
      <w:r>
        <w:rPr/>
        <w:t xml:space="preserve"> del Piano Esecutivo di Gestione 2005 che presenta la necessaria disponibilit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dare mandato al Direttore di Area Formazione, Istruzione, Lavoro e Politiche Sociali affinché provveda con proprio atto ad impegnare la spesa di complessivi € 3.500,00 ed erogare il contributo come deliberato con il presente at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urizio Malett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7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7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9</w:t>
    </w:r>
    <w:r>
      <w:rPr>
        <w:sz w:val="22"/>
      </w:rPr>
      <w:t xml:space="preserve">  del </w:t>
    </w:r>
    <w:r>
      <w:rPr>
        <w:sz w:val="22"/>
        <w:lang w:val="en-US" w:eastAsia="en-US"/>
      </w:rPr>
      <w:t>15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4852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TERZA RICERCA PROGRAMMA DAPHNE</w:t>
          </w:r>
          <w:r>
            <w:rPr>
              <w:b/>
              <w:sz w:val="28"/>
            </w:rPr>
            <w:t xml:space="preserve"> II (2004-2008). CONTRIBUT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