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urizio MALETT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8</w:t>
      </w:r>
      <w:r>
        <w:rPr/>
        <w:t xml:space="preserve"> membri su 11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SEMINARIO-MEETING EUROPEO "IMMIGRAZIONE,</w:t>
      </w:r>
      <w:r>
        <w:rPr>
          <w:rFonts w:cs="Times New Roman" w:ascii="Times New Roman" w:hAnsi="Times New Roman"/>
          <w:sz w:val="22"/>
        </w:rPr>
        <w:t xml:space="preserve"> SALUTE, WELFARE". CONTRIB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SEMINARIO-MEETING EUROPEO "IMMIGRAZIONE,</w:t>
      </w:r>
      <w:r>
        <w:rPr>
          <w:sz w:val="22"/>
        </w:rPr>
        <w:t xml:space="preserve"> SALUTE, WELFARE". CONTRIBUT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rPr/>
      </w:pPr>
      <w:r>
        <w:rPr/>
        <w:t>Il Kiwanis Club Modena con lettera del 14/02/2005 chiede un contributo alla Provincia di Modena finalizzato alla realizzazione del meeting/seminario in oggetto che ha l’obiettivo di migliorare le conoscenze interculturali tra i popoli d’Europa, ed in particolare tra i rispettivi sistemi sanitari e della sicurezza sociale (Welfare).</w:t>
      </w:r>
    </w:p>
    <w:p>
      <w:pPr>
        <w:pStyle w:val="Normal"/>
        <w:ind w:firstLine="709"/>
        <w:rPr/>
      </w:pPr>
      <w:r>
        <w:rPr/>
        <w:t>Si ritiene opportuno assegnare un contributo di € 900,00, ritenuta l’iniziativa suddetta meritevole di accoglimento e considerato che la stessa risponde ai criteri per l’assegnazione di contributi stabiliti con Atto del Consiglio Provinciale n. 79 del 15/05/2002.</w:t>
      </w:r>
    </w:p>
    <w:p>
      <w:pPr>
        <w:pStyle w:val="Normal"/>
        <w:ind w:firstLine="709"/>
        <w:rPr/>
      </w:pPr>
      <w:r>
        <w:rPr/>
        <w:t xml:space="preserve">Con nota n. 30129/2.6.2. del 07/03/2005 il Dirigente del Servizio Relazioni Istituzionali e Servizi di Presidenza della Provincia di </w:t>
      </w:r>
      <w:r>
        <w:rPr>
          <w:szCs w:val="24"/>
        </w:rPr>
        <w:t>Modena</w:t>
      </w:r>
      <w:r>
        <w:rPr/>
        <w:t xml:space="preserve"> si è reso disponibile a contribuire alla iniziativa in parola per </w:t>
      </w:r>
      <w:r>
        <w:rPr>
          <w:szCs w:val="24"/>
        </w:rPr>
        <w:t>un</w:t>
      </w:r>
      <w:r>
        <w:rPr/>
        <w:t xml:space="preserve"> importo di € 300,00, autorizzandone l’impegno all’Azione n. 506 del Piano Esecutivo di Gestione 2005.</w:t>
      </w:r>
    </w:p>
    <w:p>
      <w:pPr>
        <w:pStyle w:val="Normal"/>
        <w:ind w:firstLine="709"/>
        <w:rPr/>
      </w:pPr>
      <w:r>
        <w:rPr/>
        <w:t>Il dirigente</w:t>
      </w:r>
      <w:r>
        <w:rPr>
          <w:szCs w:val="24"/>
        </w:rPr>
        <w:t xml:space="preserve"> </w:t>
      </w:r>
      <w:r>
        <w:rPr/>
        <w:t>responsabile del servizio interessato e il responsabile di ragioneria esprimon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ind w:firstLine="708"/>
        <w:rPr/>
      </w:pPr>
      <w:r>
        <w:rPr/>
        <w:t>Per quanto precede,</w:t>
      </w:r>
    </w:p>
    <w:p>
      <w:pPr>
        <w:pStyle w:val="Normal"/>
        <w:ind w:firstLine="708"/>
        <w:rPr/>
      </w:pPr>
      <w:r>
        <w:rPr/>
        <w:t>ad unanimità di voti espressi nelle forme di legg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ssegnare un contributo di € 900,00 al KIWANIS CLUB MODENA – Codice Fiscale: 02721540363, prenotando la relativa spesa alle seguenti Azioni del Piano Esecutivo di Gestione 2005 che presentano le necessaria disponibilit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quanto a € 300,00 all’azione 313 “Contributo per inserimento e integrazione di cittadini stranieri immigrati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quanto a € 300,00 all’azione 796 “Contributi per progetti terzi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quanto a € 300,00 all’azione 506 “Contributi, sponsorizzazioni e patrocini”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mandato al Direttore di Area Formazione, Istruzione, Lavoro e Politiche Sociali affinché provveda con proprio Atto ad impegnare la spesa di complessivi € 900,00 ed erogare il contributo come deliberato con il presente at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urizio Malett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7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7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1</w:t>
    </w:r>
    <w:r>
      <w:rPr>
        <w:sz w:val="22"/>
      </w:rPr>
      <w:t xml:space="preserve">  del </w:t>
    </w:r>
    <w:r>
      <w:rPr>
        <w:sz w:val="22"/>
        <w:lang w:val="en-US" w:eastAsia="en-US"/>
      </w:rPr>
      <w:t>15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1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4854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SEMINARIO-MEETING EUROPEO "IMMIGRAZIONE, SALUTE,</w:t>
          </w:r>
          <w:r>
            <w:rPr>
              <w:b/>
              <w:sz w:val="28"/>
            </w:rPr>
            <w:t xml:space="preserve"> WELFARE". CONTRIBUT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992" w:hanging="284"/>
      </w:pPr>
      <w:rPr/>
    </w:lvl>
    <w:lvl w:ilvl="1">
      <w:start w:val="0"/>
      <w:numFmt w:val="bullet"/>
      <w:lvlText w:val="-"/>
      <w:lvlJc w:val="left"/>
      <w:pPr>
        <w:tabs>
          <w:tab w:val="num" w:pos="2148"/>
        </w:tabs>
        <w:ind w:left="1788" w:hanging="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sz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