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Lugli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NOMINA COMPONENTI COMMISSIONE</w:t>
      </w:r>
      <w:r>
        <w:rPr>
          <w:rFonts w:cs="Times New Roman" w:ascii="Times New Roman" w:hAnsi="Times New Roman"/>
          <w:sz w:val="22"/>
        </w:rPr>
        <w:t xml:space="preserve"> PERMANENTE PER LA PARI OPPORTUNITA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NOMINA COMPONENTI COMMISSIONE</w:t>
      </w:r>
      <w:r>
        <w:rPr>
          <w:sz w:val="22"/>
        </w:rPr>
        <w:t xml:space="preserve"> PERMANENTE PER LA PARI OPPORTUNITA’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Con deliberazione consiliare n. 233 del 22/12/1999 è stata istituita la Commissione Permanente per le Pari Opportunità e con deliberazione consiliare n. 96 del 13/04/2005 è stato modificato il regolamento che ne disciplina l’istituzione, lo scopo e le funzioni, la composizione, la durata e il funzionamento e le risorse.</w:t>
      </w:r>
    </w:p>
    <w:p>
      <w:pPr>
        <w:pStyle w:val="Normal"/>
        <w:ind w:firstLine="708"/>
        <w:rPr/>
      </w:pPr>
      <w:r>
        <w:rPr/>
        <w:t>Il nuovo regolamento, all’art. 3 prevede che la Commissione, composta da tredici componenti, sia così compost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2 rappresentanti del mondo economico designati dal Comitato per l’imprenditoria femminile della Camera di commercio di Mode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2 rappresentanti del mondo sindacale designati dalle organizzazioni maggiormente rappresentative del territorio provincia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2 rappresentanti delle associazioni femminili designati dalle</w:t>
      </w:r>
      <w:r>
        <w:rPr>
          <w:szCs w:val="24"/>
        </w:rPr>
        <w:t xml:space="preserve"> </w:t>
      </w:r>
      <w:r>
        <w:rPr/>
        <w:t>associazioni maggiormente rappresentative del territorio provincia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1 rappresentante del mondo universitario designato </w:t>
      </w:r>
      <w:r>
        <w:rPr>
          <w:szCs w:val="24"/>
        </w:rPr>
        <w:t>dall’Università</w:t>
      </w:r>
      <w:r>
        <w:rPr/>
        <w:t xml:space="preserve"> degli studi di Modena e Reggio Emili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1 rappresentante espresso dalle associazioni femminili</w:t>
      </w:r>
      <w:r>
        <w:rPr>
          <w:szCs w:val="24"/>
        </w:rPr>
        <w:t xml:space="preserve"> </w:t>
      </w:r>
      <w:r>
        <w:rPr/>
        <w:t xml:space="preserve">che rappresentano le donne immigrat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1 rappresentante dell’associazionismo locale designato dal Forum del terzo setto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1 rappresentante delle professioni espresso dal Comitato Unitario Profession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1 rappresentante del mondo socio-sanitario designato dall’Azienda sanitaria local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2 rappresentanti designati dal Consiglio Provinciale, di cui 1 espressione della minoranza.</w:t>
      </w:r>
    </w:p>
    <w:p>
      <w:pPr>
        <w:pStyle w:val="Normal"/>
        <w:ind w:firstLine="708"/>
        <w:rPr/>
      </w:pPr>
      <w:r>
        <w:rPr/>
        <w:t>Sono altresì componente di diritto della Commissione le Consigliere di Parità provinciali, come da decreto legislativo 196/2000.</w:t>
      </w:r>
    </w:p>
    <w:p>
      <w:pPr>
        <w:pStyle w:val="Normal"/>
        <w:ind w:firstLine="709"/>
        <w:rPr/>
      </w:pPr>
      <w:r>
        <w:rPr/>
        <w:t>Visti i nominativi e i relativi curricula presentati dagli Enti e dalle Associazioni deputati a designare un proprio rappresentante e la deliberazione consiliare n. 162 del 13/07/2005.</w:t>
      </w:r>
    </w:p>
    <w:p>
      <w:pPr>
        <w:pStyle w:val="Normal"/>
        <w:ind w:firstLine="708"/>
        <w:rPr/>
      </w:pPr>
      <w:r>
        <w:rPr/>
        <w:t>Considerato che la Sig.a Francesca Arena già indicata dalle Organizzazioni Sindacali, è stata designata dal Consiglio Provinciale quale espressione della maggioranza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, espressi nelle forme di legg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nominare le persone sotto indicate quali componenti della Commissione Permanente per le Pari Opportunità: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Alves Monari nata a Nonantola (Mo) il 11/10/1947 in rappresentanza del Forum 3^ Settore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Antonella Picchio nata a Conegliano (TV) il 14/04/1941 in rappresentanza dell’Università degli Studi di Modena e Reggio Emilia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Laura Piretti nata il 28.03.1949 a Modena in rappresentanza delle associazioni femminili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Nadia Lodi nata a Novi di Modena il 03.07.1962 in rappresentanza delle associazioni femminili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Claudia Cantadori nata a Modena il 15/07/1970 in rappresentanza di CGIL- CISL- UIL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Cristina Boschini nata a Bologna il 03.11.1962 in rappresentanza di CGIL- CISL- UIL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Marcello Burgoni in rappresentanza dell’USL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Zeinab El Sadany nata a Sherbeen (Egitto) il 04/01/1956 in rappresentanza delle Associazioni Donne Straniere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Daniela Dondi nata a Modena il 12/01/1962 in rappresentanza del Comitato Unitario Professioni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Renza Stermieri nata il 09/10/1941 a Modena in rappresentanza del Comitato per l’imprenditoria femminile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Francesca Ferrari nata il 17/07/1960 a Modena in rappresentanza del Comitato per l’imprenditoria femminile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Francesca Arena nata a Castellaneta (Ta) il 20.06.1952 designata dal Consiglio Provinciale quale espressione della maggioranza</w:t>
      </w:r>
    </w:p>
    <w:p>
      <w:pPr>
        <w:pStyle w:val="Elencodispositivo"/>
        <w:numPr>
          <w:ilvl w:val="3"/>
          <w:numId w:val="4"/>
        </w:numPr>
        <w:tabs>
          <w:tab w:val="left" w:pos="709" w:leader="none"/>
        </w:tabs>
        <w:spacing w:before="0" w:after="0"/>
        <w:ind w:left="709" w:hanging="426"/>
        <w:rPr/>
      </w:pPr>
      <w:r>
        <w:rPr/>
        <w:t>Marisa Malavasi designata dal Consiglio Provinciale quale espressione della minoranza.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284" w:hanging="0"/>
        <w:rPr/>
      </w:pPr>
      <w:r>
        <w:rPr/>
        <w:t>Sono altresì componenti di diritto della Commissione le Consigliere di Parità provinciali, come da decreto legislativo 196/2000.</w:t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284" w:hanging="0"/>
        <w:rPr/>
      </w:pPr>
      <w:r>
        <w:rPr/>
      </w:r>
    </w:p>
    <w:p>
      <w:pPr>
        <w:pStyle w:val="Elencodispositivo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284" w:hanging="284"/>
        <w:rPr/>
      </w:pPr>
      <w:r>
        <w:rPr/>
        <w:t>2)</w:t>
        <w:tab/>
        <w:t>di dare atto che alle componenti è corrisposto un gettone di presenza pari a quello previsto per i componenti del Consiglio Provinciale, inoltre su delega della Presidente, le Componenti possono partecipare a convegni, seminari, incontri, i cui costi gravano sulle disponibilità finanziarie previste annualmente per la Commissione, le cui risorse finanziarie sono previste all’azione 3278 “Spese per funzionamento commissione permanente pari opportunità e conferenza elette” del Piano Esecutivo di Gestione 2005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7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Ubaldo Fraulini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4/08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Ubaldo Fraulini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300</w:t>
    </w:r>
    <w:r>
      <w:rPr>
        <w:sz w:val="22"/>
      </w:rPr>
      <w:t xml:space="preserve">  del </w:t>
    </w:r>
    <w:r>
      <w:rPr>
        <w:sz w:val="22"/>
        <w:lang w:val="en-US" w:eastAsia="en-US"/>
      </w:rPr>
      <w:t>19/07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7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30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7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97955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NOMINA COMPONENTI COMMISSIONE PERMANENTE</w:t>
          </w:r>
          <w:r>
            <w:rPr>
              <w:b/>
              <w:sz w:val="28"/>
            </w:rPr>
            <w:t xml:space="preserve"> PER LA PARI OPPORTUNITA’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9:00Z</dcterms:created>
  <dc:creator>Provincia di Modena</dc:creator>
  <dc:description/>
  <dc:language>en-US</dc:language>
  <cp:lastModifiedBy>utente_ads</cp:lastModifiedBy>
  <dcterms:modified xsi:type="dcterms:W3CDTF">2006-02-13T12:39:00Z</dcterms:modified>
  <cp:revision>2</cp:revision>
  <dc:subject/>
  <dc:title>C O N S I G L I O    P R O V I N C I A L E</dc:title>
</cp:coreProperties>
</file>