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28</w:t>
      </w:r>
      <w:r>
        <w:rPr/>
        <w:t xml:space="preserve"> </w:t>
      </w:r>
      <w:r>
        <w:rPr>
          <w:lang w:val="en-US" w:eastAsia="en-US"/>
        </w:rPr>
        <w:t>Dicembre</w:t>
      </w:r>
      <w:r>
        <w:rPr/>
        <w:t xml:space="preserve"> </w:t>
      </w:r>
      <w:r>
        <w:rPr>
          <w:lang w:val="en-US" w:eastAsia="en-US"/>
        </w:rPr>
        <w:t>2005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7</w:t>
      </w:r>
      <w:r>
        <w:rPr/>
        <w:t xml:space="preserve"> membri su 11, assenti </w:t>
      </w:r>
      <w:r>
        <w:rPr>
          <w:lang w:val="en-US" w:eastAsia="en-US"/>
        </w:rPr>
        <w:t>4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MS ??" w:cs="Times New Roman" w:ascii="Times New Roman" w:hAnsi="Times New Roman"/>
          <w:sz w:val="24"/>
        </w:rPr>
        <w:t>SABATTINI EMILI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ZZI MOREN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HI FABRIZI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 che la Giunta approva all’unanimità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MS ??" w:cs="Times New Roman" w:ascii="Times New Roman" w:hAnsi="Times New Roman"/>
          <w:sz w:val="22"/>
        </w:rPr>
        <w:t>AVVISO PUBBLICO PER</w:t>
      </w:r>
      <w:r>
        <w:rPr>
          <w:rFonts w:cs="Times New Roman" w:ascii="Times New Roman" w:hAnsi="Times New Roman"/>
          <w:sz w:val="22"/>
        </w:rPr>
        <w:t xml:space="preserve"> LA PRESENTAZIONE DI PROGETTI A SOSTEGNO DELLE AZIONI PREVISTE DALLA LEGGE 68/99, DI ACCOMPAGNAMENTO E DI SUPPORTO ALL'INSERIMENTO LAVORATIVO DEI DISABILI. APPROV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MS ??"/>
          <w:sz w:val="22"/>
        </w:rPr>
        <w:t>AVVISO PUBBLICO PER</w:t>
      </w:r>
      <w:r>
        <w:rPr>
          <w:sz w:val="22"/>
        </w:rPr>
        <w:t xml:space="preserve"> LA PRESENTAZIONE DI PROGETTI A SOSTEGNO DELLE AZIONI PREVISTE DALLA LEGGE 68/99, DI ACCOMPAGNAMENTO E DI SUPPORTO ALL'INSERIMENTO LAVORATIVO DEI DISABILI. APPROVAZIONE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rPr/>
      </w:pPr>
      <w:r>
        <w:rPr/>
        <w:t>La Provincia ha competenza in materia di lavoro ed esercita tale competenza anche attraverso il Programma provinciale 2005-2006 del Sistema integrato dell’istruzione, della formazione professionale, dell’orientamento e delle politiche del lavoro, approvato con deliberazione di Consiglio provinciale n. 87 del 6/4/2005.</w:t>
      </w:r>
    </w:p>
    <w:p>
      <w:pPr>
        <w:pStyle w:val="Normal"/>
        <w:ind w:firstLine="708"/>
        <w:rPr/>
      </w:pPr>
      <w:r>
        <w:rPr/>
        <w:t xml:space="preserve">Questo Programma è finanziato con il contributo del Fondo Sociale Europeo nell’ambito del Programma Operativo Regione Emilia Romagna - Obiettivo 3 - 2000/2006. </w:t>
      </w:r>
    </w:p>
    <w:p>
      <w:pPr>
        <w:pStyle w:val="Normal"/>
        <w:ind w:firstLine="708"/>
        <w:rPr/>
      </w:pPr>
      <w:r>
        <w:rPr/>
        <w:t>La Provincia inoltre ha competenza in materia di collocamento obbligatorio, in particolare deve provvedere alla applicazione della Legge 68/99 “Norme per il diritto al lavoro dei disabili” la quale ha come scopo l’attuazione di azioni e interventi utili alla realizzazione di inserimenti lavorativi mirati.</w:t>
      </w:r>
    </w:p>
    <w:p>
      <w:pPr>
        <w:pStyle w:val="Normal"/>
        <w:ind w:firstLine="709"/>
        <w:rPr/>
      </w:pPr>
      <w:r>
        <w:rPr/>
        <w:t xml:space="preserve">Al fine di sostenere le azioni previste dalla citata Legge 68/99 e favorire l’inserimento lavorativo delle persone con disabilità si ritiene necessario approvare un avviso pubblico per la presentazione di progetti di accompagnamento e di supporto all’inserimento mirato al lavoro dei disabili, in coerenza con le azioni contenute nel Programma delle politiche del lavoro sopra citato e in base alle modalità stabilite dalle Direttive Regionali. </w:t>
      </w:r>
    </w:p>
    <w:p>
      <w:pPr>
        <w:pStyle w:val="Normal"/>
        <w:ind w:firstLine="708"/>
        <w:rPr/>
      </w:pPr>
      <w:r>
        <w:rPr/>
        <w:t>L’avviso pubblico sarà adeguatamente pubblicizzato.</w:t>
      </w:r>
    </w:p>
    <w:p>
      <w:pPr>
        <w:pStyle w:val="Normal"/>
        <w:ind w:firstLine="708"/>
        <w:rPr/>
      </w:pPr>
      <w:r>
        <w:rPr/>
        <w:t xml:space="preserve">Con deliberazione di Giunta </w:t>
      </w:r>
      <w:r>
        <w:rPr>
          <w:rFonts w:eastAsia="Arial Unicode MS"/>
        </w:rPr>
        <w:t xml:space="preserve">provinciale n. 513 del 14.12.2004 </w:t>
      </w:r>
      <w:r>
        <w:rPr/>
        <w:t>sono state accertate le risorse del Fondo Sociale Europeo obiettivo 3 assegnate dalla Regione per l’anno 2005 all’azione 1910 “Assegnazione della Regione per politiche attive del lavoro – obiettivo 3” del bilancio 2005, pari a complessivi euro 15.694.482,37 - con la decurtazione per le dotazioni di fondi regionali liberi sopra citate e con delibere di Giunta provinciale n. 516 del 14.12.2004 e n. 157 del 19.04.2005 sono state prenotate e rese impegnabili parte delle sopra citate risorse.</w:t>
      </w:r>
    </w:p>
    <w:p>
      <w:pPr>
        <w:pStyle w:val="Normal"/>
        <w:ind w:firstLine="708"/>
        <w:rPr/>
      </w:pPr>
      <w:r>
        <w:rPr/>
        <w:t>Le risorse disponibili sull’asse B misura 1 anno 2005 per il finanziamento di tali progetti ammontano a € 200.000,00.</w:t>
      </w:r>
    </w:p>
    <w:p>
      <w:pPr>
        <w:pStyle w:val="Normal"/>
        <w:ind w:firstLine="709"/>
        <w:rPr/>
      </w:pPr>
      <w:r>
        <w:rPr/>
        <w:t>Il Dirigente responsabile del Servizio interessato ed il responsabile di ragioneria hanno espresso parere favorevole in ordine alla regolarità tecnica e contabile del presente atto ai sensi dell’art. 49 del Decreto Legislativo 18 agosto 2000 n. 267 “Testo unico delle leggi sull’ordinamento degli Enti Locali”.</w:t>
      </w:r>
    </w:p>
    <w:p>
      <w:pPr>
        <w:pStyle w:val="Normal"/>
        <w:ind w:firstLine="709"/>
        <w:rPr/>
      </w:pPr>
      <w:r>
        <w:rPr/>
        <w:t>Per quanto precede,</w:t>
      </w:r>
    </w:p>
    <w:p>
      <w:pPr>
        <w:pStyle w:val="Normal"/>
        <w:ind w:firstLine="708"/>
        <w:rPr/>
      </w:pPr>
      <w:r>
        <w:rPr/>
        <w:t>ad unanimità di voti espressi nelle forme di legge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la  Giunta  delibera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approvare, per le motivazioni in premessa citate, l’avviso pubblico per la presentazione di progetti, a sostegno delle azioni previste dalla Legge 68/99, di accompagnamento e di supporto all’inserimento mirato al lavoro dei disabili, allegato al presente atto quale parte integrante e sostanzi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stabilire che le iniziative oggetto del presente avviso pubblico sono finanziate con il contributo del Fondo Sociale Europeo, Obiettivo 3, asse B misura 1, anno 2005 e che le risorse complessivamente disponibili sono € 200.000,00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dare atto che la somma di € 200.000,00 trova copertura all’azione 2984 “Interventi per favorire l’occupazione di gruppi sociali svantaggiati” - prenotazione 197/2005 del Piano Esecutivo di Gestione 2005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327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Modena,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30/12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09/01/2006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 xml:space="preserve">Modena,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134" w:gutter="851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571</w:t>
    </w:r>
    <w:r>
      <w:rPr>
        <w:sz w:val="22"/>
      </w:rPr>
      <w:t xml:space="preserve">  del </w:t>
    </w:r>
    <w:r>
      <w:rPr>
        <w:sz w:val="22"/>
        <w:lang w:val="en-US" w:eastAsia="en-US"/>
      </w:rPr>
      <w:t>28/12/2005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1"/>
      <w:gridCol w:w="1976"/>
      <w:gridCol w:w="6095"/>
    </w:tblGrid>
    <w:tr>
      <w:trPr/>
      <w:tc>
        <w:tcPr>
          <w:tcW w:w="1071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/>
            <w:drawing>
              <wp:inline distT="0" distB="0" distL="0" distR="0">
                <wp:extent cx="58928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6" w:type="dxa"/>
          <w:tcBorders>
            <w:right w:val="single" w:sz="4" w:space="0" w:color="000000"/>
          </w:tcBorders>
        </w:tcPr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b/>
              <w:b/>
              <w:sz w:val="28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28/12/2005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571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28/12/2005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rPr>
              <w:sz w:val="22"/>
              <w:lang w:val="de-DE"/>
            </w:rPr>
          </w:pPr>
          <w:r>
            <w:rPr>
              <w:sz w:val="22"/>
              <w:lang w:val="de-DE"/>
            </w:rPr>
            <w:t xml:space="preserve">Prot. n </w:t>
          </w:r>
          <w:r>
            <w:rPr>
              <w:sz w:val="22"/>
              <w:lang w:val="de-DE" w:eastAsia="en-US"/>
            </w:rPr>
            <w:t>165508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  <w:lang w:val="de-DE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MS ??" w:cs="Times New Roman" w:ascii="Times New Roman" w:hAnsi="Times New Roman"/>
              <w:b/>
              <w:sz w:val="28"/>
            </w:rPr>
            <w:t>AVVISO PUBBLICO PER LA</w:t>
          </w:r>
          <w:r>
            <w:rPr>
              <w:b/>
              <w:sz w:val="28"/>
            </w:rPr>
            <w:t xml:space="preserve"> PRESENTAZIONE DI PROGETTI A SOSTEGNO DELLE AZIONI PREVISTE DALLA LEGGE 68/99, DI ACCOMPAGNAMENTO E DI SUPPORTO ALL'INSERIMENTO LAVORATIVO DEI DISABILI. APPROVAZIONE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48"/>
        </w:tabs>
        <w:ind w:left="2072" w:hanging="28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;Book Antiqua" w:hAnsi="Footlight MT Light;Book Antiqua" w:cs="Footlight MT Light;Book Antiqu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  <w:sz w:val="24"/>
    </w:rPr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52:00Z</dcterms:created>
  <dc:creator>Provincia di Modena</dc:creator>
  <dc:description/>
  <dc:language>en-US</dc:language>
  <cp:lastModifiedBy>utente_ads</cp:lastModifiedBy>
  <dcterms:modified xsi:type="dcterms:W3CDTF">2006-02-13T12:52:00Z</dcterms:modified>
  <cp:revision>2</cp:revision>
  <dc:subject/>
  <dc:title>C O N S I G L I O    P R O V I N C I A L E</dc:title>
</cp:coreProperties>
</file>