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Dicembre</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rPr>
      </w:pPr>
      <w:r>
        <w:rPr>
          <w:rFonts w:cs="Times New Roman" w:ascii="Times New Roman" w:hAnsi="Times New Roman"/>
          <w:b/>
          <w:bCs/>
          <w:color w:val="000000"/>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rPr>
        <w:t>MISURE PER IL</w:t>
      </w:r>
      <w:r>
        <w:rPr>
          <w:rFonts w:cs="Times New Roman" w:ascii="Times New Roman" w:hAnsi="Times New Roman"/>
        </w:rPr>
        <w:t xml:space="preserve"> MIGLIORAMENTO DELLA QUALITÀ DELL'ARIA ACCORDO DI PROGRAMMA 2005-2006 TRA REGIONE EMILIA ROMAGNA E PROVINCE, COMUNI CAPOLUOGO E COMUNI CON POPOLAZIONE SUPERIORE A 50.000 ABITANTI, SULLA QUALITÀ DELL'ARIA PER LA GESTIONE DELL'EMERGENZA DA PM10 E PER IL PROGRESSIVO ALLINEAMENTO AI VALORI FISSATI DALL'UNIONE EUROPEA NEL 2005 DI CUI AL DECRETO MINISTERIALE 2 APRILE 2002 N. 60  E "ACCORDO PROVINCIALE INTERVENTI PER IL CONTENIMENTO DELL'INQUINAMENTO ATMOSFERICO 2005-2006".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sz w:val="20"/>
        </w:rPr>
      </w:r>
      <w:r>
        <w:br w:type="page"/>
      </w:r>
    </w:p>
    <w:p>
      <w:pPr>
        <w:pStyle w:val="Normal"/>
        <w:rPr/>
      </w:pPr>
      <w:r>
        <w:rPr/>
        <w:t>Oggetto:</w:t>
      </w:r>
    </w:p>
    <w:p>
      <w:pPr>
        <w:pStyle w:val="Normal"/>
        <w:rPr/>
      </w:pPr>
      <w:r>
        <w:rPr>
          <w:rFonts w:eastAsia="MS Mincho;MS ??"/>
          <w:sz w:val="22"/>
        </w:rPr>
        <w:t>MISURE PER IL</w:t>
      </w:r>
      <w:r>
        <w:rPr>
          <w:sz w:val="22"/>
        </w:rPr>
        <w:t xml:space="preserve"> MIGLIORAMENTO DELLA QUALITÀ DELL'ARIA ACCORDO DI PROGRAMMA 2005-2006 TRA REGIONE EMILIA ROMAGNA E PROVINCE, COMUNI CAPOLUOGO E COMUNI CON POPOLAZIONE SUPERIORE A 50.000 ABITANTI, SULLA QUALITÀ DELL'ARIA PER LA GESTIONE DELL'EMERGENZA DA PM10 E PER IL PROGRESSIVO ALLINEAMENTO AI VALORI FISSATI DALL'UNIONE EUROPEA NEL 2005 DI CUI AL DECRETO MINISTERIALE 2 APRILE 2002 N. 60  E "ACCORDO PROVINCIALE INTERVENTI PER IL CONTENIMENTO DELL'INQUINAMENTO ATMOSFERICO 2005-2006".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risanamento e la tutela della qualità dell’aria costituiscono un obiettivo irrinunciabile ed inderogabile nelle azioni messe in atto dalla Provincia di Modena valutate le importanti implicazioni sulla salute dei cittadini e sull’ambiente.</w:t>
      </w:r>
    </w:p>
    <w:p>
      <w:pPr>
        <w:pStyle w:val="Normal"/>
        <w:ind w:firstLine="709"/>
        <w:rPr/>
      </w:pPr>
      <w:r>
        <w:rPr/>
        <w:t>Negli scorsi anni, particolarmente nel periodo invernale, è stato superato in diversi agglomerati e zone della nostra provincia il valore limite di PM10 fissato dall’Unione Europea e recepito dal Decreto Ministeriale n. 60/2002</w:t>
      </w:r>
    </w:p>
    <w:p>
      <w:pPr>
        <w:pStyle w:val="Normal"/>
        <w:ind w:firstLine="709"/>
        <w:rPr/>
      </w:pPr>
      <w:r>
        <w:rPr/>
        <w:t>Dall’anno 2002 vengono sottoscritti da Regione, Province, Comuni capoluogo e Comuni con popolazione superiore a 50.000 abitanti accordi di programma sulla qualità dell’aria per la gestione dell’emergenza da PM10 che hanno contribuito anche se in modo ovviamente non risolutivo al miglioramento della qualità dell’aria e all’avvicinamento ai limiti imposti dalla Comunità Europea.</w:t>
      </w:r>
    </w:p>
    <w:p>
      <w:pPr>
        <w:pStyle w:val="Normal"/>
        <w:ind w:firstLine="709"/>
        <w:rPr/>
      </w:pPr>
      <w:r>
        <w:rPr/>
        <w:t>L’art. 6 dell’Accordo di Programma citato prevede che in sede provinciale la Conferenza dei Sindaci pervenga ad intese attuative dell’Accordo stesso così da facilitare ed armonizzare la gestione degli interventi sulla mobilità e delle relative aree di influenza . La finalità è sempre quella di tutelare la salute dei cittadini.</w:t>
      </w:r>
    </w:p>
    <w:p>
      <w:pPr>
        <w:pStyle w:val="Normal"/>
        <w:ind w:firstLine="709"/>
        <w:rPr/>
      </w:pPr>
      <w:r>
        <w:rPr/>
        <w:t>Relativamente a quanto precede la Provincia di Modena ha proposto ai Comuni interessati la sottoscrizione di un accordo provinciale che a tutt’oggi vede la partecipazione di diversi Comuni delle aree più a rischio di episodi di inquinamento atmosferico.</w:t>
      </w:r>
    </w:p>
    <w:p>
      <w:pPr>
        <w:pStyle w:val="Normal"/>
        <w:ind w:firstLine="709"/>
        <w:rPr/>
      </w:pPr>
      <w:r>
        <w:rPr/>
        <w:t>Il testo dell’“accordo di programma 2005-2006 tra Regione Emilia Romagna e Province, Comuni Capoluogo e comuni con popolazione superiore a 50.000 abitanti, sulla qualità dell’aria per la gestione dell’emergenza da PM10 e per il progressivo allineamento ai valori fissati dall’Unione Europea nel 2005 di cui al Decreto Ministeriale 2 aprile 2002 n. 60” è allegato alla presente deliberazione.</w:t>
      </w:r>
    </w:p>
    <w:p>
      <w:pPr>
        <w:pStyle w:val="Normal"/>
        <w:ind w:firstLine="709"/>
        <w:rPr/>
      </w:pPr>
      <w:r>
        <w:rPr/>
        <w:t>Il testo dell’accordo provinciale “Interventi per il contenimento dell’inquinamento atmosferico 2005-2006” è allegato alla presente deliberazione.</w:t>
      </w:r>
    </w:p>
    <w:p>
      <w:pPr>
        <w:pStyle w:val="Normal"/>
        <w:ind w:firstLine="709"/>
        <w:rPr/>
      </w:pPr>
      <w:r>
        <w:rPr/>
        <w:t>La presente deliberazione non comporta impegno di spesa, nè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9"/>
        <w:rPr/>
      </w:pPr>
      <w:r>
        <w:rPr/>
      </w:r>
    </w:p>
    <w:p>
      <w:pPr>
        <w:pStyle w:val="Normal"/>
        <w:ind w:firstLine="709"/>
        <w:rPr/>
      </w:pPr>
      <w:r>
        <w:rPr/>
      </w:r>
    </w:p>
    <w:p>
      <w:pPr>
        <w:pStyle w:val="Normal"/>
        <w:jc w:val="center"/>
        <w:rPr>
          <w:b/>
          <w:b/>
          <w:bCs/>
        </w:rPr>
      </w:pPr>
      <w:r>
        <w:rPr>
          <w:b/>
          <w:bCs/>
        </w:rPr>
        <w:t>la  Giunta  delibera</w:t>
      </w:r>
    </w:p>
    <w:p>
      <w:pPr>
        <w:pStyle w:val="Normal"/>
        <w:ind w:firstLine="709"/>
        <w:rPr>
          <w:b/>
          <w:b/>
          <w:bCs/>
        </w:rPr>
      </w:pPr>
      <w:r>
        <w:rPr>
          <w:b/>
          <w:bCs/>
        </w:rPr>
      </w:r>
    </w:p>
    <w:p>
      <w:pPr>
        <w:pStyle w:val="Normal"/>
        <w:numPr>
          <w:ilvl w:val="0"/>
          <w:numId w:val="3"/>
        </w:numPr>
        <w:tabs>
          <w:tab w:val="clear" w:pos="709"/>
          <w:tab w:val="left" w:pos="284" w:leader="none"/>
        </w:tabs>
        <w:spacing w:before="0" w:after="240"/>
        <w:rPr/>
      </w:pPr>
      <w:r>
        <w:rPr/>
        <w:t>di approvare il testo dell’“accordo di programma 2005-2006 tra Regione Emilia Romagna e Province, Comuni Capoluogo e comuni con popolazione superiore a 50.000 abitanti, sulla qualità dell’aria per la gestione dell’emergenza da PM10 e per il progressivo allineamento ai valori fissati dall’Unione Europea nel 2005 di cui al Decreto Ministeriale 2 aprile 2002 n. 60” (prot. n. 141290 del 02/11/05) che allegato alla presente deliberazione ne forma parte integrante;</w:t>
      </w:r>
    </w:p>
    <w:p>
      <w:pPr>
        <w:pStyle w:val="Normal"/>
        <w:numPr>
          <w:ilvl w:val="0"/>
          <w:numId w:val="3"/>
        </w:numPr>
        <w:tabs>
          <w:tab w:val="clear" w:pos="709"/>
          <w:tab w:val="left" w:pos="284" w:leader="none"/>
        </w:tabs>
        <w:spacing w:before="0" w:after="240"/>
        <w:rPr/>
      </w:pPr>
      <w:r>
        <w:rPr/>
        <w:t>di approvare il testo dell’“accordo provinciale Interventi per il contenimento dell’inquinamento atmosferico 2005-2006” che allegato alla presente deliberazione ne forma parte integrante;</w:t>
      </w:r>
    </w:p>
    <w:p>
      <w:pPr>
        <w:pStyle w:val="Normal"/>
        <w:numPr>
          <w:ilvl w:val="0"/>
          <w:numId w:val="3"/>
        </w:numPr>
        <w:tabs>
          <w:tab w:val="clear" w:pos="709"/>
          <w:tab w:val="left" w:pos="284" w:leader="none"/>
        </w:tabs>
        <w:spacing w:before="0" w:after="240"/>
        <w:rPr/>
      </w:pPr>
      <w:r>
        <w:rPr/>
        <w:t>di stabilire che provvederà alla sottoscrizione dei suddetti accordi riguardanti la qualità dell’aria l’assessore Alberto Caldana;</w:t>
      </w:r>
    </w:p>
    <w:p>
      <w:pPr>
        <w:pStyle w:val="Normal"/>
        <w:numPr>
          <w:ilvl w:val="0"/>
          <w:numId w:val="3"/>
        </w:numPr>
        <w:tabs>
          <w:tab w:val="clear" w:pos="709"/>
          <w:tab w:val="left" w:pos="284" w:leader="none"/>
        </w:tabs>
        <w:spacing w:before="0" w:after="240"/>
        <w:rPr/>
      </w:pPr>
      <w:r>
        <w:rPr/>
        <w:t>di rendere il presente atto immediatamente eseguibile.</w:t>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279</w:t>
            </w:r>
          </w:p>
        </w:tc>
      </w:tr>
    </w:tbl>
    <w:p>
      <w:pPr>
        <w:pStyle w:val="Normal"/>
        <w:spacing w:before="0" w:after="24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574</w:t>
    </w:r>
    <w:r>
      <w:rPr>
        <w:sz w:val="22"/>
      </w:rPr>
      <w:t xml:space="preserve">  del </w:t>
    </w:r>
    <w:r>
      <w:rPr>
        <w:sz w:val="22"/>
        <w:lang w:val="en-US" w:eastAsia="en-US"/>
      </w:rPr>
      <w:t>28/1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12/2005</w:t>
          </w:r>
        </w:p>
        <w:p>
          <w:pPr>
            <w:pStyle w:val="Normal"/>
            <w:jc w:val="left"/>
            <w:rPr>
              <w:b/>
              <w:b/>
              <w:sz w:val="22"/>
            </w:rPr>
          </w:pPr>
          <w:r>
            <w:rPr>
              <w:b/>
              <w:bCs/>
              <w:sz w:val="22"/>
            </w:rPr>
            <w:t xml:space="preserve">Delibera </w:t>
          </w:r>
          <w:r>
            <w:rPr>
              <w:b/>
              <w:sz w:val="22"/>
            </w:rPr>
            <w:t xml:space="preserve">n. </w:t>
          </w:r>
          <w:r>
            <w:rPr>
              <w:b/>
              <w:sz w:val="22"/>
              <w:lang w:val="en-US" w:eastAsia="en-US"/>
            </w:rPr>
            <w:t>574</w:t>
          </w:r>
          <w:r>
            <w:rPr>
              <w:b/>
              <w:sz w:val="22"/>
            </w:rPr>
            <w:t xml:space="preserve"> del </w:t>
          </w:r>
          <w:r>
            <w:rPr>
              <w:b/>
              <w:sz w:val="22"/>
              <w:lang w:val="en-US" w:eastAsia="en-US"/>
            </w:rPr>
            <w:t>28/1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86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MISURE PER IL MIGLIORAMENTO</w:t>
          </w:r>
          <w:r>
            <w:rPr>
              <w:b/>
              <w:sz w:val="28"/>
            </w:rPr>
            <w:t xml:space="preserve"> DELLA QUALITÀ DELL'ARIA ACCORDO DI PROGRAMMA 2005-2006 TRA REGIONE EMILIA ROMAGNA E PROVINCE, COMUNI CAPOLUOGO E COMUNI CON POPOLAZIONE SUPERIORE A 50.000 ABITANTI, SULLA QUALITÀ DELL'ARIA PER LA GESTIONE DELL'EMERGENZA DA PM10 E PER IL PROGRESSIVO ALLINEAMENTO AI VALORI FISSATI DALL'UNIONE EUROPEA NEL 2005 DI CUI AL DECRETO MINISTERIALE 2 APRILE 2002 N. 60  E "ACCORDO PROVINCIALE INTERVENTI PER IL CONTENIMENTO DELL'INQUINAMENTO ATMOSFERICO 2005-2006".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52:00Z</dcterms:created>
  <dc:creator>Provincia di Modena</dc:creator>
  <dc:description/>
  <dc:language>en-US</dc:language>
  <cp:lastModifiedBy>utente_ads</cp:lastModifiedBy>
  <dcterms:modified xsi:type="dcterms:W3CDTF">2006-02-13T12:52:00Z</dcterms:modified>
  <cp:revision>2</cp:revision>
  <dc:subject/>
  <dc:title>C O N S I G L I O    P R O V I N C I A L E</dc:title>
</cp:coreProperties>
</file>