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textAlignment w:val="auto"/>
        <w:rPr/>
      </w:pPr>
      <w:r>
        <w:rPr/>
        <w:t>Il 14 Febbraio 2006 alle ore 09:30 si riunisce nella sala delle proprie sedute la Giunta provinciale, presieduta dal Presidente della Provincia Emilio SABATTINI con l’assistenza del Segretario Generale Giovanni SAPIENZA.</w:t>
      </w:r>
    </w:p>
    <w:p>
      <w:pPr>
        <w:pStyle w:val="Normal"/>
        <w:ind w:firstLine="284"/>
        <w:rPr/>
      </w:pPr>
      <w:r>
        <w:rPr/>
        <w:t>Sono presenti 7 membri su 10, assenti 3.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LAVORI DI PRONTO</w:t>
      </w:r>
      <w:r>
        <w:rPr>
          <w:rFonts w:cs="Times New Roman" w:ascii="Times New Roman" w:hAnsi="Times New Roman"/>
          <w:sz w:val="22"/>
        </w:rPr>
        <w:t xml:space="preserve"> INTERVENTO RELATIVI ALLA SISTEMAZIONE DELL'ALVEO DEL TORRENTE TIEPIDO MEDIANTE INTERVENTI DI CENTRALIZZAZIONE DELLA CORRENTE E DI COSTRUZIONE DI DIFESE SPONDALI IN COLOMBARO DI FORMIGINE (MO). APPROVAZIONE PROGETTO ESECUT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LAVORI DI PRONTO</w:t>
      </w:r>
      <w:r>
        <w:rPr>
          <w:sz w:val="22"/>
        </w:rPr>
        <w:t xml:space="preserve"> INTERVENTO RELATIVI ALLA SISTEMAZIONE DELL'ALVEO DEL TORRENTE TIEPIDO MEDIANTE INTERVENTI DI CENTRALIZZAZIONE DELLA CORRENTE E DI COSTRUZIONE DI DIFESE SPONDALI IN COLOMBARO DI FORMIGINE (MO). APPROVAZIONE PROGETTO ESECUTIVO.</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e piene autunnali del torrente Tiepido hanno determinato una profonda erosione sulla sua sponda sinistra in località Colombaro di Formigine nelle adiacenze del campo da golf. Il Percorso Natura del Tiepido, di prossima realizzazione, interesserà la sponda sinistra del torrente e anche le zone erose. Nel medesimo tratto è presente la linea per fibre ottiche della rete Lepida che ha subito notevoli danni. In accordo con il Servizio Tecnico di Bacino Panaro e destra Secchia della Regione Emilia – Romagna, si è provveduto a predisporre un progetto di pronto intervento di ripristino e difesa spondale.</w:t>
      </w:r>
    </w:p>
    <w:p>
      <w:pPr>
        <w:pStyle w:val="Normal"/>
        <w:ind w:firstLine="708"/>
        <w:rPr/>
      </w:pPr>
      <w:r>
        <w:rPr/>
        <w:t>Alla sistemazione idraulica concorreranno anche i privati frontisti con interventi da eseguirsi direttamente sotto la direzione del suddetto Servizio.</w:t>
      </w:r>
    </w:p>
    <w:p>
      <w:pPr>
        <w:pStyle w:val="Normal"/>
        <w:ind w:firstLine="708"/>
        <w:rPr/>
      </w:pPr>
      <w:r>
        <w:rPr/>
        <w:t>Con deliberazione n. 477 del 15/11/2005 la Giunta Provinciale ha preso atto del progetto predisposto dal Servizio Tecnico di Bacino Panaro e destra Secchia della Regione Emilia – Romagna “sistemazione dell’alveo del torrente Tiepido mediante interventi di centralizzazione della corrente e di costruzione di difese spondali in Colombaro di Formigine (MO)” assunto agli atti con protocollo n 140571 del 28/10/2005 per un importo complessivo di € 100.000,00.</w:t>
      </w:r>
    </w:p>
    <w:p>
      <w:pPr>
        <w:pStyle w:val="Normal"/>
        <w:ind w:firstLine="708"/>
        <w:rPr/>
      </w:pPr>
      <w:r>
        <w:rPr/>
        <w:t>Con lo stesso atto la Provincia di Modena destinava alla Regione un contributo di € 50.000,00 a titolo di cofinanziamento per la realizzazione del progetto in oggetto.</w:t>
      </w:r>
    </w:p>
    <w:p>
      <w:pPr>
        <w:pStyle w:val="Normal"/>
        <w:ind w:firstLine="708"/>
        <w:rPr/>
      </w:pPr>
      <w:r>
        <w:rPr/>
        <w:t>Successivamente con lettera prot. n. AMB/GBO/06/7628 del 23/01/06 la Regione Emilia-Romagna disponeva, a parziale rettifica di quanto precedentemente autorizzato con nota n. 6963 del 20/1/2006, che l’Ente esecutore dell’intervento dei lavori di pronto di cui sopra, doveva essere la Provincia di Modena e fissava in 30 (trenta) giorni dalla data della comunicazione il termine ultimo per la trasmissione della perizia dei lavori approvata.</w:t>
      </w:r>
    </w:p>
    <w:p>
      <w:pPr>
        <w:pStyle w:val="Normal"/>
        <w:ind w:firstLine="708"/>
        <w:rPr/>
      </w:pPr>
      <w:r>
        <w:rPr/>
        <w:t>In accordo con il Servizio Tecnico di Bacino Panaro e destra Secchia della Regione Emilia-Romagna sarà quindi la Provincia di Modena a realizzare i lavori. Si intende pertanto approvare il progetto “Sistemazione dell’alveo del torrente Tiepido mediante interventi di centralizzazione della corrente e di costruzione di difese spondali in Colombaro di Formigine (MO)” assunto agli atti con protocollo n. 140571 del 28/10/2005 per un importo complessivo di € 100.000,00. Il presente atto di approvazione del progetto ed il progetto stesso verranno trasmessi alla Regione Emilia Romagna che provvederà ad assegnare alla Provincia di Modena un contributo di € 50.000,00 con atto apposito. Si procederà successivamente all’affidamento dei lavori con la procedura della somma urgenza.</w:t>
      </w:r>
    </w:p>
    <w:p>
      <w:pPr>
        <w:pStyle w:val="Normal"/>
        <w:ind w:firstLine="708"/>
        <w:rPr/>
      </w:pPr>
      <w:r>
        <w:rPr/>
        <w:t>In occasione della prima variazione del Programma Triennale delle Opere Pubbliche 2006-2008 si provvederà all’inserimento dei lavori oggetto della presente che essendo di pronto intervento non erano di possibile previsione.</w:t>
      </w:r>
    </w:p>
    <w:p>
      <w:pPr>
        <w:pStyle w:val="Normal"/>
        <w:ind w:firstLine="708"/>
        <w:rPr/>
      </w:pPr>
      <w:r>
        <w:rPr/>
        <w:t>La Dott.ssa Guglielmi, Direttore dell’Area Ambiente e Sviluppo Sostenibile, con lettera prot. n. 15083 del 6/2/2006 ha provveduto a nominare il Dott. Roberto Ori responsabile del procedimento.</w:t>
      </w:r>
    </w:p>
    <w:p>
      <w:pPr>
        <w:pStyle w:val="Normal"/>
        <w:ind w:firstLine="708"/>
        <w:rPr/>
      </w:pPr>
      <w:r>
        <w:rPr/>
        <w:tab/>
        <w:t>Il Piano Esecutivo di Gestione 2006 è stato approvato con deliberazione di Giunta Provinciale n° 572 del 28/12/2005.</w:t>
      </w:r>
    </w:p>
    <w:p>
      <w:pPr>
        <w:pStyle w:val="Normal"/>
        <w:ind w:firstLine="708"/>
        <w:rPr/>
      </w:pPr>
      <w:r>
        <w:rPr/>
        <w:tab/>
        <w:t>Si informa che il titolare del trattamento dei dati personali forniti dall’interessato è la Provincia di Modena, con sede in Modena, Viale Martiri della Libertà n° 34 e che il Responsabile del trattamento dei medesimi dati è il Direttore dell’Area Ambiente e Sviluppo Sostenibile, Dott.ssa Mira Guglielmi.</w:t>
      </w:r>
    </w:p>
    <w:p>
      <w:pPr>
        <w:pStyle w:val="Normal"/>
        <w:ind w:firstLine="708"/>
        <w:rPr/>
      </w:pPr>
      <w:r>
        <w:rPr/>
        <w:tab/>
        <w:t xml:space="preserve">Le informazioni che la Provincia deve rendere ai sensi dell’art. 13 del D. Lgs. 196/2003 sono contenute nel “Documento Privacy”, di cui l’interessato potrà prendere visione presso la Segreteria dell’Area Ambiente e Sviluppo Sostenibile della Provincia di Modena e nel sito internet dell’Ente </w:t>
      </w:r>
      <w:hyperlink r:id="rId2">
        <w:r>
          <w:rPr>
            <w:rStyle w:val="InternetLink"/>
            <w:color w:val="000000"/>
          </w:rPr>
          <w:t>www.provincia.modena.it</w:t>
        </w:r>
      </w:hyperlink>
      <w:r>
        <w:rPr/>
        <w:t>.</w:t>
      </w:r>
    </w:p>
    <w:p>
      <w:pPr>
        <w:pStyle w:val="Normal"/>
        <w:ind w:firstLine="708"/>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Proposta"/>
        <w:ind w:firstLine="709"/>
        <w:rPr/>
      </w:pPr>
      <w:r>
        <w:rPr/>
        <w:t>Per quanto precede,</w:t>
      </w:r>
    </w:p>
    <w:p>
      <w:pPr>
        <w:pStyle w:val="Proposta"/>
        <w:ind w:firstLine="709"/>
        <w:rPr/>
      </w:pPr>
      <w:r>
        <w:rPr/>
        <w:t>ad unanimità di voti espressi nelle forme di legge</w:t>
      </w:r>
    </w:p>
    <w:p>
      <w:pPr>
        <w:pStyle w:val="Normal"/>
        <w:ind w:firstLine="708"/>
        <w:rPr/>
      </w:pPr>
      <w:r>
        <w:rPr/>
      </w:r>
    </w:p>
    <w:p>
      <w:pPr>
        <w:pStyle w:val="Normal"/>
        <w:ind w:firstLine="708"/>
        <w:jc w:val="center"/>
        <w:rPr>
          <w:b/>
          <w:b/>
          <w:bCs/>
        </w:rPr>
      </w:pPr>
      <w:r>
        <w:rPr>
          <w:b/>
          <w:bCs/>
        </w:rPr>
        <w:t>la Giunta delibera</w:t>
      </w:r>
    </w:p>
    <w:p>
      <w:pPr>
        <w:pStyle w:val="Normal"/>
        <w:ind w:firstLine="708"/>
        <w:rPr>
          <w:b/>
          <w:b/>
          <w:bCs/>
        </w:rPr>
      </w:pPr>
      <w:r>
        <w:rPr>
          <w:b/>
          <w:bCs/>
        </w:rPr>
      </w:r>
    </w:p>
    <w:p>
      <w:pPr>
        <w:pStyle w:val="Normal"/>
        <w:numPr>
          <w:ilvl w:val="0"/>
          <w:numId w:val="3"/>
        </w:numPr>
        <w:tabs>
          <w:tab w:val="clear" w:pos="709"/>
          <w:tab w:val="left" w:pos="284" w:leader="none"/>
        </w:tabs>
        <w:ind w:left="284" w:hanging="284"/>
        <w:rPr/>
      </w:pPr>
      <w:r>
        <w:rPr/>
        <w:t>di prendere atto della comunicazione della Regione Emilia-Romagna, acquisita agli atti dell’Ente con prot. n. 11060 del 26/1/2006 (prot. Regione n. AMB/GBO/06/7628 del 23/01/06), relativa ai “Lavori di pronto intervento per la costruzione di una difesa in sponda sinistra del torrente Tiepido all’altezza della struttura del Golf Club Modena in Comune di Formigine”, che, a parziale rettifica di quanto disposto con nota n. 4306 del 12/1/2006 (autorizzazione), identifica l’Ente esecutore dei lavori con la Provincia di Modena e non più il Servizio tecnico di Bacino Panaro e destra Secchia della Regione Emilia Romagna, come in precedenza individuato;</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annullare pertanto quanto disposto con deliberazione di Giunta n. 525 del 13/12/2005, atto con il quale la Provincia di Modena concedeva un contributo di € 50.000,00 alla Regione Emilia Romagna;</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approvare il Progetto di pronto intervento “Sistemazione dell’alveo del torrente Tiepido mediante interventi di centralizzazione della corrente e di costruzione di difese spondali in Colombaro di Formigine (MO)” per un importo complessivo di € 100.000,00, assunto agli atti con protocollo n. 140571 del 28/10/2005;</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dare atto che il Responsabile del Procedimento è il Dott. Roberto Ori dell’Unità Operativa Parchi e Foreste, nominato con lettera prot. n. 15085 del 6/2/2006 del Direttore dell’Area Ambiente e Sviluppo Sostenibile, Dott.ssa Mira Guglielmi;</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accertare la somma di € 50.000,00 all’azione 1389, risorsa 4320 del Piano Esecutivo di Gestione 2006;</w:t>
      </w:r>
    </w:p>
    <w:p>
      <w:pPr>
        <w:pStyle w:val="Normal"/>
        <w:tabs>
          <w:tab w:val="clear" w:pos="709"/>
          <w:tab w:val="left" w:pos="284" w:leader="none"/>
        </w:tabs>
        <w:ind w:left="284" w:hanging="284"/>
        <w:rPr>
          <w:szCs w:val="24"/>
        </w:rPr>
      </w:pPr>
      <w:r>
        <w:rPr>
          <w:szCs w:val="24"/>
        </w:rPr>
      </w:r>
    </w:p>
    <w:p>
      <w:pPr>
        <w:pStyle w:val="Normal"/>
        <w:numPr>
          <w:ilvl w:val="0"/>
          <w:numId w:val="3"/>
        </w:numPr>
        <w:tabs>
          <w:tab w:val="clear" w:pos="709"/>
          <w:tab w:val="left" w:pos="284" w:leader="none"/>
        </w:tabs>
        <w:ind w:left="284" w:hanging="284"/>
        <w:rPr/>
      </w:pPr>
      <w:r>
        <w:rPr/>
        <w:t>di prenotare la somma complessiva di € 100.000,00 come segue:</w:t>
      </w:r>
    </w:p>
    <w:p>
      <w:pPr>
        <w:pStyle w:val="Normal"/>
        <w:numPr>
          <w:ilvl w:val="1"/>
          <w:numId w:val="3"/>
        </w:numPr>
        <w:tabs>
          <w:tab w:val="clear" w:pos="709"/>
          <w:tab w:val="left" w:pos="567" w:leader="none"/>
        </w:tabs>
        <w:ind w:left="567" w:hanging="283"/>
        <w:rPr/>
      </w:pPr>
      <w:r>
        <w:rPr/>
        <w:t>quanto ad € 50.000,00 all’azione 666, progetto 51, programma 22 del Piano Esecutivo di Gestione 2006;</w:t>
      </w:r>
    </w:p>
    <w:p>
      <w:pPr>
        <w:pStyle w:val="Normal"/>
        <w:numPr>
          <w:ilvl w:val="1"/>
          <w:numId w:val="3"/>
        </w:numPr>
        <w:tabs>
          <w:tab w:val="clear" w:pos="709"/>
          <w:tab w:val="left" w:pos="567" w:leader="none"/>
        </w:tabs>
        <w:ind w:left="567" w:hanging="283"/>
        <w:rPr/>
      </w:pPr>
      <w:r>
        <w:rPr/>
        <w:t>quanto ad € 50.000,00 all’azione 667, progetto 54, programma 22 del Piano Esecutivo di Gestione 2006;</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 xml:space="preserve">di trasmettere </w:t>
      </w:r>
      <w:r>
        <w:rPr>
          <w:szCs w:val="24"/>
        </w:rPr>
        <w:t>il</w:t>
      </w:r>
      <w:r>
        <w:rPr/>
        <w:t xml:space="preserve"> presente atto, unitamente agli elaborati del progetto esecutivo alla Regione Emilia Romagna;</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 xml:space="preserve">di </w:t>
      </w:r>
      <w:r>
        <w:rPr>
          <w:szCs w:val="24"/>
        </w:rPr>
        <w:t>rendere</w:t>
      </w:r>
      <w:r>
        <w:rPr/>
        <w:t xml:space="preserve"> il presente atto immediatamente eseguibile.</w:t>
      </w:r>
    </w:p>
    <w:p>
      <w:pPr>
        <w:pStyle w:val="Normal"/>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7/02/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2/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3"/>
          <w:headerReference w:type="first" r:id="rId4"/>
          <w:footerReference w:type="default" r:id="rId5"/>
          <w:footerReference w:type="first" r:id="rId6"/>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54</w:t>
    </w:r>
    <w:r>
      <w:rPr>
        <w:sz w:val="22"/>
      </w:rPr>
      <w:t xml:space="preserve">  del </w:t>
    </w:r>
    <w:r>
      <w:rPr>
        <w:sz w:val="22"/>
        <w:lang w:val="en-US" w:eastAsia="en-US"/>
      </w:rPr>
      <w:t>14/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4/02/2006</w:t>
          </w:r>
        </w:p>
        <w:p>
          <w:pPr>
            <w:pStyle w:val="Normal"/>
            <w:jc w:val="left"/>
            <w:rPr>
              <w:b/>
              <w:b/>
              <w:sz w:val="22"/>
            </w:rPr>
          </w:pPr>
          <w:r>
            <w:rPr>
              <w:b/>
              <w:bCs/>
              <w:sz w:val="22"/>
            </w:rPr>
            <w:t xml:space="preserve">Delibera </w:t>
          </w:r>
          <w:r>
            <w:rPr>
              <w:b/>
              <w:sz w:val="22"/>
            </w:rPr>
            <w:t xml:space="preserve">n. </w:t>
          </w:r>
          <w:r>
            <w:rPr>
              <w:b/>
              <w:sz w:val="22"/>
              <w:lang w:val="en-US" w:eastAsia="en-US"/>
            </w:rPr>
            <w:t>54</w:t>
          </w:r>
          <w:r>
            <w:rPr>
              <w:b/>
              <w:sz w:val="22"/>
            </w:rPr>
            <w:t xml:space="preserve"> del </w:t>
          </w:r>
          <w:r>
            <w:rPr>
              <w:b/>
              <w:sz w:val="22"/>
              <w:lang w:val="en-US" w:eastAsia="en-US"/>
            </w:rPr>
            <w:t>14/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0739</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LAVORI DI PRONTO INTERVENTO</w:t>
          </w:r>
          <w:r>
            <w:rPr>
              <w:b/>
              <w:sz w:val="28"/>
            </w:rPr>
            <w:t xml:space="preserve"> RELATIVI ALLA SISTEMAZIONE DELL'ALVEO DEL TORRENTE TIEPIDO MEDIANTE INTERVENTI DI CENTRALIZZAZIONE DELLA CORRENTE E DI COSTRUZIONE DI DIFESE SPONDALI IN COLOMBARO DI FORMIGINE (MO). APPROVAZIONE PROGETTO ESECUTIV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048"/>
        </w:tabs>
        <w:ind w:left="2972" w:hanging="284"/>
      </w:pPr>
      <w:rPr>
        <w:i w:val="false"/>
        <w:b w:val="false"/>
      </w:rPr>
    </w:lvl>
    <w:lvl w:ilvl="1">
      <w:start w:val="1"/>
      <w:numFmt w:val="bullet"/>
      <w:lvlText w:val="-"/>
      <w:lvlJc w:val="left"/>
      <w:pPr>
        <w:tabs>
          <w:tab w:val="num" w:pos="1440"/>
        </w:tabs>
        <w:ind w:left="1363"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sz w:val="24"/>
    </w:rPr>
  </w:style>
  <w:style w:type="character" w:styleId="WW8Num31z1">
    <w:name w:val="WW8Num31z1"/>
    <w:qFormat/>
    <w:rPr>
      <w:b w:val="false"/>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40:00Z</dcterms:created>
  <dc:creator>Provincia di Modena</dc:creator>
  <dc:description/>
  <dc:language>en-US</dc:language>
  <cp:lastModifiedBy>gibellini.f</cp:lastModifiedBy>
  <cp:lastPrinted>2006-02-27T11:40:00Z</cp:lastPrinted>
  <dcterms:modified xsi:type="dcterms:W3CDTF">2006-02-27T10:40:00Z</dcterms:modified>
  <cp:revision>2</cp:revision>
  <dc:subject/>
  <dc:title>C O N S I G L I O    P R O V I N C I A L E</dc:title>
</cp:coreProperties>
</file>