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textAlignment w:val="auto"/>
        <w:rPr/>
      </w:pPr>
      <w:r>
        <w:rPr/>
        <w:t>Il 14 Febbraio 2006 alle ore 09:30 si riunisce nella sala delle proprie sedute la Giunta provinciale, presieduta dal Presidente della Provincia Emilio SABATTINI con l’assistenza del Segretario Generale Giovanni SAPIENZA.</w:t>
      </w:r>
    </w:p>
    <w:p>
      <w:pPr>
        <w:pStyle w:val="Normal"/>
        <w:ind w:firstLine="284"/>
        <w:rPr/>
      </w:pPr>
      <w:r>
        <w:rPr/>
        <w:t>Sono presenti 7 membri su 10, assenti 3.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INTERVENTI PER L'ESTENSIONE,</w:t>
      </w:r>
      <w:r>
        <w:rPr>
          <w:rFonts w:cs="Times New Roman" w:ascii="Times New Roman" w:hAnsi="Times New Roman"/>
          <w:sz w:val="22"/>
        </w:rPr>
        <w:t xml:space="preserve"> IL CONSOLIDAMENTO E LA QUALIFICAZIONE DEI SERVIZI PER L'INFANZIA (L.R. 1/2000 E S.M.)". APPROVAZIONE PIANO ANNUALE 2005 E MODULI DI DOMANDA PER ACCEDERE AI FINANZIAMENTI. ASSEGNAZIONE DI CONTRIBUTI PER L'ESTENSIONE DELL'OFFERTA EDUCATIVA PER BAMBINI DA 0 A 3 ANNI: APPROVAZIONE AVVISO PUBBL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INTERVENTI PER L'ESTENSIONE,</w:t>
      </w:r>
      <w:r>
        <w:rPr>
          <w:sz w:val="22"/>
        </w:rPr>
        <w:t xml:space="preserve"> IL CONSOLIDAMENTO E LA QUALIFICAZIONE DEI SERVIZI PER L'INFANZIA (L.R. 1/2000 E S.M.)". APPROVAZIONE PIANO ANNUALE 2005 E MODULI DI DOMANDA PER ACCEDERE AI FINANZIAMENTI. ASSEGNAZIONE DI CONTRIBUTI PER L'ESTENSIONE DELL'OFFERTA EDUCATIVA PER BAMBINI DA 0 A 3 ANNI: APPROVAZIONE AVVISO PUBBLICO.</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Legge Regionale n. 1 del 10 gennaio 2000 (e successive modificazioni) recante “Norme in materia di servizi educativi per la prima infanzia” assegna alla Provincia compiti di programmazione dei servizi educativi.</w:t>
      </w:r>
    </w:p>
    <w:p>
      <w:pPr>
        <w:pStyle w:val="Normal"/>
        <w:ind w:firstLine="708"/>
        <w:rPr/>
      </w:pPr>
      <w:r>
        <w:rPr/>
        <w:tab/>
        <w:t>Il Consiglio Regionale con propria Delibera n. 20 del 28 settembre 2005 ha approvato gli “Indirizzi di programmazione degli interventi per lo sviluppo, il consolidamento e la qualificazione dei servizi educativi rivolti ai bambini in età 0-3 anni. Triennio 2005-2007 (L.R. n. 1 del 10/01/2000 e successive modifiche)”.</w:t>
      </w:r>
    </w:p>
    <w:p>
      <w:pPr>
        <w:pStyle w:val="Normal"/>
        <w:ind w:firstLine="708"/>
        <w:rPr/>
      </w:pPr>
      <w:r>
        <w:rPr/>
        <w:tab/>
        <w:t>La Provincia di Modena ha approvato con Deliberazione del Consiglio n. 228 del 26/10/2005 i propri “Indirizzi di programmazione per il triennio 2005/2007. Programma provinciale. Interventi per lo sviluppo e la qualificazione dei servizi educativi rivolti ai bambini in età 0-3 anni”.</w:t>
      </w:r>
    </w:p>
    <w:p>
      <w:pPr>
        <w:pStyle w:val="Normal"/>
        <w:ind w:firstLine="708"/>
        <w:rPr/>
      </w:pPr>
      <w:r>
        <w:rPr/>
        <w:tab/>
        <w:t>La Giunta Regionale con Delibera n. 1973 del 05/12/2005 ha dato attuazione al sopraccitato programma triennale assegnando, limitatamente ai fondi per l’estensione dell’offerta educativa, le risorse alle diverse province.</w:t>
      </w:r>
    </w:p>
    <w:p>
      <w:pPr>
        <w:pStyle w:val="Normal"/>
        <w:ind w:firstLine="708"/>
        <w:rPr/>
      </w:pPr>
      <w:r>
        <w:rPr/>
        <w:tab/>
        <w:t>Con successiva Delibera n. 2312 del 29/12/2005, la Giunta Regionale ha disposto l’assegnazione alle singole Province di tutte le restanti risorse relative ai servizi educativi per la prima infanzia, da destinare agli interventi in conto capitale e in parte corrente, per l’anno finanziario 2005.</w:t>
      </w:r>
    </w:p>
    <w:p>
      <w:pPr>
        <w:pStyle w:val="Normal"/>
        <w:ind w:firstLine="708"/>
        <w:rPr/>
      </w:pPr>
      <w:r>
        <w:rPr/>
        <w:tab/>
        <w:t>La Giunta della Provincia di Modena ha provveduto ad effettuare gli accertamenti e le rispettive prenotazioni sulle corrispondenti Azioni in entrata ed in spesa del bilancio 2006, per tutte le risorse assegnate con le summenzionate Delibere di Giunta Regionale n. 1973/2005 e n. 2312/2005.</w:t>
      </w:r>
    </w:p>
    <w:p>
      <w:pPr>
        <w:pStyle w:val="Normal"/>
        <w:ind w:firstLine="708"/>
        <w:rPr/>
      </w:pPr>
      <w:r>
        <w:rPr/>
        <w:t>Successivamente, il Servizio Istruzione e Orientamento ha proceduto a redigere il Piano annuale 2005 - “Interventi per il consolidamento e la qualificazione dei servizi per l’infanzia 0/3 anni (L.R. 1/2000 e successive modifiche)”- che è allegato alla presente Delibera per formarne parte integrante e sostanziale sub “A”.</w:t>
      </w:r>
    </w:p>
    <w:p>
      <w:pPr>
        <w:pStyle w:val="Normal"/>
        <w:ind w:firstLine="708"/>
        <w:rPr/>
      </w:pPr>
      <w:r>
        <w:rPr/>
        <w:tab/>
        <w:t>Il summenzionato Servizio ha inoltre provveduto a stilare l’Avviso pubblico per l’accesso alla concessione dei contributi per l’estensione dei servizi educativi, nonché il Modulo di richiesta dei finanziamenti di cui al Piano annuale; tali documenti sono allegati al presente atto per formarne parte integrante e sostanziale rispettivamente sub “B” (Avviso pubblico contributi estensione), “C1” (scheda per richiesta contributi Formazione), “C2” (scheda consuntivo per contributi Formazione), “C3” (scheda per richiesta contributi Estensione) e “C4” (scheda contributi Coordinatore Pedagogico).</w:t>
      </w:r>
    </w:p>
    <w:p>
      <w:pPr>
        <w:pStyle w:val="Normal"/>
        <w:ind w:firstLine="708"/>
        <w:rPr/>
      </w:pPr>
      <w:r>
        <w:rPr/>
        <w:t>Come si evince dal dall’Avviso Pubblico per l’Estensione in allegato (Allegato “B”),  le richieste di finanziamento relative all’estensione dei servizi educativi per l’infanzia dovranno pervenire alla Provincia entro il termine perentorio del 12 giugno 2006.</w:t>
      </w:r>
    </w:p>
    <w:p>
      <w:pPr>
        <w:pStyle w:val="Rientrocorpodeltesto2"/>
        <w:rPr/>
      </w:pPr>
      <w:r>
        <w:rPr/>
        <w:t>Quanto ai moduli di richiesta dei contributi relativi ai servizi per l’infanzia, il termine perentorio stabilito per la trasmissione dei moduli compilati alla Provincia di Modena è fissato per il giorno 27 Marzo 2006, come da Piano annuale (Allegato “A”).</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ind w:left="284" w:hanging="284"/>
        <w:rPr/>
      </w:pPr>
      <w:r>
        <w:rPr/>
        <w:t>di approvare il Piano annuale 2005 - “Interventi per il consolidamento e la qualificazione dei servizi per l’infanzia 0/3 anni (L.R. 1/2000 e successive modifiche)”- allegato sub “A” quale parte integrante e sostanziale del presente atto;</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approvare altresì l’avviso pubblico (allegato sub “B” alla presente delibera quale parte integrante e sostanziale) per l’assegnazione di contributi per l’estensione dei servizi educativi per bambini da 0 a 3 anni, nella Provincia di Modena (ai sensi della L.R. 1/2000 e successive modificazioni)- Piano annuale 2005, nonché i moduli relativi ai finanziamenti che si allegano ( Allegati “C1”, “C2”, “C3”, “C4” come in premessa specificati) a formare parte integrante e sostanziale del presente atto;</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individuare</w:t>
      </w:r>
      <w:r>
        <w:rPr>
          <w:rFonts w:cs="Arial" w:ascii="Arial" w:hAnsi="Arial"/>
          <w:sz w:val="22"/>
        </w:rPr>
        <w:t xml:space="preserve"> </w:t>
      </w:r>
      <w:r>
        <w:rPr/>
        <w:t>un nucleo tecnico di valutazione composto da dirigenti e funzionari</w:t>
      </w:r>
      <w:r>
        <w:rPr>
          <w:rFonts w:cs="Arial" w:ascii="Arial" w:hAnsi="Arial"/>
          <w:sz w:val="22"/>
        </w:rPr>
        <w:t xml:space="preserve"> </w:t>
      </w:r>
      <w:r>
        <w:rPr/>
        <w:t>dell’Amministrazione che deciderà l’ammissibilità e la valutazione dei progetti presentati;</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fissare il termine del 12/06/2006 entro il quale i soggetti destinatari dei soli contributi  relativi all’estensione (Allegato “B”) dovranno far pervenire alla Provincia la documentazione nonché il modulo di richiesta (Allegato “C3”) adeguatamente compilato;</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fissare altresì il termine del 27/03/2006 entro il quale dovranno perentoriamente essere trasmesse le richieste di</w:t>
      </w:r>
      <w:r>
        <w:rPr>
          <w:szCs w:val="24"/>
        </w:rPr>
        <w:t xml:space="preserve"> </w:t>
      </w:r>
      <w:r>
        <w:rPr/>
        <w:t>contributo specificate nel Piano Annuale 2005  (Allegato “A”), ovvero le richieste relative ai finanziamenti per la Gestione, il Coordinamento Pedagogico, la Formazione degli operatori;</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dare mandato alla Dirigente Responsabile del Servizio Istruzione di porre in essere tutti gli atti necessari all’attivazione del Piano per l’anno 2005 di interventi per lo sviluppo e la qualificazione dei servizi educativi rivolti ai bambini in età 0-3 anni (L.R.1/2000 e successive modificazioni) e di provvedere alla pubblicazione del Piano annuale sub “A”, nonché dell’Avviso pubblico per l’estensione sub “B” e dei moduli relativi ai contributi allegati alla presente Delibera rispettivamente sub “C1”, “C2”, “C3” e “C4”;</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 xml:space="preserve">di rendere </w:t>
      </w:r>
      <w:r>
        <w:rPr>
          <w:szCs w:val="24"/>
        </w:rPr>
        <w:t>il</w:t>
      </w:r>
      <w:r>
        <w:rPr/>
        <w:t xml:space="preserve">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297</w:t>
            </w:r>
          </w:p>
        </w:tc>
      </w:tr>
    </w:tbl>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7/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2/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56</w:t>
    </w:r>
    <w:r>
      <w:rPr>
        <w:sz w:val="22"/>
      </w:rPr>
      <w:t xml:space="preserve">  del </w:t>
    </w:r>
    <w:r>
      <w:rPr>
        <w:sz w:val="22"/>
        <w:lang w:val="en-US" w:eastAsia="en-US"/>
      </w:rPr>
      <w:t>14/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4/02/2006</w:t>
          </w:r>
        </w:p>
        <w:p>
          <w:pPr>
            <w:pStyle w:val="Normal"/>
            <w:jc w:val="left"/>
            <w:rPr>
              <w:b/>
              <w:b/>
              <w:sz w:val="22"/>
            </w:rPr>
          </w:pPr>
          <w:r>
            <w:rPr>
              <w:b/>
              <w:bCs/>
              <w:sz w:val="22"/>
            </w:rPr>
            <w:t xml:space="preserve">Delibera </w:t>
          </w:r>
          <w:r>
            <w:rPr>
              <w:b/>
              <w:sz w:val="22"/>
            </w:rPr>
            <w:t xml:space="preserve">n. </w:t>
          </w:r>
          <w:r>
            <w:rPr>
              <w:b/>
              <w:sz w:val="22"/>
              <w:lang w:val="en-US" w:eastAsia="en-US"/>
            </w:rPr>
            <w:t>56</w:t>
          </w:r>
          <w:r>
            <w:rPr>
              <w:b/>
              <w:sz w:val="22"/>
            </w:rPr>
            <w:t xml:space="preserve"> del </w:t>
          </w:r>
          <w:r>
            <w:rPr>
              <w:b/>
              <w:sz w:val="22"/>
              <w:lang w:val="en-US" w:eastAsia="en-US"/>
            </w:rPr>
            <w:t>14/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0741</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INTERVENTI PER L'ESTENSIONE, IL</w:t>
          </w:r>
          <w:r>
            <w:rPr>
              <w:b/>
              <w:sz w:val="28"/>
            </w:rPr>
            <w:t xml:space="preserve"> CONSOLIDAMENTO E LA QUALIFICAZIONE DEI SERVIZI PER L'INFANZIA (L.R. 1/2000 E S.M.)". APPROVAZIONE PIANO ANNUALE 2005 E MODULI DI DOMANDA PER ACCEDERE AI FINANZIAMENTI. ASSEGNAZIONE DI CONTRIBUTI PER L'ESTENSIONE DELL'OFFERTA EDUCATIVA PER BAMBINI DA 0 A 3 ANNI: APPROVAZIONE AVVISO PUBBLIC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048"/>
        </w:tabs>
        <w:ind w:left="2972" w:hanging="28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sz w:val="24"/>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40:00Z</dcterms:created>
  <dc:creator>Provincia di Modena</dc:creator>
  <dc:description/>
  <dc:language>en-US</dc:language>
  <cp:lastModifiedBy>gibellini.f</cp:lastModifiedBy>
  <cp:lastPrinted>2006-02-27T11:40:00Z</cp:lastPrinted>
  <dcterms:modified xsi:type="dcterms:W3CDTF">2006-02-27T10:40:00Z</dcterms:modified>
  <cp:revision>2</cp:revision>
  <dc:subject/>
  <dc:title>C O N S I G L I O    P R O V I N C I A L E</dc:title>
</cp:coreProperties>
</file>