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textAlignment w:val="auto"/>
        <w:rPr/>
      </w:pPr>
      <w:r>
        <w:rPr/>
        <w:t>Il 14 Febbraio 2006 alle ore 09:30 si riunisce nella sala delle proprie sedute la Giunta provinciale, presieduta dal Presidente della Provincia Emilio SABATTINI con l’assistenza del Segretario Generale Giovanni SAPIENZA.</w:t>
      </w:r>
    </w:p>
    <w:p>
      <w:pPr>
        <w:pStyle w:val="Normal"/>
        <w:ind w:firstLine="284"/>
        <w:rPr/>
      </w:pPr>
      <w:r>
        <w:rPr/>
        <w:t>Sono presenti 7 membri su 10, assenti 3.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REGOLAMENTO DEL</w:t>
      </w:r>
      <w:r>
        <w:rPr>
          <w:rFonts w:cs="Times New Roman" w:ascii="Times New Roman" w:hAnsi="Times New Roman"/>
          <w:sz w:val="22"/>
        </w:rPr>
        <w:t xml:space="preserve"> COMITATO PARITETICO PROVINCIALE TRA ENTI LOCALI E ORGANIZZAZIONI DI VOLONTARIA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REGOLAMENTO DEL</w:t>
      </w:r>
      <w:r>
        <w:rPr>
          <w:sz w:val="22"/>
        </w:rPr>
        <w:t xml:space="preserve"> COMITATO PARITETICO PROVINCIALE TRA ENTI LOCALI E ORGANIZZAZIONI DI VOLONTARIAT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A seguito dell’entrata in vigore della Legge Regionale n° 12 del 21/02/2005</w:t>
      </w:r>
      <w:r>
        <w:rPr>
          <w:rStyle w:val="FootnoteAnchor"/>
          <w:vertAlign w:val="superscript"/>
        </w:rPr>
        <w:footnoteReference w:id="2"/>
      </w:r>
      <w:r>
        <w:rPr/>
        <w:t>, recante disposizioni per la valorizzazione delle organizzazioni di volontariato, la Provincia di Modena ha costituito, con Delibera n. 443 del 25/10/2005, il Comitato Paritetico del Volontariato ai sensi dell’art. 23 della Legge stessa</w:t>
      </w:r>
      <w:r>
        <w:rPr>
          <w:rStyle w:val="FootnoteAnchor"/>
          <w:vertAlign w:val="superscript"/>
        </w:rPr>
        <w:footnoteReference w:id="3"/>
      </w:r>
      <w:r>
        <w:rPr>
          <w:vertAlign w:val="superscript"/>
        </w:rPr>
        <w:t>.</w:t>
      </w:r>
    </w:p>
    <w:p>
      <w:pPr>
        <w:pStyle w:val="Normal"/>
        <w:ind w:firstLine="708"/>
        <w:rPr/>
      </w:pPr>
      <w:r>
        <w:rPr/>
        <w:t>Il Comitato Paritetico nominato con atto del Presidente della Provincia n° 50 del 26/10/2005 ed eletto secondo il regolamento provvisorio, approvato con Delibera di Giunta n.222 del 31/05/2005, ha elaborato il Regolamento definitivo, votato all’unanimità nella seduta del 2 febbraio 2006.</w:t>
      </w:r>
    </w:p>
    <w:p>
      <w:pPr>
        <w:pStyle w:val="Normal"/>
        <w:ind w:firstLine="708"/>
        <w:rPr/>
      </w:pPr>
      <w:r>
        <w:rPr/>
        <w:t>Il Regolamento, valutato conforme ai principi della Legge Regionale n° 12 del 21/02/2005, prevede l’approvazione da parte della Giunta provinciale.</w:t>
      </w:r>
    </w:p>
    <w:p>
      <w:pPr>
        <w:pStyle w:val="Normal"/>
        <w:ind w:firstLine="708"/>
        <w:rPr/>
      </w:pPr>
      <w:r>
        <w:rPr/>
        <w:t>La presente deliberazione non comporta impegno di spesa, ne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jc w:val="center"/>
        <w:rPr>
          <w:b/>
          <w:b/>
          <w:bCs/>
        </w:rPr>
      </w:pPr>
      <w:r>
        <w:rPr>
          <w:b/>
          <w:bCs/>
        </w:rPr>
      </w:r>
    </w:p>
    <w:p>
      <w:pPr>
        <w:pStyle w:val="Normal"/>
        <w:numPr>
          <w:ilvl w:val="0"/>
          <w:numId w:val="3"/>
        </w:numPr>
        <w:tabs>
          <w:tab w:val="clear" w:pos="709"/>
          <w:tab w:val="left" w:pos="284" w:leader="none"/>
        </w:tabs>
        <w:ind w:left="284" w:hanging="284"/>
        <w:rPr/>
      </w:pPr>
      <w:r>
        <w:rPr/>
        <w:t>di approvare il Regolamento del Comitato Paritetico Provinciale tra Enti Locali e Organizzazioni di Volontariato il cui testo allegato al presente atto ne costituisce parte integrant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29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Regionale n.12 del 21/02/2005 "Norme per la valorizzazione delle organizzazioni di volontariato. Abrogazione della L.R. 2 settembre 1996, n. 37 (nuove norme regionali di attuazione della legge 11 agosto 1991, n. 266 - legge quadro sul volontariato. Abrogazione della L.R. 31 maggio 1993, n. 26)"</w:t>
      </w:r>
    </w:p>
  </w:footnote>
  <w:footnote w:id="3">
    <w:p>
      <w:pPr>
        <w:pStyle w:val="Footnote"/>
        <w:rPr/>
      </w:pPr>
      <w:r>
        <w:rPr>
          <w:rStyle w:val="FootnoteCharacters"/>
        </w:rPr>
        <w:footnoteRef/>
      </w:r>
      <w:r>
        <w:rPr/>
        <w:t xml:space="preserve"> </w:t>
      </w:r>
      <w:r>
        <w:rPr/>
        <w:t>Legge Regionale n.12 del 21/02/2005 "Norme per la valorizzazione delle organizzazioni di volontariato. Abrogazione della L.R. 2 settembre 1996, n. 37 (nuove norme regionali di attuazione della legge 11 agosto 1991, n. 266 - legge quadro sul volontariato. Abrogazione della L.R. 31 maggio 1993, n.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7</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7</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REGOLAMENTO DEL COMITATO</w:t>
          </w:r>
          <w:r>
            <w:rPr>
              <w:b/>
              <w:sz w:val="28"/>
            </w:rPr>
            <w:t xml:space="preserve"> PARITETICO PROVINCIALE TRA ENTI LOCALI E ORGANIZZAZIONI DI VOLONTARIAT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756"/>
        </w:tabs>
        <w:ind w:left="3680"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Footnote">
    <w:name w:val="Footnote Text"/>
    <w:basedOn w:val="Normal"/>
    <w:pPr>
      <w:overflowPunct w:val="tru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