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4</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0,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szCs w:val="24"/>
        </w:rPr>
        <w:t>SABATTINI EMILIO</w:t>
        <w:tab/>
        <w:t>Presidente</w:t>
      </w:r>
      <w:r>
        <w:rPr>
          <w:rFonts w:cs="Times New Roman" w:ascii="Times New Roman" w:hAnsi="Times New Roman"/>
          <w:sz w:val="24"/>
          <w:szCs w:val="24"/>
        </w:rPr>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szCs w:val="24"/>
        </w:rPr>
      </w:pPr>
      <w:r>
        <w:rPr>
          <w:rFonts w:cs="Times New Roman"/>
          <w:sz w:val="24"/>
          <w:szCs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ETTI A SOSTEGNO</w:t>
      </w:r>
      <w:r>
        <w:rPr>
          <w:rFonts w:cs="Times New Roman" w:ascii="Times New Roman" w:hAnsi="Times New Roman"/>
          <w:sz w:val="22"/>
        </w:rPr>
        <w:t xml:space="preserve"> DELLE AZIONI PREVISTE DALLA LEGGE 68/99, DI ACCOMPAGNAMENTO E DI SUPPORTO ALL'INSERIMENTO LAVORATIVO DEI DISABILI.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ETTI A SOSTEGNO</w:t>
      </w:r>
      <w:r>
        <w:rPr>
          <w:sz w:val="22"/>
        </w:rPr>
        <w:t xml:space="preserve"> DELLE AZIONI PREVISTE DALLA LEGGE 68/99, DI ACCOMPAGNAMENTO E DI SUPPORTO ALL'INSERIMENTO LAVORATIVO DEI DISABILI.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Provincia ha competenza in materia di lavoro ed esercita tale competenza anche attraverso il Programma biennale 2003-2004 del Sistema integrato dell’istruzione, della formazione professionale, dell’orientamento e delle politiche del lavoro, approvato con Delibera di Consiglio n. 37 del 05.03.2003.</w:t>
      </w:r>
    </w:p>
    <w:p>
      <w:pPr>
        <w:pStyle w:val="Normal"/>
        <w:ind w:firstLine="709"/>
        <w:rPr/>
      </w:pPr>
      <w:r>
        <w:rPr/>
        <w:t>Questo Programma è finanziato con il contributo del Fondo Sociale Europeo nell’ambito del Programma Operativo Regione Emilia Romagna – Obiettivo 2 – 2000/2006.</w:t>
      </w:r>
    </w:p>
    <w:p>
      <w:pPr>
        <w:pStyle w:val="Normal"/>
        <w:ind w:firstLine="709"/>
        <w:rPr/>
      </w:pPr>
      <w:r>
        <w:rPr/>
        <w:t>La Provincia inoltre ha competenza in materia di collocamento obbligatorio, in particolare deve provvedere alla applicazione della Legge 68/99 “Norme per il diritto al lavoro dei disabili” la quale ha come scopo l’attuazione di azioni e interventi utili alla realizzazione di inserimenti lavorativi mirati.</w:t>
      </w:r>
    </w:p>
    <w:p>
      <w:pPr>
        <w:pStyle w:val="Normal"/>
        <w:ind w:firstLine="708"/>
        <w:rPr/>
      </w:pPr>
      <w:r>
        <w:rPr/>
        <w:t>Con le deliberazioni di Giunta provinciale di seguito elencate sono stati accertati importi parziali del tetto complessivo sull’azione 1910 “Assegnazione della Regione per politiche attive del lavoro obiettivo 3” risorsa 2320 del bilancio 2006”: Deliberazione n. 553 del 20/12/05, deliberazione n. 563 del 28/12/05, deliberazione n. 12 del 17/01/06, deliberazione n. 18 del 24/01/06. Con le stesse deliberazione sono stati prenotati importi parziali su varie azioni di spesa, di cui in particolare € 250.000,00 su azioni relative al servizio politiche del lavoro; con deliberazione di giunta del 07/02/2006 è stata effettuata una ulteriore prenotazione di risorse del fondo sociale europeo obiettivo 3 e dei fondi liberi regionali anno 2006.</w:t>
      </w:r>
    </w:p>
    <w:p>
      <w:pPr>
        <w:pStyle w:val="Normal"/>
        <w:ind w:firstLine="708"/>
        <w:rPr/>
      </w:pPr>
      <w:r>
        <w:rPr/>
        <w:t>La Giunta Provinciale con deliberazione n. 571 del 28/12/2005, ha approvato l’avviso pubblico per la presentazione di progetti a sostegno delle azioni previste dalla legge 68/99, di accompagnamento e di supporto all’inserimento lavorativo dei disabili per un importo complessivo di € 200.000,00 – Obiettivo 3 – Asse B – Misura 1 – anno 2006, con scadenza il 06/02/2006.</w:t>
      </w:r>
    </w:p>
    <w:p>
      <w:pPr>
        <w:pStyle w:val="Normal"/>
        <w:ind w:firstLine="708"/>
        <w:rPr/>
      </w:pPr>
      <w:r>
        <w:rPr/>
        <w:t>In seguito alla pubblicizzazione dell’avviso sopracitato, in data 06/02/2006 è pervenuto un solo progetto da parte di Modena Formazione S.r.l., ammesso agli atti con Prot. 15504/21.06.03f4 del 06/02/2006 a cui è stato assegnato il RIF. P.A. 2150/06.</w:t>
      </w:r>
    </w:p>
    <w:p>
      <w:pPr>
        <w:pStyle w:val="Normal"/>
        <w:ind w:firstLine="708"/>
        <w:rPr/>
      </w:pPr>
      <w:r>
        <w:rPr/>
        <w:t>Tale progetto prevede la realizzazione di n. 78 percorsi individuali suddivisi in n. 3 sottoprogetti: il sottoprogetto N. 1 composto da n. 13 percorsi individuali della durata di 125 ore ciascuno, il sottoprogetto N. 2 composto da n. 51 percorsi della durata di 250 ore ciascuno ed il sottoprogetto N. 3 composto da n. 14 percorsi della durata di 500 ore ciascuno, per un totale complessivo di ore 21.375. Il Progetto è rivolto a persone portatrici di handicap fisici e mentali, e quindi affette da minorazioni fisiche, psichiche o sensoriali, portatori di handicap intellettivo, in età lavorativa, iscritte al collocamento disabili ai sensi della legge 68/99.</w:t>
      </w:r>
    </w:p>
    <w:p>
      <w:pPr>
        <w:pStyle w:val="Rientrocorpodeltesto2"/>
        <w:rPr/>
      </w:pPr>
      <w:r>
        <w:rPr/>
        <w:t>Il progetto presentato da Modena Formazione S.r.l. in qualità di Soggetto gestore e responsabile degli aspetti amministrativi e contabili, prevede la collaborazione dei Servizi di Inserimento Lavorativo dell’Azienda USL di Modena Distretto n. 4 e n. 5 del Comune di Modena, del Consorzio di Solidarietà Sociale di Modena in qualità di Soggetti proponenti e responsabili degli aspetti didattici e metodologici. Tale progetto è fondato sulla collaborazione fra gli enti sopra indicati (enti proponenti) che hanno individuato in Modena formazione srl (ente accreditato per la formazione) l’ente gestore per la realizzazione del progetto.</w:t>
      </w:r>
    </w:p>
    <w:p>
      <w:pPr>
        <w:pStyle w:val="Normal"/>
        <w:ind w:firstLine="708"/>
        <w:rPr/>
      </w:pPr>
      <w:r>
        <w:rPr/>
        <w:t>Pertanto dall’esame del nucleo di valutazione il progetto presentato risulta conforme a quanto richiesto dal bando e si ritiene che possa essere superata la soglia prevista dalle direttive regionali sopra citate.</w:t>
      </w:r>
    </w:p>
    <w:p>
      <w:pPr>
        <w:pStyle w:val="Rientrocorpodeltesto2"/>
        <w:rPr/>
      </w:pPr>
      <w:r>
        <w:rPr/>
        <w:t>La valutazione tecnica è stata attuata secondo i criteri indicati nell’avviso pubblico.</w:t>
      </w:r>
    </w:p>
    <w:p>
      <w:pPr>
        <w:pStyle w:val="Normal"/>
        <w:ind w:firstLine="708"/>
        <w:rPr/>
      </w:pPr>
      <w:r>
        <w:rPr/>
        <w:t>La documentazione relativa all’istruttoria è depositata presso il Servizio Politiche del Lavoro.</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approvare l’attività istruttoria del nucleo di valutazione in merito all’esame del progetto presentato da Modena Formazione S.r.l., assunto agli atti con Prot. 15504/21.06.03f4 del 06/02/2006 (identificato con il rif. P.a. n. 2150/06), in seguito all’avviso pubblico per la presentazione di progetti a sostegno delle azioni previste dalla Legge 68/99, di accompagnamento e di supporto all’inserimento lavorativo dei disabili, approvato con Delibera di Giunta n. 571 del 28/12/2005;</w:t>
      </w:r>
    </w:p>
    <w:p>
      <w:pPr>
        <w:pStyle w:val="Normal"/>
        <w:rPr/>
      </w:pPr>
      <w:r>
        <w:rPr/>
      </w:r>
    </w:p>
    <w:p>
      <w:pPr>
        <w:pStyle w:val="Normal"/>
        <w:numPr>
          <w:ilvl w:val="0"/>
          <w:numId w:val="3"/>
        </w:numPr>
        <w:tabs>
          <w:tab w:val="clear" w:pos="709"/>
          <w:tab w:val="left" w:pos="284" w:leader="none"/>
        </w:tabs>
        <w:ind w:left="284" w:hanging="284"/>
        <w:rPr/>
      </w:pPr>
      <w:r>
        <w:rPr/>
        <w:t>di dare atto che, sulla base di quanto previsto nell’avviso pubblico, il nucleo di valutazione ritiene idoneo e finanziabile il progetto “Interventi di accompagnamento e supporto all’inserimento lavorativo” presentato da Modena Formazione S.r.l., con sede a Modena, Partita IVA 02483780363, per un importo di € 199.650,00 ed ammesso agli atti con prot. n. 15504/21.06.03f4 del 06/02/2006;</w:t>
      </w:r>
    </w:p>
    <w:p>
      <w:pPr>
        <w:pStyle w:val="Normal"/>
        <w:rPr/>
      </w:pPr>
      <w:r>
        <w:rPr/>
      </w:r>
    </w:p>
    <w:p>
      <w:pPr>
        <w:pStyle w:val="Normal"/>
        <w:numPr>
          <w:ilvl w:val="0"/>
          <w:numId w:val="3"/>
        </w:numPr>
        <w:tabs>
          <w:tab w:val="clear" w:pos="709"/>
          <w:tab w:val="left" w:pos="284" w:leader="none"/>
        </w:tabs>
        <w:ind w:left="284" w:hanging="284"/>
        <w:rPr/>
      </w:pPr>
      <w:r>
        <w:rPr/>
        <w:t>di dare atto che la somma di € 199.650,00 trova copertura all’azione 2984 “Interventi per favorire l’occupazione di gruppi sociali svantaggiati” residuo 6163/2005 ed impegno 526/2006 del Bilancio 2006;</w:t>
      </w:r>
    </w:p>
    <w:p>
      <w:pPr>
        <w:pStyle w:val="Normal"/>
        <w:rPr/>
      </w:pPr>
      <w:r>
        <w:rPr/>
      </w:r>
    </w:p>
    <w:p>
      <w:pPr>
        <w:pStyle w:val="Normal"/>
        <w:numPr>
          <w:ilvl w:val="0"/>
          <w:numId w:val="3"/>
        </w:numPr>
        <w:tabs>
          <w:tab w:val="clear" w:pos="709"/>
          <w:tab w:val="left" w:pos="284" w:leader="none"/>
        </w:tabs>
        <w:ind w:left="284" w:hanging="284"/>
        <w:rPr/>
      </w:pPr>
      <w:r>
        <w:rPr/>
        <w:t>di dare atto che tale attività sarà soggetta alla disciplina organizzativa/contabile prevista dalle normative regionali, comunitarie e provinciali vigenti relativamente alle attività di formazione professionale;</w:t>
      </w:r>
    </w:p>
    <w:p>
      <w:pPr>
        <w:pStyle w:val="Normal"/>
        <w:rPr/>
      </w:pPr>
      <w:r>
        <w:rPr/>
      </w:r>
    </w:p>
    <w:p>
      <w:pPr>
        <w:pStyle w:val="Normal"/>
        <w:numPr>
          <w:ilvl w:val="0"/>
          <w:numId w:val="3"/>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2/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1</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61</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0746</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ETTI A SOSTEGNO DELLE</w:t>
          </w:r>
          <w:r>
            <w:rPr>
              <w:b/>
              <w:sz w:val="28"/>
            </w:rPr>
            <w:t xml:space="preserve"> AZIONI PREVISTE DALLA LEGGE 68/99, DI ACCOMPAGNAMENTO E DI SUPPORTO ALL'INSERIMENTO LAVORATIVO DEI DISABILI.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048"/>
        </w:tabs>
        <w:ind w:left="2972"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8:00Z</dcterms:created>
  <dc:creator>Provincia di Modena</dc:creator>
  <dc:description/>
  <dc:language>en-US</dc:language>
  <cp:lastModifiedBy>malaspina.a</cp:lastModifiedBy>
  <cp:lastPrinted>2006-03-02T07:58:00Z</cp:lastPrinted>
  <dcterms:modified xsi:type="dcterms:W3CDTF">2006-03-02T06:58:00Z</dcterms:modified>
  <cp:revision>2</cp:revision>
  <dc:subject/>
  <dc:title>C O N S I G L I O    P R O V I N C I A L E</dc:title>
</cp:coreProperties>
</file>