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21</w:t>
      </w:r>
      <w:r>
        <w:rPr/>
        <w:t xml:space="preserve"> </w:t>
      </w:r>
      <w:r>
        <w:rPr>
          <w:lang w:val="en-US" w:eastAsia="en-US"/>
        </w:rPr>
        <w:t>Febbraio</w:t>
      </w:r>
      <w:r>
        <w:rPr/>
        <w:t xml:space="preserve"> </w:t>
      </w:r>
      <w:r>
        <w:rPr>
          <w:lang w:val="en-US" w:eastAsia="en-US"/>
        </w:rPr>
        <w:t>2006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Vice Presidente della Provincia Maurizio MALETT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8</w:t>
      </w:r>
      <w:r>
        <w:rPr/>
        <w:t xml:space="preserve"> membri su 10, assenti </w:t>
      </w:r>
      <w:r>
        <w:rPr>
          <w:lang w:val="en-US" w:eastAsia="en-US"/>
        </w:rPr>
        <w:t>2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SABATTINI EMILIO</w:t>
        <w:tab/>
        <w:t>Presidente</w:t>
      </w:r>
      <w:r>
        <w:rPr>
          <w:rFonts w:cs="Times New Roman" w:ascii="Times New Roman" w:hAnsi="Times New Roman"/>
          <w:sz w:val="24"/>
        </w:rPr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I FABRIZI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 che la Giunta approva all’unanimità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MISSIONE DEL PRESIDENTE</w:t>
      </w:r>
      <w:r>
        <w:rPr>
          <w:rFonts w:cs="Times New Roman" w:ascii="Times New Roman" w:hAnsi="Times New Roman"/>
          <w:sz w:val="22"/>
        </w:rPr>
        <w:t xml:space="preserve"> IN GHANA AL 22 AL 25 FEBBRAIO 2006 - AUTORIZZ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MISSIONE DEL PRESIDENTE</w:t>
      </w:r>
      <w:r>
        <w:rPr>
          <w:sz w:val="22"/>
        </w:rPr>
        <w:t xml:space="preserve"> IN GHANA AL 22 AL 25 FEBBRAIO 2006 - AUTORIZZAZIONE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rPr/>
      </w:pPr>
      <w:r>
        <w:rPr/>
        <w:t>Nello scorso mese di novembre 2005 l’Assessore della Provincia di Modena Alberto Caldana è stato autorizzato a guidare la delegazione di imprenditori modenesi che si è recata ad Accra (Ghana) in occasione delle giornate sulla cultura italiane, organizzate dall’Ambasciata Italiana.</w:t>
      </w:r>
    </w:p>
    <w:p>
      <w:pPr>
        <w:pStyle w:val="Normal"/>
        <w:ind w:firstLine="708"/>
        <w:rPr/>
      </w:pPr>
      <w:r>
        <w:rPr/>
        <w:t>L’iniziativa aveva lo scopo di valorizzare l’attività che il sistema territoriale, economico e produttivo modenese sta sviluppando con la comunità ghanese residente nella provincia di Modena ed anche sul territorio ghanese.</w:t>
      </w:r>
    </w:p>
    <w:p>
      <w:pPr>
        <w:pStyle w:val="Normal"/>
        <w:ind w:firstLine="708"/>
        <w:rPr/>
      </w:pPr>
      <w:r>
        <w:rPr/>
        <w:t>Al fine di approfondire le conoscenze del paese africano con il quale la nostra provincia sta intensificando gli scambi commerciali e rafforzando i rapporti economici ed imprenditoriali, è emersa l’esigenza di allacciare reti di relazioni a livello istituzionale ed associativo per favorire le nuove forme di sviluppo integrato delle comunità locali nel nord e sud del mondo.</w:t>
      </w:r>
    </w:p>
    <w:p>
      <w:pPr>
        <w:pStyle w:val="Normal"/>
        <w:ind w:firstLine="708"/>
        <w:rPr/>
      </w:pPr>
      <w:r>
        <w:rPr/>
        <w:t>Per questa motivazione il Presidente della Provincia di Modena è stato invitato dall’Associazione Ghanacoop a partecipare alla missione istituzionale ed imprenditoriale in Ghana nel periodo dal 22 al 25 febbraio 2006.</w:t>
      </w:r>
    </w:p>
    <w:p>
      <w:pPr>
        <w:pStyle w:val="Normal"/>
        <w:ind w:firstLine="708"/>
        <w:rPr/>
      </w:pPr>
      <w:r>
        <w:rPr/>
        <w:t>Quella di Ghanacoop, realtà presente da circa un anno in provincia di Modena, è un’esperienza pilota con la quale si tenta di instaurare modalità innovative attraverso le quali i temi dell’immigrazione possano rapportarsi con le nuove strade della cooperazione internazionale allo sviluppo, in particolare per quel che riguarda il coinvolgimento delle comunità immigrate in Italia.</w:t>
      </w:r>
    </w:p>
    <w:p>
      <w:pPr>
        <w:pStyle w:val="Normal"/>
        <w:ind w:firstLine="708"/>
        <w:rPr/>
      </w:pPr>
      <w:r>
        <w:rPr/>
        <w:t xml:space="preserve">La cooperativa, interamente gestita da immigrati, si inserisce all’interno degli obiettivi del Progetto di Cooperazione Decentrata MIDA-Italia, e mira a dare dimostrazione dei risultati raggiunti sul campo, coinvolgendo attivamente i propri sostenitori, e sottolineando la valenza etica del progetto imprenditoriale. </w:t>
      </w:r>
    </w:p>
    <w:p>
      <w:pPr>
        <w:pStyle w:val="Normal"/>
        <w:ind w:firstLine="708"/>
        <w:rPr/>
      </w:pPr>
      <w:r>
        <w:rPr/>
        <w:t>La missione mira a coinvolgere i partners ed i sostenitori di Ghanacoop nelle attività avviate in Ghana. A questo proposito parteciperà alla Fiera Internazionale del Commercio ad Accra dove Ghanacoop sarà impegnata nella promozione del territorio modenese e di prodotti tipici.</w:t>
      </w:r>
    </w:p>
    <w:p>
      <w:pPr>
        <w:pStyle w:val="Normal"/>
        <w:ind w:firstLine="708"/>
        <w:rPr/>
      </w:pPr>
      <w:r>
        <w:rPr/>
        <w:t>Il rafforzamento dei rapporti tra la comunità , le istituzioni ghanesi e la Provincia di Modena costituisce un obiettivo forte da promuovere e consolidare. Nel corso della missione infatti, il Presidente incontrerà i Ministri del Commercio e dell’Industria, dell’Agricoltura e degli Interni proprio al fine di rafforzare tale rapporto e promuovere il mercato italiano e modenese, in particolare in Ghana.</w:t>
      </w:r>
    </w:p>
    <w:p>
      <w:pPr>
        <w:pStyle w:val="Normal"/>
        <w:ind w:firstLine="708"/>
        <w:rPr/>
      </w:pPr>
      <w:r>
        <w:rPr/>
        <w:t>Il dirigente responsabile del servizio interessato e il responsabile di ragioneria hanno espresso parere favorevole, rispettivamente in ordine alla regolarità tecnica e contabile del presente atto, ai sensi dell’articolo 49 del Decreto Legislativo 18 agosto 2000 n. 267 “Testo unico delle leggi sull’ordinamento degli Enti Locali”.</w:t>
      </w:r>
    </w:p>
    <w:p>
      <w:pPr>
        <w:pStyle w:val="Proposta"/>
        <w:ind w:firstLine="709"/>
        <w:rPr/>
      </w:pPr>
      <w:r>
        <w:rPr/>
        <w:t>Per quanto precede,</w:t>
      </w:r>
    </w:p>
    <w:p>
      <w:pPr>
        <w:pStyle w:val="Proposta"/>
        <w:ind w:firstLine="709"/>
        <w:rPr/>
      </w:pPr>
      <w:r>
        <w:rPr/>
        <w:t>ad unanimità di voti espressi nelle forme di legg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 Giunta  deliber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autorizzare il Presidente a partecipare all’iniziativa sopradescritta per gli scopi, la durata e le motivazioni in premessa, utilizzando l’uso del mezzo aereo con partenza il giorno 22 febbraio e rientro il giorno 25 febbraio 2006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prenotare la spesa presunta di € 2.000,00 sull’azione n. 598 “Rimborso spese Amministratori” del Piano Esecutivo di Gestione 2006;</w:t>
      </w:r>
    </w:p>
    <w:p>
      <w:pPr>
        <w:pStyle w:val="Proposta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di rendere il presente atto immediatamente eseguibile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Maurizio Malett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Modena,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4/02/200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06/03/2006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 xml:space="preserve">Modena,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134" w:gutter="851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66</w:t>
    </w:r>
    <w:r>
      <w:rPr>
        <w:sz w:val="22"/>
      </w:rPr>
      <w:t xml:space="preserve">  del </w:t>
    </w:r>
    <w:r>
      <w:rPr>
        <w:sz w:val="22"/>
        <w:lang w:val="en-US" w:eastAsia="en-US"/>
      </w:rPr>
      <w:t>21/02/2006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1"/>
      <w:gridCol w:w="1976"/>
      <w:gridCol w:w="6095"/>
    </w:tblGrid>
    <w:tr>
      <w:trPr/>
      <w:tc>
        <w:tcPr>
          <w:tcW w:w="1071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/>
            <w:drawing>
              <wp:inline distT="0" distB="0" distL="0" distR="0">
                <wp:extent cx="58928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6" w:type="dxa"/>
          <w:tcBorders>
            <w:right w:val="single" w:sz="4" w:space="0" w:color="000000"/>
          </w:tcBorders>
        </w:tcPr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b/>
              <w:b/>
              <w:sz w:val="28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21/02/2006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66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21/02/2006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rPr>
              <w:sz w:val="22"/>
              <w:lang w:val="de-DE"/>
            </w:rPr>
          </w:pPr>
          <w:r>
            <w:rPr>
              <w:sz w:val="22"/>
              <w:lang w:val="de-DE"/>
            </w:rPr>
            <w:t xml:space="preserve">Prot. n </w:t>
          </w:r>
          <w:r>
            <w:rPr>
              <w:sz w:val="22"/>
              <w:lang w:val="de-DE" w:eastAsia="en-US"/>
            </w:rPr>
            <w:t>25833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  <w:lang w:val="de-DE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MISSIONE DEL PRESIDENTE IN</w:t>
          </w:r>
          <w:r>
            <w:rPr>
              <w:b/>
              <w:sz w:val="28"/>
            </w:rPr>
            <w:t xml:space="preserve"> GHANA AL 22 AL 25 FEBBRAIO 2006 - AUTORIZZAZIONE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48"/>
        </w:tabs>
        <w:ind w:left="2972" w:hanging="28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5:15:00Z</dcterms:created>
  <dc:creator>Provincia di Modena</dc:creator>
  <dc:description/>
  <dc:language>en-US</dc:language>
  <cp:lastModifiedBy>gibellini.f</cp:lastModifiedBy>
  <cp:lastPrinted>2006-03-06T16:15:00Z</cp:lastPrinted>
  <dcterms:modified xsi:type="dcterms:W3CDTF">2006-03-06T15:15:00Z</dcterms:modified>
  <cp:revision>2</cp:revision>
  <dc:subject/>
  <dc:title>C O N S I G L I O    P R O V I N C I A L E</dc:title>
</cp:coreProperties>
</file>