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GIORNATA NAZIONALE PER</w:t>
      </w:r>
      <w:r>
        <w:rPr>
          <w:rFonts w:cs="Times New Roman" w:ascii="Times New Roman" w:hAnsi="Times New Roman"/>
          <w:sz w:val="22"/>
        </w:rPr>
        <w:t xml:space="preserve"> UN'INFORMAZIONE E UNA COMUNICAZIONE DI PACE. 10 MARZO 2006. ADES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GIORNATA NAZIONALE PER</w:t>
      </w:r>
      <w:r>
        <w:rPr>
          <w:sz w:val="22"/>
        </w:rPr>
        <w:t xml:space="preserve"> UN'INFORMAZIONE E UNA COMUNICAZIONE DI PACE. 10 MARZO 2006. ADES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 xml:space="preserve">Il Coordinamento </w:t>
      </w:r>
      <w:r>
        <w:rPr>
          <w:bCs/>
          <w:szCs w:val="22"/>
        </w:rPr>
        <w:t>nazionale Enti Locali per la pace e i diritti umani, la Tavola della pace, la</w:t>
      </w:r>
      <w:r>
        <w:rPr>
          <w:szCs w:val="22"/>
        </w:rPr>
        <w:t xml:space="preserve"> Federazione Nazionale Stampa Italiana e il sindacato dei giornalisti della Rai (Usigrai) promuovono una </w:t>
      </w:r>
      <w:r>
        <w:rPr/>
        <w:t>Giornata nazionale per un’informazione e comunicazione di pace che si svolgerà il prossimo 10 marzo 2006.</w:t>
      </w:r>
    </w:p>
    <w:p>
      <w:pPr>
        <w:pStyle w:val="Normal"/>
        <w:ind w:firstLine="708"/>
        <w:rPr/>
      </w:pPr>
      <w:r>
        <w:rPr/>
        <w:t xml:space="preserve">Numerose organizzazioni della società civile e del mondo dell’informazione hanno sottoscritto l’Appello “Diamo voce alla pace”, </w:t>
      </w:r>
      <w:r>
        <w:rPr>
          <w:szCs w:val="16"/>
        </w:rPr>
        <w:t>con cui si denuncia la gravità della situazione e allo stesso tempo si sottolinea che “la promozione di un’informazione e una comunicazione di pace”, lo sviluppo di un ruolo positivo dei media nella costruzione di una cultura e politica di pace dell’Italia è responsabilità di tutti e di ciascuno.</w:t>
      </w:r>
    </w:p>
    <w:p>
      <w:pPr>
        <w:pStyle w:val="Normal"/>
        <w:ind w:firstLine="708"/>
        <w:rPr/>
      </w:pPr>
      <w:r>
        <w:rPr/>
        <w:t>L’Assemblea nazionale del Coordinamento degli Enti Locali per la Pace e i Diritti Umani ha deciso di promuovere una campagna “per una informazione e comunicazione di pace” tesa ad accrescere la consapevolezza delle autorità locali e dei cittadini sulle responsabilità, nella costruzione della pace, dei mezzi di comunicazione di massa (locali e nazionali) e in particolare del servizio pubblico radiotelevisivo.</w:t>
      </w:r>
    </w:p>
    <w:p>
      <w:pPr>
        <w:pStyle w:val="Normal"/>
        <w:ind w:firstLine="708"/>
        <w:rPr/>
      </w:pPr>
      <w:r>
        <w:rPr/>
        <w:tab/>
        <w:t xml:space="preserve">Il Presidente della </w:t>
      </w:r>
      <w:r>
        <w:rPr>
          <w:szCs w:val="16"/>
        </w:rPr>
        <w:t xml:space="preserve">Repubblica Carlo Azeglio Ciampi ha sottolineato più volte la necessità di garantire il </w:t>
      </w:r>
      <w:r>
        <w:rPr/>
        <w:t>pluralismo e l’imparzialità dell’informazione sanciti dall’Articolo 21 della Costituzione, dalle norme dell’Unione Europea e dalla Dichiarazione Universale dei Diritti Umani e ha ribadito che “serve una maggiore apertura internazionale dei nostri media. Bisogna guardare e raccontare di più quello che accade in Europa e lontano dall'Europa. Meno attenzione a dinamiche, a contrasti e divisioni domestiche che spesso nascono e svaniscono in pochi giorni, senza lasciare traccia se non nel disorientamento che provocano all'interno e all'estero!”.</w:t>
      </w:r>
    </w:p>
    <w:p>
      <w:pPr>
        <w:pStyle w:val="Normal"/>
        <w:ind w:firstLine="708"/>
        <w:rPr/>
      </w:pPr>
      <w:r>
        <w:rPr/>
        <w:tab/>
        <w:t xml:space="preserve">La Rai svolge un </w:t>
      </w:r>
      <w:r>
        <w:rPr>
          <w:szCs w:val="16"/>
        </w:rPr>
        <w:t xml:space="preserve">ruolo insostituibile della Rai che riteniamo essere </w:t>
      </w:r>
      <w:r>
        <w:rPr/>
        <w:t>un bene pubblico indispensabile per la nostra libertà, la nostra democrazia e per il nostro benessere</w:t>
      </w:r>
      <w:r>
        <w:rPr>
          <w:szCs w:val="16"/>
        </w:rPr>
        <w:t xml:space="preserve"> e </w:t>
      </w:r>
      <w:r>
        <w:rPr>
          <w:rFonts w:cs="Arial"/>
          <w:bCs/>
          <w:szCs w:val="30"/>
        </w:rPr>
        <w:t>le 42 riviste missionarie aderenti alla Federazione Stampa Missionaria Italiana hanno chiesto</w:t>
      </w:r>
      <w:r>
        <w:rPr>
          <w:rFonts w:cs="Arial"/>
          <w:szCs w:val="30"/>
        </w:rPr>
        <w:t xml:space="preserve"> alla Rai, servizio pubblico, ''un salto di qualità nel segno di una maggiore attenzione ai popoli, alle culture extraeuropee'' per fare spazio a temi cruciali della ''lotta alla fame nel mondo, la mala-cooperazione, il commercio delle armi''.</w:t>
      </w:r>
    </w:p>
    <w:p>
      <w:pPr>
        <w:pStyle w:val="Normal"/>
        <w:ind w:firstLine="709"/>
        <w:rPr/>
      </w:pPr>
      <w:r>
        <w:rPr/>
        <w:t xml:space="preserve">Papa Benedetto XVI nel </w:t>
      </w:r>
      <w:r>
        <w:rPr>
          <w:szCs w:val="16"/>
        </w:rPr>
        <w:t>messaggio “Nella verità, la pace” e nel messaggio per la 40° Giornata Mondiale delle Comunicazioni Sociali ha rinnovato l’appello ai media “ad essere responsabili, ad essere protagonisti della verità e promotori della pace”.</w:t>
      </w:r>
    </w:p>
    <w:p>
      <w:pPr>
        <w:pStyle w:val="Normal"/>
        <w:ind w:firstLine="708"/>
        <w:rPr/>
      </w:pPr>
      <w:r>
        <w:rPr/>
        <w:t>Il Coordinamento Nazionale degli Enti Locali per la Pace e i Diritti Umani, di cui fa parte anche la Provincia di Modena, ha invitato ad aderire al Comitato promotore della Giornata nazionale per un’informazione e comunicazione di pace del 10 marzo 2006 e a promuovere, in occasione del 10 marzo un programma di iniziative tese a promuovere il confronto sul problema e a sollecitare la più ampia consapevolezza dei cittadini, favorendo l’incontro tra gli operatori dell’informazione e gli operatori di pac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aderire all’Appello e al Comitato promotore della Giornata nazionale per un’informazione e comunicazione di pace del 10 marzo 2006 promossa dal Coordinamento</w:t>
      </w:r>
      <w:r>
        <w:rPr>
          <w:szCs w:val="22"/>
        </w:rPr>
        <w:t xml:space="preserve"> nazionale Enti Locali per la pace e i Diritti Umani, </w:t>
      </w:r>
      <w:r>
        <w:rPr/>
        <w:t xml:space="preserve">dalla Tavola della Pace, </w:t>
      </w:r>
      <w:r>
        <w:rPr>
          <w:szCs w:val="22"/>
        </w:rPr>
        <w:t xml:space="preserve">dalla Federazione Nazionale Stampa Italiana, dal sindacato dei giornalisti della Rai (Usigrai) e </w:t>
      </w:r>
      <w:r>
        <w:rPr/>
        <w:t>da numerose altre organizzazioni;</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chiedere alla Rai di aprire una sede di corrispondenza in Africa; programmare una trasmissione quotidiana sulla pace e i diritti umani; dare spazio all’informazione dal mondo sul mondo nei Tg e nei palinsesti; aprire il Consiglio di Amministrazione Rai alla società civ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7</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67</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GIORNATA NAZIONALE PER UN'INFORMAZIONE</w:t>
          </w:r>
          <w:r>
            <w:rPr>
              <w:b/>
              <w:sz w:val="28"/>
            </w:rPr>
            <w:t xml:space="preserve"> E UNA COMUNICAZIONE DI PACE. 10 MARZO 2006. ADES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57"/>
        </w:tabs>
        <w:ind w:left="681"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