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ABORATORIO DI BIO-EDILIZIA</w:t>
      </w:r>
      <w:r>
        <w:rPr>
          <w:rFonts w:cs="Times New Roman" w:ascii="Times New Roman" w:hAnsi="Times New Roman"/>
          <w:sz w:val="22"/>
        </w:rPr>
        <w:t xml:space="preserve"> E URBANISTICA SOSTENIBILE "BIOECOLAB" PROTOCOLLO DI INTESA TRA PROVINCIA DI MODENA, COMUNE DI MODENA E PROMO S.C.A.R.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ABORATORIO DI BIO-EDILIZIA</w:t>
      </w:r>
      <w:r>
        <w:rPr>
          <w:sz w:val="22"/>
        </w:rPr>
        <w:t xml:space="preserve"> E URBANISTICA SOSTENIBILE "BIOECOLAB" PROTOCOLLO DI INTESA TRA PROVINCIA DI MODENA, COMUNE DI MODENA E PROMO S.C.A.R.L.</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 xml:space="preserve">Nell’ambito delle attività collegate al progetto “Vetrina per lo sviluppo sostenibile”, a cui la Provincia ha partecipato approvandone contestualmente i contenuti con D.G. n. </w:t>
      </w:r>
      <w:r>
        <w:rPr>
          <w:lang w:val="en-US" w:eastAsia="en-US"/>
        </w:rPr>
        <w:t>468</w:t>
      </w:r>
      <w:r>
        <w:rPr/>
        <w:t xml:space="preserve"> del </w:t>
      </w:r>
      <w:r>
        <w:rPr>
          <w:lang w:val="en-US" w:eastAsia="en-US"/>
        </w:rPr>
        <w:t xml:space="preserve">12/11/2002, </w:t>
      </w:r>
      <w:r>
        <w:rPr/>
        <w:t>è stato istituito un “Tavolo dell’abitare sostenibile” in cui sono stati sviluppati i temi della bio-edilizia e valutate le opportunità di introduzione dei principi di sviluppo sostenibile nel comparto delle costruzioni appartenente al territorio provinciale attraverso, un’applicazione coordinata nel campo dell’architettura e dell’urbanistica.</w:t>
      </w:r>
    </w:p>
    <w:p>
      <w:pPr>
        <w:pStyle w:val="Normal"/>
        <w:ind w:firstLine="709"/>
        <w:rPr/>
      </w:pPr>
      <w:r>
        <w:rPr/>
        <w:t>Il Tavolo dell’abitare sostenibile e le altre iniziative di confronto e di workshop hanno portato l’Amministrazione Provinciale ed il Comune di Modena, d’intesa con Promo, ad individuare l’opportunità di dotare il territorio provinciale di una struttura adibita a svolgere funzioni di Laboratorio per lo sviluppo della bio-edilizia e dell’urbanistica sostenibile con operatività di medio-lungo periodo.</w:t>
      </w:r>
    </w:p>
    <w:p>
      <w:pPr>
        <w:pStyle w:val="Normal"/>
        <w:ind w:firstLine="709"/>
        <w:rPr/>
      </w:pPr>
      <w:r>
        <w:rPr/>
        <w:t>Di conseguenza l’Amministrazione Provinciale ed il Comune di Modena hanno identificato nella società Promo il partner fondamentale per la realizzazione del progetto di un laboratorio con tali caratteristiche, sulla base di uno studio di fattibilità già concordato; il relativo studio di fattibilità ha individuato le principali attività e gli elementi che costituiscono una struttura operativa di base, unitamente alla stima di costi di funzionamento annui.</w:t>
      </w:r>
    </w:p>
    <w:p>
      <w:pPr>
        <w:pStyle w:val="Normal"/>
        <w:ind w:firstLine="709"/>
        <w:rPr/>
      </w:pPr>
      <w:r>
        <w:rPr/>
        <w:t>Sulla base delle esperienze pregresse e dello studio di fattibilità sopra citato l’Amministrazione Provinciale, il Comune di Modena e la società Promo si sono raccordati mediante un Protocollo di Intesa (approvato dalla Provincia di Modena con D.G. n. 517 del 02/12/03 e sottoscritto in data 12/01/04) attraverso cui è stata allestita la struttura.</w:t>
      </w:r>
    </w:p>
    <w:p>
      <w:pPr>
        <w:pStyle w:val="Normal"/>
        <w:ind w:firstLine="709"/>
        <w:rPr/>
      </w:pPr>
      <w:r>
        <w:rPr/>
        <w:t xml:space="preserve">Le attività del </w:t>
      </w:r>
      <w:r>
        <w:rPr>
          <w:smallCaps/>
        </w:rPr>
        <w:t>Bioecolab</w:t>
      </w:r>
      <w:r>
        <w:rPr/>
        <w:t xml:space="preserve"> sono state quindi disciplinate da apposita Convenzione tra i suddetti enti promotori, approvata dal Consiglio Provinciale con Del. n. 34 del 03/03/2004, in cui sono state altresì previste quote e modalità di partecipazione dei soggetti sottoscrittori alle spese di funzionamento della struttura. Tale Convenzione prevede in particolare anche un rinnovamento in funzione del proseguimento delle attività.</w:t>
      </w:r>
    </w:p>
    <w:p>
      <w:pPr>
        <w:pStyle w:val="Normal"/>
        <w:ind w:firstLine="709"/>
        <w:rPr/>
      </w:pPr>
      <w:r>
        <w:rPr/>
        <w:t>Si prevede di contribuire alle attività del Bioecolab, relativamente all’anno 2006, mediante un contributo da parte della Provincia e del Comune di Modena pari ad € 25.000,00 ognuno.</w:t>
      </w:r>
    </w:p>
    <w:p>
      <w:pPr>
        <w:pStyle w:val="Normal"/>
        <w:ind w:firstLine="709"/>
        <w:rPr/>
      </w:pPr>
      <w:r>
        <w:rPr/>
        <w:t>Il contributo specifico della Società Promo per lo stesso periodo è corrisposto mediante la disponibilità in comodato gratuito degli spazi in cui è previsto l’allestimento del Bioecolab ed in una collaborazione alle attività con la destinazione di proprie risorse umane fino al raggiungimento di un corrispettivo valore finanziario pari a € 25.000,00.</w:t>
      </w:r>
    </w:p>
    <w:p>
      <w:pPr>
        <w:pStyle w:val="Normal"/>
        <w:ind w:firstLine="709"/>
        <w:rPr/>
      </w:pPr>
      <w:r>
        <w:rPr/>
        <w:t xml:space="preserve">Il Comune di Modena e Promo, con note agli atti di questa Provincia rispettivamente con prot. n. 157103 e prot. n. 157094 del 7 dicembre 2005, hanno confermato la volontà di procedere al protocollo in oggetto per il proseguimento delle attività del </w:t>
      </w:r>
      <w:r>
        <w:rPr>
          <w:smallCaps/>
        </w:rPr>
        <w:t xml:space="preserve">Bioecolab </w:t>
      </w:r>
      <w:r>
        <w:rPr/>
        <w:t>per l’anno 2006.</w:t>
      </w:r>
    </w:p>
    <w:p>
      <w:pPr>
        <w:pStyle w:val="Normal"/>
        <w:ind w:firstLine="709"/>
        <w:rPr/>
      </w:pPr>
      <w:r>
        <w:rPr/>
        <w:t>All’azione Azione 3723 “Laboratorio di bioedilizia”, progetto n. 1091, Programma n. 141 del PEG 2006 sono disponibili le risorse necessarie agli impegni previsti.</w:t>
      </w:r>
    </w:p>
    <w:p>
      <w:pPr>
        <w:pStyle w:val="Normal"/>
        <w:ind w:firstLine="709"/>
        <w:rPr/>
      </w:pPr>
      <w:r>
        <w:rPr/>
        <w:t>Il dirigente responsabile del servizio interessato ed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ind w:left="284" w:hanging="284"/>
        <w:rPr/>
      </w:pPr>
      <w:r>
        <w:rPr/>
        <w:t xml:space="preserve">di approvare il Protocollo di intesa allegato al presente atto, di cui ne costituisce parte integrante e sostanziale, relativo al proseguimento delle attività del </w:t>
      </w:r>
      <w:r>
        <w:rPr>
          <w:smallCaps/>
        </w:rPr>
        <w:t>Bioecolab</w:t>
      </w:r>
      <w:r>
        <w:rPr/>
        <w:t xml:space="preserve"> per l’anno</w:t>
      </w:r>
      <w:r>
        <w:rPr>
          <w:smallCaps/>
        </w:rPr>
        <w:t xml:space="preserve"> 2006;</w:t>
      </w:r>
    </w:p>
    <w:p>
      <w:pPr>
        <w:pStyle w:val="Normal"/>
        <w:rPr>
          <w:smallCaps/>
        </w:rPr>
      </w:pPr>
      <w:r>
        <w:rPr>
          <w:smallCaps/>
        </w:rPr>
      </w:r>
    </w:p>
    <w:p>
      <w:pPr>
        <w:pStyle w:val="Normal"/>
        <w:numPr>
          <w:ilvl w:val="0"/>
          <w:numId w:val="3"/>
        </w:numPr>
        <w:tabs>
          <w:tab w:val="clear" w:pos="709"/>
          <w:tab w:val="left" w:pos="284" w:leader="none"/>
        </w:tabs>
        <w:ind w:left="284" w:hanging="284"/>
        <w:rPr/>
      </w:pPr>
      <w:r>
        <w:rPr/>
        <w:t xml:space="preserve">di contribuire conseguentemente alla dotazione finanziaria per la gestione delle attività del </w:t>
      </w:r>
      <w:r>
        <w:rPr>
          <w:smallCaps/>
        </w:rPr>
        <w:t>Bioecolab</w:t>
      </w:r>
      <w:r>
        <w:rPr/>
        <w:t xml:space="preserve"> con quota pari a € 25.000,00;</w:t>
      </w:r>
    </w:p>
    <w:p>
      <w:pPr>
        <w:pStyle w:val="Normal"/>
        <w:rPr/>
      </w:pPr>
      <w:r>
        <w:rPr/>
      </w:r>
    </w:p>
    <w:p>
      <w:pPr>
        <w:pStyle w:val="Normal"/>
        <w:numPr>
          <w:ilvl w:val="0"/>
          <w:numId w:val="3"/>
        </w:numPr>
        <w:tabs>
          <w:tab w:val="clear" w:pos="709"/>
          <w:tab w:val="left" w:pos="284" w:leader="none"/>
        </w:tabs>
        <w:ind w:left="284" w:hanging="284"/>
        <w:rPr/>
      </w:pPr>
      <w:r>
        <w:rPr/>
        <w:t>di prenotare risorse pari ad € 25.000,00 all’azione Azione 3723 “Laboratorio di bioedilizia”, progetto n. 1091, Programma n. 141 del PEG 2006;</w:t>
      </w:r>
    </w:p>
    <w:p>
      <w:pPr>
        <w:pStyle w:val="Normal"/>
        <w:rPr/>
      </w:pPr>
      <w:r>
        <w:rPr/>
      </w:r>
    </w:p>
    <w:p>
      <w:pPr>
        <w:pStyle w:val="Normal"/>
        <w:numPr>
          <w:ilvl w:val="0"/>
          <w:numId w:val="3"/>
        </w:numPr>
        <w:tabs>
          <w:tab w:val="clear" w:pos="709"/>
          <w:tab w:val="left" w:pos="284" w:leader="none"/>
        </w:tabs>
        <w:ind w:left="284" w:hanging="284"/>
        <w:rPr/>
      </w:pPr>
      <w:r>
        <w:rPr/>
        <w:t>di autorizzare il Vice-Presidente, Maurizio Maletti, alla firma del protocollo in approvazione;</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 stante la necessità di procedere con urgenza alla stipula dell’intesa in approvazion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301</w:t>
            </w:r>
          </w:p>
        </w:tc>
      </w:tr>
    </w:tbl>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8</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68</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ABORATORIO DI BIO-EDILIZIA E</w:t>
          </w:r>
          <w:r>
            <w:rPr>
              <w:b/>
              <w:sz w:val="28"/>
            </w:rPr>
            <w:t xml:space="preserve"> URBANISTICA SOSTENIBILE "BIOECOLAB" PROTOCOLLO DI INTESA TRA PROVINCIA DI MODENA, COMUNE DI MODENA E PROMO S.C.A.R.L.</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57"/>
        </w:tabs>
        <w:ind w:left="681"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