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7</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ARERE DI COMPETENZA</w:t>
      </w:r>
      <w:r>
        <w:rPr>
          <w:rFonts w:cs="Times New Roman" w:ascii="Times New Roman" w:hAnsi="Times New Roman"/>
          <w:sz w:val="22"/>
        </w:rPr>
        <w:t xml:space="preserve"> DELLA PROVINCIA DI MODENA NELL’AMBITO DEL PROCEDIMENTO DI APPROVAZIONE DEL PIANO PROVINCIALE DI LOCALIZZAZIONE DELL’EMITTENZA RADIO E TELEVISIVA DELLA PROVINCIA DI BOLOGNA AI SENSI DELLA L.R. 30/2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ARERE DI COMPETENZA</w:t>
      </w:r>
      <w:r>
        <w:rPr>
          <w:sz w:val="22"/>
        </w:rPr>
        <w:t xml:space="preserve"> DELLA PROVINCIA DI MODENA NELL’AMBITO DEL PROCEDIMENTO DI APPROVAZIONE DEL PIANO PROVINCIALE DI LOCALIZZAZIONE DELL’EMITTENZA RADIO E TELEVISIVA DELLA PROVINCIA DI BOLOGNA AI SENSI DELLA L.R. 30/2000.</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rt. 3 della L.R. 30/2000 “Norme per la tutela della salute e la salvaguardia dell’ambiente dall’inquinamento elettromagnetico” prevede che ogni Provincia debba dotarsi di un Piano Provinciale di Localizzazione dell’Emittenza Radio e Televisiva, approvato con le procedure previste per il Piano Territoriale di Coordinamento Provinciale, di cui all’art. 27 della L.R. 20/2000.</w:t>
      </w:r>
    </w:p>
    <w:p>
      <w:pPr>
        <w:pStyle w:val="Normal"/>
        <w:ind w:firstLine="709"/>
        <w:rPr/>
      </w:pPr>
      <w:r>
        <w:rPr/>
        <w:t>La Delibera di Giunta Regionale n. 197/2001, relativa alla Direttiva per l’applicazione della L.R. 30/2000, ha stabilito all’art. 3, comma 3 che, qualora il Piano provinciale per l’Emittenza Radio e Televisiva preveda la collocazione di un impianto a meno di 500 metri dal confine con il territorio di una o più Province, l’approvazione del medesimo deve essere corredata dal parere favorevole delle Province interessate.</w:t>
      </w:r>
    </w:p>
    <w:p>
      <w:pPr>
        <w:pStyle w:val="Normal"/>
        <w:ind w:firstLine="709"/>
        <w:rPr/>
      </w:pPr>
      <w:r>
        <w:rPr/>
        <w:t>La Provincia di Bologna, con Delibera di Giunta n. 451 del 2 novembre 2005, ha approvato la “Relazione Generale” del PLERT contenente il “Quadro conoscitivo”, il “Documento preliminare”, e la “Prima valutazione di sostenibilità ambientale e territoriale dei contenuti del Documento preliminare”.</w:t>
      </w:r>
    </w:p>
    <w:p>
      <w:pPr>
        <w:pStyle w:val="Normal"/>
        <w:ind w:firstLine="709"/>
        <w:rPr/>
      </w:pPr>
      <w:r>
        <w:rPr/>
        <w:t>A seguito di tale approvazione, la Presidente della Provincia di Bologna ha indetto e convocato, con atto Presidenziale di cui al PG n. 300016 del 15 novembre 2005, la Conferenza di Pianificazione ai sensi dell’art. 14 della L.R. 20/2000.</w:t>
      </w:r>
    </w:p>
    <w:p>
      <w:pPr>
        <w:pStyle w:val="Normal"/>
        <w:ind w:firstLine="709"/>
        <w:rPr/>
      </w:pPr>
      <w:r>
        <w:rPr/>
        <w:t>Nella prima seduta di Conferenza, svoltasi il 21.12.2005, sono stati illustrati i documenti pianificatori del PLERT mentre nella seconda seduta tenutasi il 22.02.2006 sono stati raccolti i pareri.</w:t>
      </w:r>
    </w:p>
    <w:p>
      <w:pPr>
        <w:pStyle w:val="Normal"/>
        <w:ind w:firstLine="708"/>
        <w:rPr/>
      </w:pPr>
      <w:r>
        <w:rPr/>
        <w:t>Il Servizio Pianificazione territoriale e paesistica della Provincia di Modena ha esaminato i documenti predisposti dalla Provincia di Bologna, formulando il parere istruttorio (in atti con PG n. 27403 del 27.02.2006) facente parte integrante e sostanziale della presente Delibera.</w:t>
      </w:r>
    </w:p>
    <w:p>
      <w:pPr>
        <w:pStyle w:val="Normal"/>
        <w:ind w:firstLine="708"/>
        <w:rPr/>
      </w:pPr>
      <w:r>
        <w:rPr/>
        <w:t>Nel documento istruttorio viene motivato il parere favorevole in merito alla presenza di impianti per l’emittenza radio e televisiva nei siti segnalati dal Piano di Localizzazione dell’Emittenza Radio e Televisiva della Provincia di Bologna ed ubicati in prossimità del territorio della Provincia di Modena.</w:t>
      </w:r>
    </w:p>
    <w:p>
      <w:pPr>
        <w:pStyle w:val="Normal"/>
        <w:ind w:firstLine="708"/>
        <w:rPr/>
      </w:pPr>
      <w:r>
        <w:rPr/>
        <w:t>Ritenuto di far proprio il suddetto parere viene dato atto che il dirigente responsabile del servizio interessato ha espresso parere favorevole in ordine alla regolarità tecnica del presente atto, ai sensi dell’art. 49 del D.Lgs. 18 agosto 2000 n. 267 “Testo unico delle leggi sull’ordinamento degli Enti Locali”.</w:t>
      </w:r>
    </w:p>
    <w:p>
      <w:pPr>
        <w:pStyle w:val="Normal"/>
        <w:ind w:firstLine="708"/>
        <w:rPr/>
      </w:pPr>
      <w:r>
        <w:rPr/>
        <w:t>La presente deliberazione non comporta impegno di spesa, né diminuzione o accertamento di entrata o variazione del patrimonio.</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 xml:space="preserve">di formulare – per le motivazioni contenute nel parere istruttorio predisposto dal Servizio Pianificazione territoriale e paesistica (in atti al Prot. n. 28328, classifica 8.9.1, fascicolo 13), che si allega al presente atto quale sua parte integrante e sostanziale – </w:t>
      </w:r>
      <w:r>
        <w:rPr>
          <w:b/>
          <w:bCs/>
        </w:rPr>
        <w:t>PARERE FAVOREVOLE</w:t>
      </w:r>
      <w:r>
        <w:rPr/>
        <w:t xml:space="preserve"> relativo al Piano Provinciale di Localizzazione dell’Emittenza Radio e Televisiva predisposto dalla Provincia di Bologna;</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trasmettere il presente atto alla Provincia di Bologna affinché la stessa provveda a recepirlo in sede di conclusione della Conferenza di Pianificazione;</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dichiarare il presente atto immediatamente eseguibile ai sensi dell’art.134, comma 4 del D.Lgs. n. 267 del 18 agosto 2000 “ Testo unico delle leggi sull’ordinamento degli Enti Locali”.</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6</w:t>
    </w:r>
    <w:r>
      <w:rPr>
        <w:sz w:val="22"/>
      </w:rPr>
      <w:t xml:space="preserve">  del </w:t>
    </w:r>
    <w:r>
      <w:rPr>
        <w:sz w:val="22"/>
        <w:lang w:val="en-US" w:eastAsia="en-US"/>
      </w:rPr>
      <w:t>07/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7/03/2006</w:t>
          </w:r>
        </w:p>
        <w:p>
          <w:pPr>
            <w:pStyle w:val="Normal"/>
            <w:jc w:val="left"/>
            <w:rPr>
              <w:b/>
              <w:b/>
              <w:sz w:val="22"/>
            </w:rPr>
          </w:pPr>
          <w:r>
            <w:rPr>
              <w:b/>
              <w:bCs/>
              <w:sz w:val="22"/>
            </w:rPr>
            <w:t xml:space="preserve">Delibera </w:t>
          </w:r>
          <w:r>
            <w:rPr>
              <w:b/>
              <w:sz w:val="22"/>
            </w:rPr>
            <w:t xml:space="preserve">n. </w:t>
          </w:r>
          <w:r>
            <w:rPr>
              <w:b/>
              <w:sz w:val="22"/>
              <w:lang w:val="en-US" w:eastAsia="en-US"/>
            </w:rPr>
            <w:t>76</w:t>
          </w:r>
          <w:r>
            <w:rPr>
              <w:b/>
              <w:sz w:val="22"/>
            </w:rPr>
            <w:t xml:space="preserve"> del </w:t>
          </w:r>
          <w:r>
            <w:rPr>
              <w:b/>
              <w:sz w:val="22"/>
              <w:lang w:val="en-US" w:eastAsia="en-US"/>
            </w:rPr>
            <w:t>07/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6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ARERE DI COMPETENZA DELLA</w:t>
          </w:r>
          <w:r>
            <w:rPr>
              <w:b/>
              <w:sz w:val="28"/>
            </w:rPr>
            <w:t xml:space="preserve"> PROVINCIA DI MODENA NELL’AMBITO DEL PROCEDIMENTO DI APPROVAZIONE DEL PIANO PROVINCIALE DI LOCALIZZAZIONE DELL’EMITTENZA RADIO E TELEVISIVA DELLA PROVINCIA DI BOLOGNA AI SENSI DELLA L.R. 30/200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4465"/>
        </w:tabs>
        <w:ind w:left="4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Wingdings" w:hAnsi="Wingdings" w:cs="Wingdings"/>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sz w:val="24"/>
    </w:rPr>
  </w:style>
  <w:style w:type="character" w:styleId="WW8Num50z1">
    <w:name w:val="WW8Num50z1"/>
    <w:qFormat/>
    <w:rPr>
      <w:b w:val="false"/>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4:00Z</dcterms:created>
  <dc:creator>Provincia di Modena</dc:creator>
  <dc:description/>
  <dc:language>en-US</dc:language>
  <cp:lastModifiedBy>abbati.e</cp:lastModifiedBy>
  <cp:lastPrinted>2006-03-20T11:34:00Z</cp:lastPrinted>
  <dcterms:modified xsi:type="dcterms:W3CDTF">2006-03-20T10:34:00Z</dcterms:modified>
  <cp:revision>2</cp:revision>
  <dc:subject/>
  <dc:title>C O N S I G L I O    P R O V I N C I A L E</dc:title>
</cp:coreProperties>
</file>