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FORNITURA GRATUITA/SEMIGRATUITA DEI</w:t>
      </w:r>
      <w:r>
        <w:rPr>
          <w:rFonts w:cs="Times New Roman" w:ascii="Times New Roman" w:hAnsi="Times New Roman"/>
          <w:sz w:val="22"/>
        </w:rPr>
        <w:t xml:space="preserve"> LIBRI DI TESTO A.S. 2005/2006; ASSEGNAZIONE DEFINITIVA RISORSE REGIONALI, ACCERTAMENTO E PRENO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FORNITURA GRATUITA/SEMIGRATUITA DEI</w:t>
      </w:r>
      <w:r>
        <w:rPr>
          <w:sz w:val="22"/>
        </w:rPr>
        <w:t xml:space="preserve"> LIBRI DI TESTO A.S. 2005/2006; ASSEGNAZIONE DEFINITIVA RISORSE REGIONALI, ACCERTAMENTO E PRENOT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rPr/>
      </w:pPr>
      <w:r>
        <w:rPr>
          <w:b/>
          <w:bCs/>
        </w:rPr>
        <w:tab/>
      </w:r>
      <w:r>
        <w:rPr/>
        <w:t>Con delibera di Giunta regionale n. 921 del 20 giugno 2005 era stato approvato dalla Regione Emilia Romagna il piano di riparto provvisorio tra i Comuni delle risorse relative alla fornitura gratuita e semigratuita dei libri di testo per l’anno scolastico 2005-2006.</w:t>
      </w:r>
    </w:p>
    <w:p>
      <w:pPr>
        <w:pStyle w:val="Normal"/>
        <w:ind w:firstLine="851"/>
        <w:rPr/>
      </w:pPr>
      <w:r>
        <w:rPr/>
        <w:t>A seguito di tale atto regionale erano state accertate e prenotate, con delibera di Giunta provinciale n. 562 del 28.12.2005, le risorse con esso assegnate in via provvisoria alla Provincia di Modena, ammontanti ad € 506.665,29.</w:t>
      </w:r>
    </w:p>
    <w:p>
      <w:pPr>
        <w:pStyle w:val="Normal"/>
        <w:ind w:firstLine="851"/>
        <w:rPr/>
      </w:pPr>
      <w:r>
        <w:rPr/>
        <w:t>Il Servizio Istruzione provinciale aveva quindi avviato le procedure per la raccolta delle domande di fornitura gratuita e semigratuita dei libri tramite i Comuni della provincia, i quali provvedevano alla trasmissione dei rispettivi riepiloghi al medesimo Servizio, che a propria volta, presentava alla Regione, entro il previsto termine del 25 novembre 2005, il prospetto generale del fabbisogno per la fornitura gratuita/semigratuita dei libri di testo.</w:t>
      </w:r>
    </w:p>
    <w:p>
      <w:pPr>
        <w:pStyle w:val="Normal"/>
        <w:ind w:firstLine="851"/>
        <w:rPr/>
      </w:pPr>
      <w:r>
        <w:rPr/>
        <w:t>La Regione, con determinazione n. 1535 del 09.02.2006 del Dirigente del Servizio Politiche per l’Istruzione e per l’Integrazione dei Sistemi Formativi, ha quindi assegnato i fondi in via definitiva, stabilendo nella percentuale del 65,89% la copertura dei costi di fornitura dei libri per tutta la regione.</w:t>
      </w:r>
    </w:p>
    <w:p>
      <w:pPr>
        <w:pStyle w:val="Normal"/>
        <w:ind w:firstLine="851"/>
        <w:rPr/>
      </w:pPr>
      <w:r>
        <w:rPr/>
        <w:t>In particolare alla Provincia di Modena sono stati assegnati € 535.689,90 con una maggior attribuzione di € 29.024,61 rispetto al dato provvisorio di cui alla precedente delibera regionale n. 921 del 20 giungo 2005.</w:t>
      </w:r>
    </w:p>
    <w:p>
      <w:pPr>
        <w:pStyle w:val="Normal"/>
        <w:ind w:firstLine="851"/>
        <w:rPr/>
      </w:pPr>
      <w:r>
        <w:rPr/>
        <w:t>E’ pertanto ora necessario procedere all’accertamento e prenotazione della predetta maggior attribuzione di € 29.024,61 che andrà accertata alla risorsa di entrata n. 2310 “Funzioni delegate in materia di istruzione” capitolo n. 1971 “Trasferimenti dalla Regione, art.3 lett.a) punto 1 L.R.26/2001, Fornitura gratuita libri di testo” del P.E.G. 2006 e prenotata all’azione n.3175 “Trasferimenti dalla Regione, art.3 lett.a) punto 1 L.R.26/2001, Fornitura gratuita libri di testo” del P.E.G. 2006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,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della assegnazione definitiva di risorse regionali, pari ad € 535.689,90, per la fornitura gratuita e semigratuita dei libri di testo a.s. 2005-2006 disposta dalla Regione Emilia Romagna con determinazione Dirigenziale n. 1535 del 09.2.200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la somma di € 506.665,29 inizialmente attribuita alla Provincia di Modena in via provvisoria con delibera di Giunta regionale n. 921 del 20 giugno 2005, era stata già accertata e prenotata con propria delibera di Giunta n. 562/20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ccertare pertanto la maggior attribuzione, ammontante ad € 29.024,61 (risultante dalla differenza tra la somma da ultimo assegnata in via definitiva e quanto in precedenza assegnato in via provvisoria) alla risorsa di entrata n.2310 “Funzioni delegate in materia di istruzione” Capitolo n. 1971 “Trasferimenti dalla Regione, art.3 lett.a) punto 1 L.R. 26/2001, Fornitura gratuita libri di testo” del P.E.G. 2006 e di prenotare lo stesso importo di € 29.024,61 all’azione di spesa n. 3175 “Fornitura gratuita libri di testo art.3 lett.a) punto 1 L.R. 26/2001” del P.E.G. 200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mandato al Dirigente del Servizio Istruzione della Provincia di Modena di procedere agli atti di impegno e liquidazione a favore dei singoli Comuni dei fondi loro attribuibili in base alla percentuale del 65,89% indicata dalla Regione con la determinazione dirigenziale del Servizio Politiche per l’Istruzione e per l’Integrazione dei Sistemi Formativi n.1535 del 09.2.200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rendere la presente delibera immediatamente eseguibil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2/03/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1/04/2006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7</w:t>
    </w:r>
    <w:r>
      <w:rPr>
        <w:sz w:val="22"/>
      </w:rPr>
      <w:t xml:space="preserve">  del </w:t>
    </w:r>
    <w:r>
      <w:rPr>
        <w:sz w:val="22"/>
        <w:lang w:val="en-US" w:eastAsia="en-US"/>
      </w:rPr>
      <w:t>15/03/2006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6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6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6383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FORNITURA GRATUITA/SEMIGRATUITA DEI LIBRI</w:t>
          </w:r>
          <w:r>
            <w:rPr>
              <w:b/>
              <w:sz w:val="28"/>
            </w:rPr>
            <w:t xml:space="preserve"> DI TESTO A.S. 2005/2006; ASSEGNAZIONE DEFINITIVA RISORSE REGIONALI, ACCERTAMENTO E PRENOT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8"/>
        </w:tabs>
        <w:ind w:left="1412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exact" w:line="240"/>
      <w:jc w:val="left"/>
      <w:textAlignment w:val="auto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  <w:sz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  <w:sz w:val="24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left"/>
    </w:pPr>
    <w:rPr>
      <w:rFonts w:ascii="Arial" w:hAnsi="Arial" w:cs="Arial"/>
      <w:b/>
      <w:bCs/>
      <w:caps/>
      <w:color w:val="000080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Norma">
    <w:name w:val="Norma"/>
    <w:basedOn w:val="Normal"/>
    <w:qFormat/>
    <w:pPr>
      <w:widowControl w:val="false"/>
      <w:overflowPunct w:val="true"/>
      <w:spacing w:before="60" w:after="0"/>
      <w:ind w:firstLine="28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9:00Z</dcterms:created>
  <dc:creator>Provincia di Modena</dc:creator>
  <dc:description/>
  <dc:language>en-US</dc:language>
  <cp:lastModifiedBy>abbati.e</cp:lastModifiedBy>
  <cp:lastPrinted>2006-04-03T12:19:00Z</cp:lastPrinted>
  <dcterms:modified xsi:type="dcterms:W3CDTF">2006-04-03T10:19:00Z</dcterms:modified>
  <cp:revision>2</cp:revision>
  <dc:subject/>
  <dc:title>C O N S I G L I O    P R O V I N C I A L E</dc:title>
</cp:coreProperties>
</file>