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.P. 324 DEL</w:t>
      </w:r>
      <w:r>
        <w:rPr>
          <w:rFonts w:cs="Times New Roman" w:ascii="Times New Roman" w:hAnsi="Times New Roman"/>
          <w:sz w:val="22"/>
        </w:rPr>
        <w:t xml:space="preserve"> PASSO DELE RADICI PROGR. KM. 72+400. ALLARGAMENTO DI CARREGGIATA E RICOSTRUZIONE DI MURO DI CONTRORIVA. APPROVAZIONE DEL PROGETTO PRELIMINARE E PRENOTAZIONE DI SP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S.P. 324 DEL</w:t>
      </w:r>
      <w:r>
        <w:rPr>
          <w:sz w:val="22"/>
        </w:rPr>
        <w:t xml:space="preserve"> PASSO DELE RADICI PROGR. KM. 72+400. ALLARGAMENTO DI CARREGGIATA E RICOSTRUZIONE DI MURO DI CONTRORIVA. APPROVAZIONE DEL PROGETTO PRELIMINARE E PRENOTAZIONE DI SPES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oposta"/>
        <w:ind w:firstLine="708"/>
        <w:rPr/>
      </w:pPr>
      <w:r>
        <w:rPr/>
        <w:t>La Strada Provinciale n. 324 del Passo delle Radici rappresenta una arterie di grande importanza nel sistema viario dell’alto Appennino ed è una delle principali vie di comunicazione sotto l’aspetto economico e turistico fra i comuni dell’Alta Valle del Dolo e Dragone e i comuni dell’Alta Valle dello Scoltenna, Pievepelago e Fiumalbo. Inoltre mette in comunicazione le province di Modena e Reggio Emilia con Lucca, Pistoia e Firenze.</w:t>
      </w:r>
    </w:p>
    <w:p>
      <w:pPr>
        <w:pStyle w:val="Proposta"/>
        <w:ind w:firstLine="708"/>
        <w:rPr/>
      </w:pPr>
      <w:r>
        <w:rPr/>
        <w:t>Molti tratti di questa strada hanno una sezione non più rispondente alle normative e in ogni modo insufficiente a sopportare il traffico attuale.</w:t>
      </w:r>
    </w:p>
    <w:p>
      <w:pPr>
        <w:pStyle w:val="Proposta"/>
        <w:ind w:firstLine="708"/>
        <w:rPr/>
      </w:pPr>
      <w:r>
        <w:rPr/>
        <w:t>Una situazione simile si riscontra alla progressiva km. 72+400, in località “La Sega” dove la carreggiata presenta una larghezza massima di 4,80 m. e perciò, soprattutto nel periodo invernale, le alte sponde di neve restringendo in modo ulteriore la larghezza, creano notevoli disagi al transito dei veicoli pesanti.</w:t>
      </w:r>
    </w:p>
    <w:p>
      <w:pPr>
        <w:pStyle w:val="Proposta"/>
        <w:ind w:firstLine="708"/>
        <w:rPr/>
      </w:pPr>
      <w:r>
        <w:rPr/>
        <w:t>Per dare una soluzione adeguata allo stato di fatto è stato predisposto un progetto preliminare che comprende l’allargamento della carreggiata per una larghezza media di 1,50 m. con relativo rifacimento della fondazione stradale e della pavimentazione in conglomerato bituminoso. In ragione dell’allargamento si rende indispensabile la ricostruzione di un muro di controriva, attualmente realizzato in bozze di pietrame a secco. Il nuovo muro è previsto in c.a., d’altezze opportune a sostenere la scarpata stradale ed un’area cortiliva di pertinenza di fabbricati ubicati a monte della carreggiata. Nei lavori è contemplata altresì la regimazione delle acque superficiali.</w:t>
      </w:r>
    </w:p>
    <w:p>
      <w:pPr>
        <w:pStyle w:val="Proposta"/>
        <w:ind w:firstLine="708"/>
        <w:rPr/>
      </w:pPr>
      <w:r>
        <w:rPr/>
        <w:t>L’importo del progetto preliminare ammonta a complessivi € 132.000,00 così ripartito:</w:t>
      </w:r>
    </w:p>
    <w:p>
      <w:pPr>
        <w:pStyle w:val="Proposta"/>
        <w:rPr/>
      </w:pPr>
      <w:r>
        <w:rPr/>
      </w:r>
    </w:p>
    <w:tbl>
      <w:tblPr>
        <w:tblW w:w="6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1400"/>
        <w:gridCol w:w="1520"/>
      </w:tblGrid>
      <w:tr>
        <w:trPr/>
        <w:tc>
          <w:tcPr>
            <w:tcW w:w="3714" w:type="dxa"/>
            <w:tcBorders/>
          </w:tcPr>
          <w:p>
            <w:pPr>
              <w:pStyle w:val="Proposta"/>
              <w:rPr/>
            </w:pPr>
            <w:r>
              <w:rPr/>
              <w:t>Importo dei lavori</w:t>
            </w:r>
          </w:p>
        </w:tc>
        <w:tc>
          <w:tcPr>
            <w:tcW w:w="1400" w:type="dxa"/>
            <w:tcBorders/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Proposta"/>
              <w:rPr/>
            </w:pPr>
            <w:r>
              <w:rPr/>
              <w:t xml:space="preserve">€   </w:t>
            </w:r>
            <w:r>
              <w:rPr/>
              <w:t>93.556,95</w:t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Somme a disposizione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IVA al 20%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 xml:space="preserve">€ </w:t>
            </w:r>
            <w:r>
              <w:rPr/>
              <w:t>18.711,39</w:t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Imprevisti comprensivi d’IVA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 xml:space="preserve">€   </w:t>
            </w:r>
            <w:r>
              <w:rPr/>
              <w:t>5.613,42</w:t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Espropri, indennizzi, frazionamento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 xml:space="preserve">€ </w:t>
            </w:r>
            <w:r>
              <w:rPr/>
              <w:t>10.118,24</w:t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Notifiche, pubblicazioni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 xml:space="preserve">€ </w:t>
            </w:r>
            <w:r>
              <w:rPr/>
              <w:t>. 1.000,00</w:t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Spese per indagini tecniche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 xml:space="preserve">€   </w:t>
            </w:r>
            <w:r>
              <w:rPr/>
              <w:t>1.128,86</w:t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Spese tecniche 2%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 xml:space="preserve">€   </w:t>
            </w:r>
            <w:r>
              <w:rPr/>
              <w:t>1.871,14</w:t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Sommano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>
                <w:u w:val="single"/>
              </w:rPr>
            </w:pPr>
            <w:r>
              <w:rPr>
                <w:u w:val="single"/>
              </w:rPr>
              <w:t xml:space="preserve">€   </w:t>
            </w:r>
            <w:r>
              <w:rPr>
                <w:u w:val="single"/>
              </w:rPr>
              <w:t>38.443,05</w:t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>Importo complessivo</w:t>
            </w:r>
          </w:p>
        </w:tc>
        <w:tc>
          <w:tcPr>
            <w:tcW w:w="140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bottom w:w="116" w:type="dxa"/>
              <w:right w:w="116" w:type="dxa"/>
            </w:tcMar>
          </w:tcPr>
          <w:p>
            <w:pPr>
              <w:pStyle w:val="Proposta"/>
              <w:rPr/>
            </w:pPr>
            <w:r>
              <w:rPr/>
              <w:t xml:space="preserve">€ </w:t>
            </w:r>
            <w:r>
              <w:rPr/>
              <w:t>132.000,00</w:t>
            </w:r>
          </w:p>
        </w:tc>
      </w:tr>
    </w:tbl>
    <w:p>
      <w:pPr>
        <w:pStyle w:val="Proposta"/>
        <w:rPr/>
      </w:pPr>
      <w:r>
        <w:rPr/>
      </w:r>
    </w:p>
    <w:p>
      <w:pPr>
        <w:pStyle w:val="Proposta"/>
        <w:ind w:firstLine="708"/>
        <w:rPr/>
      </w:pPr>
      <w:r>
        <w:rPr/>
        <w:t>Detta somma, prevista nel piano triennale degli investimenti 2005-2007 per l’anno 2006 con imputazione all’azione 3393, sarà finanziata con Buoni Ordinari Provinciali (BOP).</w:t>
      </w:r>
    </w:p>
    <w:p>
      <w:pPr>
        <w:pStyle w:val="Proposta"/>
        <w:ind w:firstLine="708"/>
        <w:rPr/>
      </w:pPr>
      <w:r>
        <w:rPr/>
        <w:t>Il dirigente responsabile del servizio interessato ed il responsabile di ragioneria hanno espresso parere favorevole, rispettivamente in ordine alla regolarità tecnica e contabile in relazione alla proposta della presente delibera, ai sensi dell’articolo 49 del “Testo unico degli Enti locali”.</w:t>
      </w:r>
    </w:p>
    <w:p>
      <w:pPr>
        <w:pStyle w:val="Proposta"/>
        <w:ind w:firstLine="708"/>
        <w:rPr/>
      </w:pPr>
      <w:r>
        <w:rPr/>
        <w:t>Per quanto precede,</w:t>
      </w:r>
    </w:p>
    <w:p>
      <w:pPr>
        <w:pStyle w:val="Proposta"/>
        <w:ind w:firstLine="708"/>
        <w:rPr/>
      </w:pPr>
      <w:r>
        <w:rPr/>
        <w:t>ad unanimità di voti, espressi nelle forme di legge,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il progetto preliminare dei lavori in oggetto dell’importo di 132.000,00 suddiviso come in premessa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dare atto che gli elaborati progettuali, tutti firmati dal progettista e dal dirigente competente o da chi per essi, costituiscono l’”originale” del progetto che è acquisito agli atti d’archivio, con prot. 33027 del 9/3/2006 con contestuale apposizione del timbro dell’Ente; all’originale dovranno fare riferimento gli uffici competenti per il proseguimento della pratica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dare atto che la spesa complessiva di € 132.000,00 è prevista nel piano triennale degli investimenti 2006-2008 nel PEG dell’anno 2006 e sarà finanziata con assunzione di BOP, (C.U.P. G 41 B 06 00005 000 3)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mpegnabile l’intero stanziamento di Bilancio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prenotare la spesa di € 132.000,00 all’azione 3393 “S.P. 324 Consolidamenti e potenziamenti vari” del PEG 2006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stabilire che il responsabile del procedimento è stato individuato nella persona del Dott. Geol. Ivano Campagnoli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>
          <w:b/>
          <w:b/>
          <w:bCs/>
        </w:rPr>
      </w:pPr>
      <w:r>
        <w:rPr/>
        <w:t xml:space="preserve">di dare atto che i progettisti sono stati individuati nelle persone del Geometra Sergio Trani e Walter Stella. 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3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30/03/2006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8</w:t>
    </w:r>
    <w:r>
      <w:rPr>
        <w:sz w:val="22"/>
      </w:rPr>
      <w:t xml:space="preserve">  del </w:t>
    </w:r>
    <w:r>
      <w:rPr>
        <w:sz w:val="22"/>
        <w:lang w:val="en-US" w:eastAsia="en-US"/>
      </w:rPr>
      <w:t>15/03/2006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3/2006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3/2006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6384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S.P. 324 DEL PASSO</w:t>
          </w:r>
          <w:r>
            <w:rPr>
              <w:b/>
              <w:sz w:val="28"/>
            </w:rPr>
            <w:t xml:space="preserve"> DELE RADICI PROGR. KM. 72+400. ALLARGAMENTO DI CARREGGIATA E RICOSTRUZIONE DI MURO DI CONTRORIVA. APPROVAZIONE DEL PROGETTO PRELIMINARE E PRENOTAZIONE DI SPES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1:00Z</dcterms:created>
  <dc:creator>Provincia di Modena</dc:creator>
  <dc:description/>
  <dc:language>en-US</dc:language>
  <cp:lastModifiedBy>malaspina.a</cp:lastModifiedBy>
  <cp:lastPrinted>2006-03-31T08:31:00Z</cp:lastPrinted>
  <dcterms:modified xsi:type="dcterms:W3CDTF">2006-03-31T06:31:00Z</dcterms:modified>
  <cp:revision>2</cp:revision>
  <dc:subject/>
  <dc:title>C O N S I G L I O    P R O V I N C I A L E</dc:title>
</cp:coreProperties>
</file>