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OCUP OBIETTIVO 2</w:t>
      </w:r>
      <w:r>
        <w:rPr>
          <w:rFonts w:cs="Times New Roman" w:ascii="Times New Roman" w:hAnsi="Times New Roman"/>
          <w:sz w:val="22"/>
        </w:rPr>
        <w:t xml:space="preserve">  2000 - 2006 - ASSE 1 - MISURE 1.2, 1.3 E 1.4 AZIONE B). GESTIONE 2006. MODALITA' E CRITERI PER LA CONCESSIONE DEI CONTRIBUTI, RIPARTO DEI FONDI ASSEGNATI SULLA MISURA 1.3 TRA LE AZIONI A) E B) E NOMINA DEL NUCLEO DI VALU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DOCUP OBIETTIVO 2</w:t>
      </w:r>
      <w:r>
        <w:rPr>
          <w:sz w:val="22"/>
        </w:rPr>
        <w:t xml:space="preserve">  2000 - 2006 - ASSE 1 - MISURE 1.2, 1.3 E 1.4 AZIONE B). GESTIONE 2006. MODALITA' E CRITERI PER LA CONCESSIONE DEI CONTRIBUTI, RIPARTO DEI FONDI ASSEGNATI SULLA MISURA 1.3 TRA LE AZIONI A) E B) E NOMINA DEL NUCLEO DI VALUT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Il programma Obiettivo 2 è uno strumento di programmazione finalizzato all’utilizzo dei fondi strutturali comunitari, ovvero le risorse finanziarie stanziate in parte dall’Unione Europea per promuovere politiche di coesione socio-economica in territori caratterizzati da problemi strutturali.</w:t>
      </w:r>
    </w:p>
    <w:p>
      <w:pPr>
        <w:pStyle w:val="Normal"/>
        <w:ind w:firstLine="709"/>
        <w:rPr/>
      </w:pPr>
      <w:r>
        <w:rPr/>
        <w:t>Approvato dalla Commissione Europea nel novembre 2001, il Documento Unico di Programmazione 2000 – 2006 ha costituito la base strategica e lo strumento finanziario per individuare e realizzare gli interventi per lo sviluppo delle aree con difficoltà strutturali al fine di ridurre il divario socio-economico tra i territori, innalzando la competitività delle imprese.</w:t>
      </w:r>
    </w:p>
    <w:p>
      <w:pPr>
        <w:pStyle w:val="Normal"/>
        <w:ind w:firstLine="709"/>
        <w:rPr/>
      </w:pPr>
      <w:r>
        <w:rPr/>
        <w:t>Il Piano di Sviluppo Locale della Provincia di Modena è stato adottato nel corso della Conferenza di Programma del 17.01.2002.</w:t>
      </w:r>
    </w:p>
    <w:p>
      <w:pPr>
        <w:pStyle w:val="Normal"/>
        <w:ind w:firstLine="709"/>
        <w:rPr/>
      </w:pPr>
      <w:r>
        <w:rPr/>
        <w:t>La Giunta Regionale, con delibere n. 810/2002 – n. 283/2004 e n. 326/2004, ha approvato i bandi per l’utilizzo dei finanziamenti delle Misura 1.2 “Innovazione e qualificazione imprenditoriale della piccola impresa”; 1.3 “Riqualificazione e sviluppo delle imprese turistiche e commerciali”, Azione A) “Qualificazione e sostegno delle imprese del turismo” e Azione B) “Valorizzazione delle attività commerciali in zone sfavorite”; 1.4 “Sviluppo dell’autoimprenditorialità e microimpresa”, Azione B) “Sostegno di nuove microimprese”, per le quali le Province sono state individuate come soggetto attuatore.</w:t>
      </w:r>
    </w:p>
    <w:p>
      <w:pPr>
        <w:pStyle w:val="Normal"/>
        <w:ind w:firstLine="709"/>
        <w:rPr/>
      </w:pPr>
      <w:r>
        <w:rPr/>
        <w:t>I bandi assegnano alla Provincia territorialmente competente i seguenti compit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raccolta delle domande, secondo le modalità ed entro le scadenze previste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’istruttoria tecnico amministrativa delle domande e dei progetti di intervento, ai fini della loro ammissibilità, secondo le modalità previste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’esame di merito delle domande ammesse, entro i termini previsti, attraverso apposito Nucleo di Valutazione composto di Tecnici e Funzionari provincial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formulazione delle graduatorie sulla base dei punteggi di valutazione attribuiti in relazione alle specifiche priorità adottate dalla Regione nonché dalla Provincia nell’ambito dei criteri previsti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’approvazione delle graduatorie secondo le modalità previste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terminazione della misura percentuale dei contributi in conto capitale per ogni tipologia di intervento, tenendo conto delle misure massime e minime previste di bandi, fino ad un importo massimo concedibile per ogni singola impresa di € 100.000,00 nell’ambito della regola “de minimis”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la concessione </w:t>
      </w:r>
      <w:r>
        <w:rPr>
          <w:szCs w:val="24"/>
        </w:rPr>
        <w:t>e il pagamento dei contributi, secondo le modalità previste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’autorizzazione alle variazioni di progetto, secondo le modalità previste dai band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 controlli, secondo le modalità previste dai bandi.</w:t>
      </w:r>
    </w:p>
    <w:p>
      <w:pPr>
        <w:pStyle w:val="Normal"/>
        <w:ind w:firstLine="709"/>
        <w:rPr/>
      </w:pPr>
      <w:r>
        <w:rPr/>
        <w:t>La Regione Emilia-Romagna, con propria nota acquisita agli atti con prot. n. 7786 del 18/01/2006, ha comunicato l’ammontare delle risorse ordinarie e premialità assegnate per l’anno 2006. In particolare, per la misura 1.3 - anno 2006 dette risorse ammontano complessivamente a € 440.188,12 da utilizzare per il finanziamento della graduatoria in essere della misura 1.3 azione A) “Qualificazione e sostegno delle imprese del turismo” e delle domande in corso di valutazione relativi alla misura 1.3 azione B) “Valorizzazione delle attività commerciali in zone sfavorite”. La suddivisione dei fondi assegnati tra i due interventi è stato delegato dalla Regione alla Provincia, che provvede al riparto anche in relazione agli obiettivo di programmazione dell’Ente.</w:t>
      </w:r>
    </w:p>
    <w:p>
      <w:pPr>
        <w:pStyle w:val="Normal"/>
        <w:ind w:firstLine="709"/>
        <w:rPr/>
      </w:pPr>
      <w:r>
        <w:rPr/>
        <w:t>Il 28 febbraio u.s. si sono chiusi gli ultimi bandi del DocUP Obiettivo 2 2000-2006 relativamente alle Misure 1.2 “Innovazione e qualificazione imprenditoriale della piccola impresa”, 1.3 Azione B) “Valorizzazione delle attività commerciali in zone sfavorite” e 1.4 Azione B) “Sostegno di nuove microimprese. In relazione alla gestione di tali interventi la Provincia deve dunque provvedere in merito alle competenze sopra riportate.</w:t>
      </w:r>
    </w:p>
    <w:p>
      <w:pPr>
        <w:pStyle w:val="Normal"/>
        <w:ind w:firstLine="708"/>
        <w:rPr/>
      </w:pPr>
      <w:r>
        <w:rPr/>
        <w:t>La presente deliberazione è stata esaminata dal Direttore dell’Area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dottare, secondo quanto previsto dai bandi, i criteri, le priorità e i punteggi per la valutazione delle domande e la formulazione delle graduatorie in provincia di Modena, specificate nell’allegato 1 in calce al presente atto che ne costituisce parte integrant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stabilire che alla valutazione di merito delle domande ammesse e alla composizione delle graduatorie secondo le modalità previste dai bandi, provvederà un Nucleo di Valutazione composto d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Sergio Formenti (Presidente) - Direttore dell’Area Agricoltura, Artigianato, Turismo, Industria e Serviz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Daniele Bindo - Dirigente del Servizio Promozione Turistica, Sport e Associazionism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ssa Claudia Calderara - Dirigente del Servizio Artigianato e Commerci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ssa Paola Bonfreschi - Funzionario Amministrativo del Servizio Programmazione Turistica e Sport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ssa Simona Tonini - Funzionario Amministrativo del Servizio Artigianato e Commerci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il Nucleo di Valutazione per la sua attività potrà avvalersi in fase istruttoria, qualora ne ravvisi l’opportunità, di altre competenze presenti nei Servizi dell’Ente, tra cui, in particolare, i Dirigenti dei seguenti Serviz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Daniele Galantini - Sistemi Informatici e Informativ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Alberto Pedrazzi - Difesa del Suol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ssa Rita Nicolini - Pianificazione Ambienta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Giovanni Rompianesi - Controlli Ambiental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ssa Francesca Bergamini - Formazione Professiona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. Ernesto Bottazzi - Edilizia,</w:t>
      </w:r>
    </w:p>
    <w:p>
      <w:pPr>
        <w:pStyle w:val="Normal"/>
        <w:ind w:left="284" w:hanging="0"/>
        <w:rPr/>
      </w:pPr>
      <w:r>
        <w:rPr/>
        <w:t>o esterne, tra cui in particolare il Dr. Omar Nicolini, dirigente biologo presso il Servizio Prevenzione e Sicurezza degli Ambienti di Lavoro di Modena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stabilire che la percentuale dei contributi in conto capitale per le diverse misure saranno fissate dalla Giunta con apposito atto nel limite delle percentuali massime e minime previste da ciascun bando, in modo da consentire di massimizzare il numero delle domande ammissibili al finanziamento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ipartire le risorse ordinarie e la premialità anno 2006 assegnate per il finanziamento della Misura 1.3, corrispondenti a complessivi € 440.188,12, nel seguente modo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€ </w:t>
      </w:r>
      <w:r>
        <w:rPr/>
        <w:t>132.722,62 per il finanziamento dei progetti afferenti alla Misura 1.3 Azione A) “Qualificazione e sostegno delle imprese del turismo” – Area Obiettivo 2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€ </w:t>
      </w:r>
      <w:r>
        <w:rPr/>
        <w:t xml:space="preserve">307.465,50 per il finanziamento dei progetti afferenti alla Misura 1.3 Azione B) “Valorizzazione delle attività commerciali in </w:t>
      </w:r>
      <w:r>
        <w:rPr>
          <w:i/>
          <w:iCs/>
        </w:rPr>
        <w:t>zone sfavorite”,</w:t>
      </w:r>
      <w:r>
        <w:rPr/>
        <w:t xml:space="preserve"> - Area Obiettivo 2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con successive determinazioni del  Dirigente del Servizio Artigianato e Commercio saranno formulate le graduatorie delle imprese ammesse e verranno assegnati i contributi alle imprese finanziabili. I controlli, anche in forma campionaria, secondo quanto previsto dal bando, saranno disposti dallo stesso Dirigente che potrà avvalersi anche di altro personale dell’Ente, previo accordo con i Dirigenti responsabil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  <w:r>
        <w:br w:type="page"/>
      </w:r>
    </w:p>
    <w:p>
      <w:pPr>
        <w:pStyle w:val="Proposta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OBIETTIVO 2  2000-2006</w:t>
      </w:r>
      <w:r>
        <w:rPr/>
        <w:br/>
      </w:r>
      <w:r>
        <w:rPr>
          <w:b/>
          <w:bCs/>
        </w:rPr>
        <w:t>DELLA REGIONE EMILIA ROMAGNA  -  ASSE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CRITERI PER LA FORMAZIONE DELLE GRADUATOR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ura 1.2 “Innovazione e qualificazione imprenditoriale della PM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riteri di valutazione regionali previsti nel bando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1316"/>
        <w:gridCol w:w="708"/>
      </w:tblGrid>
      <w:tr>
        <w:trPr/>
        <w:tc>
          <w:tcPr>
            <w:tcW w:w="7056" w:type="dxa"/>
            <w:tcBorders/>
          </w:tcPr>
          <w:p>
            <w:pPr>
              <w:pStyle w:val="Normal"/>
              <w:ind w:left="292" w:hanging="0"/>
              <w:rPr/>
            </w:pPr>
            <w:r>
              <w:rPr/>
              <w:t xml:space="preserve">Riduzione dell’impatto ambientale del ciclo produttivo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Normal"/>
              <w:ind w:left="292" w:hanging="0"/>
              <w:rPr/>
            </w:pPr>
            <w:r>
              <w:rPr/>
              <w:t>Aumento della sicurezza nei luoghi di lavoro</w:t>
            </w:r>
          </w:p>
        </w:tc>
        <w:tc>
          <w:tcPr>
            <w:tcW w:w="1316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92" w:hanging="0"/>
              <w:rPr/>
            </w:pPr>
            <w:r>
              <w:rPr/>
              <w:t xml:space="preserve">Innovazione tecnologica, commerciale e-commerce, organizzativa </w:t>
            </w:r>
          </w:p>
        </w:tc>
        <w:tc>
          <w:tcPr>
            <w:tcW w:w="1316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right" w:pos="87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1" w:leader="none"/>
          <w:tab w:val="right" w:pos="8787" w:leader="none"/>
        </w:tabs>
        <w:rPr/>
      </w:pPr>
      <w:r>
        <w:rPr/>
        <w:t xml:space="preserve">In caso di domande che corrispondano a più criteri si fa riferimento a </w:t>
      </w:r>
      <w:r>
        <w:rPr>
          <w:u w:val="single"/>
        </w:rPr>
        <w:t>quello prevalente in base alle spese ammissibili</w:t>
      </w:r>
    </w:p>
    <w:p>
      <w:pPr>
        <w:pStyle w:val="Normal"/>
        <w:tabs>
          <w:tab w:val="clear" w:pos="709"/>
          <w:tab w:val="left" w:pos="7371" w:leader="none"/>
          <w:tab w:val="right" w:pos="87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7371" w:leader="none"/>
          <w:tab w:val="right" w:pos="8787" w:leader="none"/>
        </w:tabs>
        <w:ind w:left="284" w:hanging="284"/>
        <w:rPr/>
      </w:pPr>
      <w:r>
        <w:rPr>
          <w:b/>
          <w:bCs/>
          <w:i/>
          <w:iCs/>
          <w:u w:val="single"/>
        </w:rPr>
        <w:t>A parità di punteggio</w:t>
      </w:r>
      <w:r>
        <w:rPr>
          <w:b/>
          <w:bCs/>
          <w:i/>
          <w:iCs/>
        </w:rPr>
        <w:t xml:space="preserve"> si fa riferimento </w:t>
      </w:r>
      <w:r>
        <w:rPr/>
        <w:t>ai criteri di valutazione provinciali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1316"/>
        <w:gridCol w:w="708"/>
      </w:tblGrid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Rilevante connessione con la società dell’informazion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Acquisto e industrializzazione di brevetti</w:t>
            </w:r>
          </w:p>
        </w:tc>
        <w:tc>
          <w:tcPr>
            <w:tcW w:w="13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Neo impre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  <w:tab w:val="left" w:pos="7938" w:leader="none"/>
                <w:tab w:val="left" w:pos="9072" w:leader="none"/>
              </w:tabs>
              <w:ind w:left="575" w:hanging="284"/>
              <w:rPr/>
            </w:pPr>
            <w:r>
              <w:rPr/>
              <w:t>costituite non prima dell’01.01.2001 alla data di presentazione della domanda, a valere sulla scadenza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  <w:tab w:val="left" w:pos="7938" w:leader="none"/>
                <w:tab w:val="left" w:pos="9072" w:leader="none"/>
              </w:tabs>
              <w:ind w:left="575" w:hanging="284"/>
              <w:rPr/>
            </w:pPr>
            <w:r>
              <w:rPr/>
              <w:t>costituite da non più di 12 mesi alla data di presentazione della domanda, per gli anni successivi al 2002</w:t>
            </w:r>
          </w:p>
        </w:tc>
        <w:tc>
          <w:tcPr>
            <w:tcW w:w="13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che negli ultimi 12 mesi dalla data della domanda abbiano acquisito nuovi soci</w:t>
            </w:r>
          </w:p>
        </w:tc>
        <w:tc>
          <w:tcPr>
            <w:tcW w:w="1316" w:type="dxa"/>
            <w:tcBorders/>
            <w:tcMar>
              <w:right w:w="494" w:type="dxa"/>
            </w:tcMar>
            <w:vAlign w:val="bottom"/>
          </w:tcPr>
          <w:p>
            <w:pPr>
              <w:pStyle w:val="Corpodeltesto3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Corpodeltesto3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rese giovanili, intese come imprese individuali costituite da titolari tra i 18 ed i 36 anni o come società costituite in maggioranza assoluta da soci giovani tra i 18 ed i 30 anni o esclusivamente da soci giovani tra i 18 e i 36 anni</w:t>
            </w:r>
          </w:p>
        </w:tc>
        <w:tc>
          <w:tcPr>
            <w:tcW w:w="13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56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femminili, intese come imprese individuali il cui titolare sia donna, o come società di persone costituite in misura non inferiore al 60% da donne, o come società di capitali le cui quote di partecipazione spettino in misura non inferiore ai due terzi a donne e i cui organi di amministrazione siano costituiti per almeno i due terzi da donne.</w:t>
            </w:r>
          </w:p>
        </w:tc>
        <w:tc>
          <w:tcPr>
            <w:tcW w:w="13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ome criterio ordinatore finale, nel caso di ulteriori parità, si fa riferimento al rapporto tra occupati al momento della domanda e spesa d’investimento ammessa, al fine di premiare il maggiore impegno in termini di invest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a 1.4 Azione B “Nuove microimpres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bCs/>
          <w:i/>
          <w:iCs/>
        </w:rPr>
        <w:t xml:space="preserve">Criteri di valutazione regionali </w:t>
      </w:r>
      <w:r>
        <w:rPr/>
        <w:t>previsti nel bando</w:t>
      </w:r>
    </w:p>
    <w:tbl>
      <w:tblPr>
        <w:tblW w:w="901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938"/>
        <w:gridCol w:w="763"/>
      </w:tblGrid>
      <w:tr>
        <w:trPr/>
        <w:tc>
          <w:tcPr>
            <w:tcW w:w="9010" w:type="dxa"/>
            <w:gridSpan w:val="3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Per le imprese di produzione e di servizio alle imprese</w:t>
            </w:r>
          </w:p>
        </w:tc>
      </w:tr>
      <w:tr>
        <w:trPr/>
        <w:tc>
          <w:tcPr>
            <w:tcW w:w="7309" w:type="dxa"/>
            <w:tcBorders/>
            <w:tcMar>
              <w:right w:w="494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54" w:hanging="266"/>
              <w:rPr/>
            </w:pPr>
            <w:r>
              <w:rPr/>
              <w:t xml:space="preserve">Attività in ambito ambientale e/o a basso impatto ambientale </w:t>
            </w:r>
          </w:p>
        </w:tc>
        <w:tc>
          <w:tcPr>
            <w:tcW w:w="938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63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309" w:type="dxa"/>
            <w:tcBorders/>
            <w:tcMar>
              <w:right w:w="494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54" w:hanging="252"/>
              <w:rPr/>
            </w:pPr>
            <w:r>
              <w:rPr/>
              <w:t xml:space="preserve">Attività connesse con la società dell’informazione ed e-business </w:t>
            </w:r>
          </w:p>
        </w:tc>
        <w:tc>
          <w:tcPr>
            <w:tcW w:w="938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63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010" w:type="dxa"/>
            <w:gridSpan w:val="3"/>
            <w:tcBorders/>
            <w:tcMar>
              <w:right w:w="494" w:type="dxa"/>
            </w:tcMar>
          </w:tcPr>
          <w:p>
            <w:pPr>
              <w:pStyle w:val="Normal"/>
              <w:ind w:left="288" w:hanging="0"/>
              <w:rPr/>
            </w:pPr>
            <w:r>
              <w:rPr/>
              <w:t>Per le imprese di servizio alle persone</w:t>
            </w:r>
          </w:p>
        </w:tc>
      </w:tr>
      <w:tr>
        <w:trPr/>
        <w:tc>
          <w:tcPr>
            <w:tcW w:w="7309" w:type="dxa"/>
            <w:tcBorders/>
            <w:tcMar>
              <w:right w:w="494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568" w:hanging="280"/>
              <w:rPr/>
            </w:pPr>
            <w:r>
              <w:rPr/>
              <w:t xml:space="preserve">Attivazione di servizi non presenti o carenti nella zona </w:t>
            </w:r>
          </w:p>
        </w:tc>
        <w:tc>
          <w:tcPr>
            <w:tcW w:w="938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763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38" w:leader="none"/>
          <w:tab w:val="left" w:pos="9072" w:leader="none"/>
        </w:tabs>
        <w:rPr/>
      </w:pPr>
      <w:r>
        <w:rPr/>
        <w:t xml:space="preserve">In caso di domande che corrispondano a più criteri si fa riferimento a </w:t>
      </w:r>
      <w:r>
        <w:rPr>
          <w:u w:val="single"/>
        </w:rPr>
        <w:t>quello prevalente in base alle spese ammissibili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none"/>
          <w:tab w:val="left" w:pos="9072" w:leader="none"/>
        </w:tabs>
        <w:ind w:left="284" w:hanging="284"/>
        <w:rPr/>
      </w:pPr>
      <w:r>
        <w:rPr>
          <w:b/>
          <w:bCs/>
          <w:i/>
          <w:iCs/>
          <w:u w:val="single"/>
        </w:rPr>
        <w:t>A parità di punteggio</w:t>
      </w:r>
      <w:r>
        <w:rPr>
          <w:b/>
          <w:bCs/>
          <w:i/>
          <w:iCs/>
        </w:rPr>
        <w:t xml:space="preserve"> si fa riferimento </w:t>
      </w:r>
      <w:r>
        <w:rPr/>
        <w:t>ai criteri di valutazione provinciali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071"/>
        <w:gridCol w:w="55"/>
        <w:gridCol w:w="716"/>
      </w:tblGrid>
      <w:tr>
        <w:trPr/>
        <w:tc>
          <w:tcPr>
            <w:tcW w:w="7238" w:type="dxa"/>
            <w:tcBorders/>
          </w:tcPr>
          <w:p>
            <w:pPr>
              <w:pStyle w:val="Normal"/>
              <w:ind w:left="292" w:hanging="0"/>
              <w:rPr/>
            </w:pPr>
            <w:r>
              <w:rPr/>
              <w:t xml:space="preserve">Rilevante connessione con la società dell’informazion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238" w:type="dxa"/>
            <w:tcBorders/>
            <w:tcMar>
              <w:right w:w="494" w:type="dxa"/>
            </w:tcMar>
          </w:tcPr>
          <w:p>
            <w:pPr>
              <w:pStyle w:val="Normal"/>
              <w:ind w:left="292" w:hanging="0"/>
              <w:rPr/>
            </w:pPr>
            <w:r>
              <w:rPr/>
              <w:t xml:space="preserve">Acquisto e industrializzazione di brevetti </w:t>
            </w:r>
          </w:p>
        </w:tc>
        <w:tc>
          <w:tcPr>
            <w:tcW w:w="1071" w:type="dxa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71" w:type="dxa"/>
            <w:gridSpan w:val="2"/>
            <w:tcBorders/>
            <w:tcMar>
              <w:right w:w="494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238" w:type="dxa"/>
            <w:tcBorders/>
            <w:tcMar>
              <w:right w:w="494" w:type="dxa"/>
            </w:tcMar>
          </w:tcPr>
          <w:p>
            <w:pPr>
              <w:pStyle w:val="Corpodeltesto3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rese giovanili, intese come imprese individuali costituite da titolari tra i 18 ed i 36 anni o come società costituite in maggioranza assoluta da soci giovani tra i 18 ed i 30 anni o esclusivamente da soci giovani tra i 18 e i 36 anni</w:t>
            </w:r>
          </w:p>
        </w:tc>
        <w:tc>
          <w:tcPr>
            <w:tcW w:w="1126" w:type="dxa"/>
            <w:gridSpan w:val="2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38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femminili, intese come imprese individuali il cui titolare sia donna, o come società di persone costituite in misura non inferiore al 60% da donne, o come società di capitali le cui quote di partecipazione spettino in misura non inferiore ai due terzi a donne e i cui organi di amministrazione siano costituiti per almeno i due terzi da donne</w:t>
            </w:r>
          </w:p>
        </w:tc>
        <w:tc>
          <w:tcPr>
            <w:tcW w:w="1126" w:type="dxa"/>
            <w:gridSpan w:val="2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38" w:type="dxa"/>
            <w:tcBorders/>
            <w:tcMar>
              <w:right w:w="494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Attività d’impresa non esistente a livello comunale</w:t>
            </w:r>
          </w:p>
        </w:tc>
        <w:tc>
          <w:tcPr>
            <w:tcW w:w="1126" w:type="dxa"/>
            <w:gridSpan w:val="2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1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  <w:t>Come criterio ordinatore finale nel caso di ulteriori parità si fa riferimento all’importo più elevato della spesa d’investimento ammessa, al fine di premiare il maggiore impegno in termini di investimento.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MISURA 1.3 Azione B “Riqualificazione e sviluppo delle imprese commerciali”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7938" w:leader="none"/>
          <w:tab w:val="left" w:pos="9072" w:leader="none"/>
        </w:tabs>
        <w:ind w:left="284" w:hanging="284"/>
        <w:rPr/>
      </w:pPr>
      <w:r>
        <w:rPr>
          <w:b/>
          <w:bCs/>
          <w:i/>
          <w:iCs/>
        </w:rPr>
        <w:t xml:space="preserve">Criteri di valutazione regionali </w:t>
      </w:r>
      <w:r>
        <w:rPr/>
        <w:t>previsti nel bando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994"/>
        <w:gridCol w:w="707"/>
      </w:tblGrid>
      <w:tr>
        <w:trPr/>
        <w:tc>
          <w:tcPr>
            <w:tcW w:w="708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Attivazione di esercizi polifunzionali di cui all’art. 9 della L.R. 14/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284" w:firstLine="284"/>
              <w:jc w:val="right"/>
              <w:rPr/>
            </w:pPr>
            <w:r>
              <w:rPr/>
              <w:t>punti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086" w:type="dxa"/>
            <w:tcBorders/>
            <w:tcMar>
              <w:right w:w="494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Interventi realizzati con criteri a basso impatto ambientale e/o finalizzati ad adottare pratiche a basso impatto ambientale</w:t>
            </w:r>
          </w:p>
        </w:tc>
        <w:tc>
          <w:tcPr>
            <w:tcW w:w="994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07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86" w:type="dxa"/>
            <w:tcBorders/>
            <w:tcMar>
              <w:right w:w="494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Introduzione e sviluppo del commercio elettronico </w:t>
            </w:r>
          </w:p>
        </w:tc>
        <w:tc>
          <w:tcPr>
            <w:tcW w:w="994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07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86" w:type="dxa"/>
            <w:tcBorders/>
            <w:tcMar>
              <w:right w:w="494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Interventi riguardanti le attività del settore alimentare </w:t>
            </w:r>
          </w:p>
        </w:tc>
        <w:tc>
          <w:tcPr>
            <w:tcW w:w="994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07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86" w:type="dxa"/>
            <w:tcBorders/>
            <w:tcMar>
              <w:right w:w="494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Interventi nelle frazioni </w:t>
            </w:r>
          </w:p>
        </w:tc>
        <w:tc>
          <w:tcPr>
            <w:tcW w:w="994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07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86" w:type="dxa"/>
            <w:tcBorders/>
            <w:tcMar>
              <w:right w:w="494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Interventi riguardanti gli operatori su aree pubbliche </w:t>
            </w:r>
          </w:p>
        </w:tc>
        <w:tc>
          <w:tcPr>
            <w:tcW w:w="994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unti </w:t>
            </w:r>
          </w:p>
        </w:tc>
        <w:tc>
          <w:tcPr>
            <w:tcW w:w="707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90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938" w:leader="none"/>
          <w:tab w:val="left" w:pos="9072" w:leader="none"/>
        </w:tabs>
        <w:ind w:left="284" w:hanging="284"/>
        <w:rPr/>
      </w:pPr>
      <w:r>
        <w:rPr/>
        <w:t xml:space="preserve">In caso di domande che corrispondano a più criteri </w:t>
      </w:r>
      <w:r>
        <w:rPr>
          <w:u w:val="single"/>
        </w:rPr>
        <w:t>si sommano i punteggi corrispondenti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9072" w:leader="none"/>
        </w:tabs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938" w:leader="none"/>
          <w:tab w:val="left" w:pos="9072" w:leader="none"/>
        </w:tabs>
        <w:ind w:left="284" w:hanging="284"/>
        <w:rPr/>
      </w:pPr>
      <w:r>
        <w:rPr>
          <w:u w:val="single"/>
        </w:rPr>
        <w:t>A parità di punteggio</w:t>
      </w:r>
      <w:r>
        <w:rPr/>
        <w:t xml:space="preserve"> si fa riferimento </w:t>
      </w:r>
      <w:r>
        <w:rPr>
          <w:b/>
          <w:bCs/>
          <w:i/>
          <w:iCs/>
        </w:rPr>
        <w:t>ai criteri di valutazione provinciali</w:t>
      </w: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/>
      </w:pPr>
      <w:r>
        <w:rPr/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1276"/>
        <w:gridCol w:w="708"/>
      </w:tblGrid>
      <w:tr>
        <w:trPr/>
        <w:tc>
          <w:tcPr>
            <w:tcW w:w="70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Neo impre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  <w:tab w:val="left" w:pos="7938" w:leader="none"/>
                <w:tab w:val="left" w:pos="9072" w:leader="none"/>
              </w:tabs>
              <w:ind w:left="575" w:hanging="284"/>
              <w:rPr/>
            </w:pPr>
            <w:r>
              <w:rPr/>
              <w:t>costituite non prima dell’01.01.2001 alla data di presentazione della domanda, a valere sulla scadenza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  <w:tab w:val="left" w:pos="7938" w:leader="none"/>
                <w:tab w:val="left" w:pos="9072" w:leader="none"/>
              </w:tabs>
              <w:ind w:left="575" w:hanging="284"/>
              <w:rPr/>
            </w:pPr>
            <w:r>
              <w:rPr/>
              <w:t>costituite da non più di 12 mesi alla data di presentazione della domanda, per gli anni successivi al 2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che negli ultimi 12 mesi dalla data della domanda abbiano acquisito nuovi soci.</w:t>
            </w:r>
          </w:p>
        </w:tc>
        <w:tc>
          <w:tcPr>
            <w:tcW w:w="127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giovanili, intese come imprese individuali costituite da titolari tra i 18 ed i 36 anni o come società costituite in maggioranza assoluta da soci giovani tra i 18 ed i 30 anni o esclusivamente da soci giovani tra i 18 e i 36 anni</w:t>
            </w:r>
          </w:p>
        </w:tc>
        <w:tc>
          <w:tcPr>
            <w:tcW w:w="127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709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Imprese femminili, intese come imprese individuali il cui titolare sia donna, o come società di persone costituite in misura non inferiore al 60% da donne, o come società di capitali le cui quote di partecipazione spettino in misura non inferiore ai due terzi a donne e i cui organi di amministrazione siano costituiti per almeno i due terzi da donne</w:t>
            </w:r>
          </w:p>
        </w:tc>
        <w:tc>
          <w:tcPr>
            <w:tcW w:w="127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ind w:left="292" w:hanging="0"/>
              <w:rPr/>
            </w:pPr>
            <w:r>
              <w:rPr/>
              <w:t>Associazioni o consorzi d’imprese</w:t>
            </w:r>
          </w:p>
        </w:tc>
        <w:tc>
          <w:tcPr>
            <w:tcW w:w="1276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punti</w:t>
            </w:r>
          </w:p>
        </w:tc>
        <w:tc>
          <w:tcPr>
            <w:tcW w:w="708" w:type="dxa"/>
            <w:tcBorders/>
            <w:tcMar>
              <w:right w:w="494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9072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>Come criterio ordinatore finale, nel caso di ulteriori parità, si fa riferimento al rapporto tra occupati al momento della domanda e spesa d’investimento ammessa, al fine di premiare il maggiore impegno in termini di investimento.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3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30/03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3</w:t>
    </w:r>
    <w:r>
      <w:rPr>
        <w:sz w:val="22"/>
      </w:rPr>
      <w:t xml:space="preserve">  del </w:t>
    </w:r>
    <w:r>
      <w:rPr>
        <w:sz w:val="22"/>
        <w:lang w:val="en-US" w:eastAsia="en-US"/>
      </w:rPr>
      <w:t>15/03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7050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DOCUP OBIETTIVO 2  2000</w:t>
          </w:r>
          <w:r>
            <w:rPr>
              <w:b/>
              <w:sz w:val="28"/>
            </w:rPr>
            <w:t xml:space="preserve"> - 2006 - ASSE 1 - MISURE 1.2, 1.3 E 1.4 AZIONE B). GESTIONE 2006. MODALITA' E CRITERI PER LA CONCESSIONE DEI CONTRIBUTI, RIPARTO DEI FONDI ASSEGNATI SULLA MISURA 1.3 TRA LE AZIONI A) E B) E NOMINA DEL NUCLEO DI VALUT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3"/>
        </w:tabs>
        <w:ind w:left="147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3"/>
        </w:tabs>
        <w:ind w:left="1697" w:hanging="284"/>
      </w:pPr>
      <w:rPr>
        <w:i w:val="false"/>
        <w:b w:val="false"/>
      </w:rPr>
    </w:lvl>
    <w:lvl w:ilvl="1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3678"/>
        </w:tabs>
        <w:ind w:left="3678" w:hanging="99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773"/>
        </w:tabs>
        <w:ind w:left="1697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40"/>
      <w:jc w:val="left"/>
      <w:textAlignment w:val="auto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  <w:sz w:val="16"/>
      <w:szCs w:val="16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Times New Roman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  <w:sz w:val="16"/>
      <w:szCs w:val="16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Wingdings"/>
      <w:sz w:val="4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Symbol" w:hAnsi="Symbol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8z0">
    <w:name w:val="WW8Num98z0"/>
    <w:qFormat/>
    <w:rPr>
      <w:rFonts w:ascii="Symbol" w:hAnsi="Symbol" w:cs="Times New Roman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Wingdings" w:hAnsi="Wingdings" w:cs="Times New Roman"/>
      <w:sz w:val="16"/>
      <w:szCs w:val="16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sz w:val="4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sz w:val="24"/>
      <w:szCs w:val="24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  <w:sz w:val="24"/>
    </w:rPr>
  </w:style>
  <w:style w:type="character" w:styleId="WW8Num121z1">
    <w:name w:val="WW8Num121z1"/>
    <w:qFormat/>
    <w:rPr>
      <w:b w:val="false"/>
      <w:i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  <w:sz w:val="16"/>
      <w:szCs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Times New Roman"/>
      <w:sz w:val="8"/>
      <w:szCs w:val="8"/>
    </w:rPr>
  </w:style>
  <w:style w:type="character" w:styleId="WW8NumSt58z0">
    <w:name w:val="WW8NumSt58z0"/>
    <w:qFormat/>
    <w:rPr>
      <w:rFonts w:ascii="Symbol" w:hAnsi="Symbol" w:cs="Times New Roman"/>
    </w:rPr>
  </w:style>
  <w:style w:type="character" w:styleId="WW8NumSt90z0">
    <w:name w:val="WW8NumSt90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left"/>
    </w:pPr>
    <w:rPr>
      <w:rFonts w:ascii="Arial" w:hAnsi="Arial" w:cs="Arial"/>
      <w:b/>
      <w:bCs/>
      <w:caps/>
      <w:color w:val="000080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Norma">
    <w:name w:val="Norma"/>
    <w:basedOn w:val="Normal"/>
    <w:qFormat/>
    <w:pPr>
      <w:widowControl w:val="false"/>
      <w:overflowPunct w:val="true"/>
      <w:spacing w:before="60" w:after="0"/>
      <w:ind w:firstLine="28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1:00Z</dcterms:created>
  <dc:creator>Provincia di Modena</dc:creator>
  <dc:description/>
  <dc:language>en-US</dc:language>
  <cp:lastModifiedBy>malaspina.a</cp:lastModifiedBy>
  <cp:lastPrinted>2006-03-31T08:31:00Z</cp:lastPrinted>
  <dcterms:modified xsi:type="dcterms:W3CDTF">2006-03-31T06:31:00Z</dcterms:modified>
  <cp:revision>2</cp:revision>
  <dc:subject/>
  <dc:title>C O N S I G L I O    P R O V I N C I A L E</dc:title>
</cp:coreProperties>
</file>