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11</w:t>
      </w:r>
      <w:r>
        <w:rPr/>
        <w:t xml:space="preserve"> </w:t>
      </w:r>
      <w:r>
        <w:rPr>
          <w:lang w:val="en-US" w:eastAsia="en-US"/>
        </w:rPr>
        <w:t>Ottobre</w:t>
      </w:r>
      <w:r>
        <w:rPr/>
        <w:t xml:space="preserve"> </w:t>
      </w:r>
      <w:r>
        <w:rPr>
          <w:lang w:val="en-US" w:eastAsia="en-US"/>
        </w:rPr>
        <w:t>2006</w:t>
      </w:r>
      <w:r>
        <w:rPr/>
        <w:t xml:space="preserve"> alle ore </w:t>
      </w:r>
      <w:r>
        <w:rPr>
          <w:lang w:val="en-US" w:eastAsia="en-US"/>
        </w:rPr>
        <w:t>15:25</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3</w:t>
      </w:r>
      <w:r>
        <w:rPr/>
        <w:t xml:space="preserve"> membri su 31, assenti n. </w:t>
      </w:r>
      <w:r>
        <w:rPr>
          <w:lang w:val="en-US" w:eastAsia="en-US"/>
        </w:rPr>
        <w:t>8</w:t>
      </w:r>
      <w:r>
        <w:rPr/>
        <w:t>. In particolare risultano:</w:t>
      </w:r>
    </w:p>
    <w:p>
      <w:pPr>
        <w:pStyle w:val="Normal"/>
        <w:spacing w:lineRule="exact" w:line="240"/>
        <w:rPr/>
      </w:pPr>
      <w:r>
        <w:rPr>
          <w:sz w:val="20"/>
        </w:rPr>
        <w:t>(</w:t>
      </w: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P</w:t>
      </w:r>
    </w:p>
    <w:p>
      <w:pPr>
        <w:pStyle w:val="Normal"/>
        <w:tabs>
          <w:tab w:val="clear" w:pos="709"/>
          <w:tab w:val="left" w:pos="3969" w:leader="none"/>
        </w:tabs>
        <w:rPr>
          <w:sz w:val="20"/>
        </w:rPr>
      </w:pPr>
      <w:r>
        <w:rPr>
          <w:sz w:val="20"/>
        </w:rPr>
        <w:t>BARBIERI GIORGIO</w:t>
        <w:tab/>
        <w:t>A</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A</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A</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A</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IMPERIALE ALDO</w:t>
        <w:tab/>
        <w:t>A</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P</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P</w:t>
      </w:r>
    </w:p>
    <w:p>
      <w:pPr>
        <w:pStyle w:val="Normal"/>
        <w:tabs>
          <w:tab w:val="clear" w:pos="709"/>
          <w:tab w:val="left" w:pos="3969" w:leader="none"/>
        </w:tabs>
        <w:rPr>
          <w:sz w:val="20"/>
        </w:rPr>
      </w:pPr>
      <w:r>
        <w:rPr>
          <w:sz w:val="20"/>
        </w:rPr>
        <w:t>MALAVASI MARISA</w:t>
        <w:tab/>
        <w:t>P</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P</w:t>
      </w:r>
    </w:p>
    <w:p>
      <w:pPr>
        <w:pStyle w:val="Normal"/>
        <w:tabs>
          <w:tab w:val="clear" w:pos="709"/>
          <w:tab w:val="left" w:pos="3969" w:leader="none"/>
        </w:tabs>
        <w:rPr>
          <w:sz w:val="20"/>
        </w:rPr>
      </w:pPr>
      <w:r>
        <w:rPr>
          <w:sz w:val="20"/>
        </w:rPr>
        <w:t>MOSCA FABIO</w:t>
        <w:tab/>
        <w:t>P</w:t>
      </w:r>
    </w:p>
    <w:p>
      <w:pPr>
        <w:pStyle w:val="Normal"/>
        <w:tabs>
          <w:tab w:val="clear" w:pos="709"/>
          <w:tab w:val="left" w:pos="3969" w:leader="none"/>
        </w:tabs>
        <w:rPr>
          <w:sz w:val="20"/>
        </w:rPr>
      </w:pPr>
      <w:r>
        <w:rPr>
          <w:sz w:val="20"/>
        </w:rPr>
        <w:t>ORI FRANCESCO</w:t>
        <w:tab/>
        <w:t>P</w:t>
      </w:r>
    </w:p>
    <w:p>
      <w:pPr>
        <w:pStyle w:val="Normal"/>
        <w:tabs>
          <w:tab w:val="clear" w:pos="709"/>
          <w:tab w:val="left" w:pos="3969" w:leader="none"/>
        </w:tabs>
        <w:rPr>
          <w:sz w:val="20"/>
        </w:rPr>
      </w:pPr>
      <w:r>
        <w:rPr>
          <w:sz w:val="20"/>
        </w:rPr>
        <w:t>ORLANDI ANTONELLA</w:t>
        <w:tab/>
        <w:t>P</w:t>
      </w:r>
    </w:p>
    <w:p>
      <w:pPr>
        <w:pStyle w:val="Normal"/>
        <w:tabs>
          <w:tab w:val="clear" w:pos="709"/>
          <w:tab w:val="left" w:pos="3969" w:leader="none"/>
        </w:tabs>
        <w:rPr>
          <w:sz w:val="20"/>
        </w:rPr>
      </w:pPr>
      <w:r>
        <w:rPr>
          <w:sz w:val="20"/>
        </w:rPr>
        <w:t>RIZZI LELL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IGNALI LORELLA</w:t>
        <w:tab/>
        <w:t>A</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rFonts w:ascii="Times New Roman" w:hAnsi="Times New Roman" w:cs="Times New Roman"/>
          <w:sz w:val="20"/>
        </w:rPr>
      </w:pPr>
      <w:r>
        <w:rPr>
          <w:rFonts w:cs="Times New Roman"/>
          <w:sz w:val="20"/>
        </w:rPr>
      </w:r>
    </w:p>
    <w:p>
      <w:pPr>
        <w:pStyle w:val="Normal"/>
        <w:ind w:firstLine="284"/>
        <w:rPr/>
      </w:pPr>
      <w:r>
        <w:rPr/>
        <w:t>Si dà atto che sono presenti altresì, ai sensi dell’art. 29 comma 2 dello Statuto della Provincia, gli Assessori:</w:t>
      </w:r>
    </w:p>
    <w:p>
      <w:pPr>
        <w:pStyle w:val="Normal"/>
        <w:rPr/>
      </w:pPr>
      <w:r>
        <w:rPr>
          <w:bCs/>
          <w:sz w:val="20"/>
        </w:rPr>
        <w:t>CALDANA</w:t>
      </w:r>
      <w:r>
        <w:rPr>
          <w:sz w:val="20"/>
        </w:rPr>
        <w:t xml:space="preserve"> ALBERTO, FACCHINI SILVIA, GRANDI BENIAMINO, GUAITOLI MAURIZIO, MALETTI MAURIZIO, PAGANI EGIDIO, POGGIOLI GRAZIAN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DIRETTIVA CONTENENTE INDIRIZZI</w:t>
      </w:r>
      <w:r>
        <w:rPr>
          <w:rFonts w:cs="Times New Roman" w:ascii="Times New Roman" w:hAnsi="Times New Roman"/>
          <w:sz w:val="22"/>
        </w:rPr>
        <w:t xml:space="preserve"> E CRITERI PER LA RIDEFINIZIONE DELLE “ZONE ED ELEMENTI CARATTERIZZATI DA FENOMENI DI DISSESTO E INSTABILITÀ” E DELLE “ZONE ED ELEMENTI CARATTERIZZATI DA POTENZIALE INSTABILITÁ” E PER LE VERIFICHE DI COMPATIBILITÁ IDRAULICA ED IDROGEOLOGICA AI SENSI DELL’ART. 26, E ART. 27 DELLE NORME DI ATTUAZIONE DEL PTCP - APPROVAZI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DIRETTIVA CONTENENTE INDIRIZZI E</w:t>
      </w:r>
      <w:r>
        <w:rPr>
          <w:sz w:val="22"/>
        </w:rPr>
        <w:t xml:space="preserve"> CRITERI PER LA RIDEFINIZIONE DELLE “ZONE ED ELEMENTI CARATTERIZZATI DA FENOMENI DI DISSESTO E INSTABILITÀ” E DELLE “ZONE ED ELEMENTI CARATTERIZZATI DA POTENZIALE INSTABILITÁ’” E PER LE VERIFICHE DI COMPATIBILITÁ IDRAULICA ED IDROGEOLOGICA AI SENSI DELL’ART. 26, E ART. 27 DELLE NORME DI ATTUAZIONE DEL PTCP - APPROVAZIONE.</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rPr/>
      </w:pPr>
      <w:r>
        <w:rPr/>
      </w:r>
    </w:p>
    <w:p>
      <w:pPr>
        <w:pStyle w:val="Normal"/>
        <w:ind w:firstLine="709"/>
        <w:rPr/>
      </w:pPr>
      <w:r>
        <w:rPr>
          <w:rFonts w:eastAsia="MS Mincho;ＭＳ 明朝"/>
        </w:rPr>
        <w:t>La</w:t>
      </w:r>
      <w:r>
        <w:rPr/>
        <w:t xml:space="preserve"> Provincia di Modena con deliberazione di Consiglio Provinciale n. 213 in data 25.10.2000 emana “indirizzi per l’eventuale ridefinizione degli ambiti di cui all’art. 26 del PTCP (zone ed elementi caratterizzati da fenomeni di dissesto e instabilità)” questo in relazione a quanto sancito dal PTCP vigente (approvato per la parte relativa al dissesto – TITOLO V Limitazioni delle attività di trasformazione e d’uso derivanti dall’instabilità o dalla permeabilità dei terreni - con delibera di Giunta Regionale n. 1864/98), che all’art. 26 comma 2, al fine di migliorare l’efficacia dell’azione di prevenzione nei confronti del dissesto dei versanti, dispone che i Comuni in sede di formazione o adozione degli strumenti urbanistici generali o varianti di adeguamento all’art. 26 possono proporre la ridefinizione degli ambiti di cui al medesimo articolo, secondo gli indirizzi che verranno emanati dalla Provincia; e che al comma 6 del medesimo art. 26 ammette che i Comuni, tramite i propri strumenti urbanistici, possano impartire norme diverse tese a consentire limitati interventi edilizi nelle aree di cui alla lettera b) del comma 1, ma in subordine ad una verifica complessiva volta a dimostrare la non influenza negativa sulle condizioni di stabilità del versante e di rischio per la pubblica incolumità.</w:t>
      </w:r>
    </w:p>
    <w:p>
      <w:pPr>
        <w:pStyle w:val="Normal"/>
        <w:ind w:firstLine="709"/>
        <w:rPr/>
      </w:pPr>
      <w:r>
        <w:rPr/>
        <w:t>In data 21 luglio 2006 la Provincia di Modena approva con deliberazione di Consiglio Provinciale n.107 la Variante al PTCP di adeguamento in materia di dissesto idrogeologico ai Piani di Bacino dei Fiumi Po e Reno che entra in vigore il 30 agosto 2006.</w:t>
      </w:r>
    </w:p>
    <w:p>
      <w:pPr>
        <w:pStyle w:val="Normal"/>
        <w:ind w:firstLine="709"/>
        <w:rPr/>
      </w:pPr>
      <w:r>
        <w:rPr/>
        <w:t>La Variante si colloca all’interno di un percorso di intesa disciplinato a livello normativo dal Decreto legislativo n. 267 del 18 agosto 2000: “Testo unico delle leggi sull’ordinamento degli enti locali” che all’art. 20 comma 2 stabilisce che la Provincia “…ferme restando le competenze dei comuni ed in attuazione della legislazione e dei programmi regionali, predispone ed adotta il piano territoriale di coordinamento che determina gli indirizzi generali di assetto del territorio e, in particolare, indica: […] c) le linee di intervento per la sistemazione idrica, idrogeologica ed idraulico-forestale ed in genere per il consolidamento del suolo e la regimazione delle acque…”; dal Decreto Legislativo n.112 del 31 marzo 1998 “Conferimento di funzioni e compiti amministrativi dello Stato alle regioni ed agli enti locali, in attuazione del capo I della L. 15 marzo 1997, n. 59” all’art. 57” recante “Pianificazione territoriale di coordinamento e pianificazioni di settore” che afferma al comma 1 che “la regione, con legge regionale, prevede che il piano territoriale di coordinamento provinciale di cui all’articolo 15 della legge 8 giugno 1990, n. 142 (79) assuma il valore e gli effetti dei piani di tutela nei settori della protezione della natura, della tutela dell’ambiente, delle acque e della difesa del suolo e della tutela delle bellezze naturali, sempre che la definizione delle relative disposizioni avvenga nella forma di intese fra la provincia e le amministrazioni, anche statali, competenti”, prevedendo inoltre al comma 2 che “in mancanza dell’intesa di cui al comma 1, i piani di tutela di settore conservano il valore e gli effetti ad essi assegnati dalla rispettiva normativa nazionale e regionale”; dall’art. 65 comma 1 del D.Lgs. n. 152 del 03.04.2006 che, come l’art.17</w:t>
      </w:r>
      <w:r>
        <w:rPr>
          <w:rFonts w:eastAsia="Arial Unicode MS"/>
        </w:rPr>
        <w:t xml:space="preserve"> comma 1 della L. 18 maggio 1989 n.183, definisce espressamente il Piano di Bacino come “piano territoriale di settore” ed altresì come “strumento conoscitivo, normativo e tecnico operativo mediante il quale sono pianificate e programmate le azioni e le norme d’uso finalizzate alla conservazione, alla difesa ed alla valorizzazione del suolo e la corretta utilizzazione delle acque, sulla base delle caratteristiche fisiche ed ambientali del territorio interessato”; dall’art. 21 commi 2, 3 e 4 della LR 20/00: “Il PTCP può inoltre assumere, ai sensi dell’art. 57 del D. Lgs. 31 marzo 1998, n. 112, il valore e gli effetti dei piani settoriali di tutela e uso del territorio di competenza di altre amministrazioni, qualora le sue previsioni siano predisposte d’intesa con le amministrazioni interessate. In tali casi, il Presidente della Provincia provvede in via preliminare a stipulare un accordo con il Comune o con le amministrazioni interessate, in merito ai tempi e alle forme di partecipazione all’attività tecnica di predisposizione del piano e alla ripartizione delle relative spese. Le amministrazioni interessate esprimono il proprio assenso all’intesa, ai fini della definizione delle previsioni del PTCP, nell’ambito delle procedure di concertazione stabilite dal comma 9 dell’art. 27” e dall’art. 1 comma 11 delle Norme di attuazione del Piano stralcio per l’assetto idrogeologico (PAI) dell’Autorità di Bacino del Po il quale stabilisce che il PTCP attua “…il PAI specificandone ed articolandone i contenuti ai sensi dell’art. 57 del D.Lgs. 31 marzo 1998, n. 112 e delle relative disposizioni regionali di attuazione. I contenuti dell’intesa prevista dal richiamato art. 57 definiscono gli approfondimenti di natura idraulica e geomorfologica relativi alle problematiche di sicurezza idraulica e di stabilità dei versanti trattate dal PAI, coordinate con gli aspetti ambientali e paesistici propri del Piano territoriale di coordinamento provinciale, al fine di realizzare un sistema di tutela sul territorio non inferiore a quello del PAI, basato su analisi territoriali non meno aggiornate e non meno di dettaglio. L’adeguamento degli strumenti urbanistici è effettuato nei riguardi dello strumento provinciale per il quale sia stata raggiunta l’intesa di cui al medesimo art. 57”.</w:t>
      </w:r>
    </w:p>
    <w:p>
      <w:pPr>
        <w:pStyle w:val="Normal"/>
        <w:ind w:firstLine="709"/>
        <w:rPr/>
      </w:pPr>
      <w:r>
        <w:rPr/>
        <w:t>In data 9 marzo 2004 viene sottoscritto tra l’Autorità di Bacino del fiume Po, la Regione Emilia-</w:t>
      </w:r>
      <w:r>
        <w:rPr>
          <w:rFonts w:eastAsia="Arial Unicode MS"/>
        </w:rPr>
        <w:t>Romagna e le province di Piacenza, Parma, Reggio Emilia, Modena e Ferrara l’“Accordo Preliminare ai sensi dell’art. 21 comma 3 della Legge Regionale 24 marzo 2000, n. 20 per il raggiungimento di una intesa relativa alle disposizioni del Piano Territoriale di Coordinamento della Provincia nel settore della tutela dell’ambiente, delle acque e della difesa del suolo ai sensi dell’art. 57 comma 1 del D.Lgs. 31 marzo 1998, n. 112 e dell’art. 21, comma 2, della Legge Regionale 24 marzo 2000, n. 20” il cui schema era stato approvato con D.G.R. n. 225 del 16 febbraio 2004.</w:t>
      </w:r>
    </w:p>
    <w:p>
      <w:pPr>
        <w:pStyle w:val="Normal"/>
        <w:ind w:firstLine="709"/>
        <w:rPr/>
      </w:pPr>
      <w:r>
        <w:rPr/>
        <w:t>La finalità dell’Accordo stabilita dall’art. 1 è quella di concludere l’intesa di cui alla LR 20/00 affinché il Piano territoriale di coordinamento provinciale assuma il valore e gli effetti del PAI, mentre l’art. 2 prevede la costituzione di un gruppo di lavoro tra ciascuna Provincia firmataria, l’Autorità di Bacino e la Regione Emilia-Romagna avente il compito di elaborare una proposta di contenuti tecnico-normativi conformi ai criteri e alle disposizioni del PAI sui quali si dovrà basare l’intesa.</w:t>
      </w:r>
    </w:p>
    <w:p>
      <w:pPr>
        <w:pStyle w:val="Normal"/>
        <w:ind w:firstLine="709"/>
        <w:rPr/>
      </w:pPr>
      <w:r>
        <w:rPr/>
        <w:t>Il gruppo di Lavoro Provincia di Modena, costituito con deliberazione della Giunta Provinciale n. 237 del 17 giugno 2003, e in coerenza allo schema dell’accordo sopra citato e alla determinazione del Direttore regionale dell’Ambiente e della Difesa del Suolo e della Costa n. 9975 del 21 luglio 2004, inizia la sua attività nel dicembre 2004 e prosegue con una serie di incontri nel corso del 2005 – 2006.</w:t>
      </w:r>
    </w:p>
    <w:p>
      <w:pPr>
        <w:pStyle w:val="Normal"/>
        <w:ind w:firstLine="709"/>
        <w:rPr/>
      </w:pPr>
      <w:r>
        <w:rPr/>
        <w:t>Contestualmente la Regione Emilia-Romagna approva con DGR 803 del 3 maggio 2004 l’“Aggiornamento della Carta Inventario del dissesto regionale per il territorio collinare e montano del bacino idrografico del fiume Po”, definendola nella stessa delibera di approvazione come “quadro conoscitivo condiviso ed aggiornato per il territorio in oggetto che le stesse Province ed i Comuni interessati assumeranno come base di riferimento ai fini dell’adeguamento al PAI dei propri strumenti di pianificazione territoriale ed urbanistica”: il nuovo inventario del dissesto regionale si configura come la base di partenza per la Variante al PTCP in materia di dissesto idrogeologico, aggiornata attraverso il processo della revisione condiviso da Regione, Province e Comuni interessati, come indicato nella DGR n. 126 del 4 febbraio 2002, per quanto attiene il bacino del Fiume Po.</w:t>
      </w:r>
    </w:p>
    <w:p>
      <w:pPr>
        <w:pStyle w:val="Normal"/>
        <w:ind w:firstLine="709"/>
        <w:rPr/>
      </w:pPr>
      <w:r>
        <w:rPr/>
        <w:t xml:space="preserve">Con l’approvazione della Variante si delineano i tratti e le condizioni di un significativo percorso di government e governance in termini di co-pianificazione da parte di tre soggetti (Autorità di Bacino, Regione Emilia Romagna e Provincia) sulla base di principi fondamentali sanciti dall’art.4 dalla Legge 15 marzo 1997, n. 59 “Delega al Governo per il conferimento di funzioni e compiti alle regioni ed enti locali, per la riforma della Pubblica Amministrazione e per la semplificazione amministrativa” in particolare il principio di sussidiarietà, il principio di cooperazione tra Stato, Regioni ed Enti Locali e il principio di adeguatezza. </w:t>
      </w:r>
    </w:p>
    <w:p>
      <w:pPr>
        <w:pStyle w:val="Normal"/>
        <w:ind w:firstLine="709"/>
        <w:rPr/>
      </w:pPr>
      <w:r>
        <w:rPr/>
        <w:t>La variante al PTCP, coerentemente con quanto già previsto dal PTCP approvato nel 1998, conferma la volontà di promuovere un adeguato sistema di conoscenze del territorio, delle sue risorse e delle sue criticità garantendo livelli accettabili di sicurezza ai fini della prevenzione del rischio da frana, introducendo elementi di maggior dettaglio e approfondimento (la nuova carta del Dissesto al 10.000 per l’intero territorio collinare montano) e fornendo alle Amministrazioni Comunali uno strumento unico e condiviso in materia di dissesto idrogeologico, rendendo completa la rappresentazione di tutti gli elementi fisici da cui derivano rischi per il sistema insediativo e la rete infrastrutturale.</w:t>
      </w:r>
    </w:p>
    <w:p>
      <w:pPr>
        <w:pStyle w:val="Normal"/>
        <w:ind w:firstLine="709"/>
        <w:rPr/>
      </w:pPr>
      <w:r>
        <w:rPr/>
        <w:t>Analogamente al precedente PTCP la Variante approvata dispone all’art. 26 comma 2 delle Norme di attuazione che “Al fine del perseguimento della mitigazione del rischio idrogeologico i Comuni in sede di formazione e approvazione degli strumenti urbanistici generali o di varianti di adeguamento alle disposizioni del presente articolo, provvedono a conformare le loro previsioni alle delimitazioni di cui al presente articolo ed alle relative disposizioni, approfondendo ed integrando i contenuti specifici del presente piano ai sensi di quanto disposto all’art. A-2, comma 2 della. L.R. 20/2000. In tale contesto, i Comuni possono proporre, sulla base delle metodologie definite con apposita direttiva approvata dalla Provincia in coerenza con i criteri indicati all’art. 18 delle Norme di Attuazione del PAI dell’Autorità di Bacino del fiume Po, eventuali ridefinizioni delle Zone di cui al presente articolo e delle Zone di cui all’art. 27 previe analisi di carattere geologico-tecnico, corredate da approfondimenti di maggior dettaglio estesi ad un conveniente intorno, i quali dovranno comprendere comunque l’acquisizione dei dati necessari per la valutazione della reale attività del fenomeno franoso e/o della sua reale delimitazione” e all’art.26 comma 5 che “nelle aree interessate da frane quiescenti di cui al primo comma lettera b), non comprese nelle aree di cui al successivo comma sesto, non sono ammesse nuove edificazioni. I Comuni, nella fase di formazione del Piano Strutturale Comunale potranno consentire e regolamentare, compatibilmente con le specifiche norme di zona ed in subordine ad una verifica complessiva volta a dimostrare la non influenza negativa sulle condizioni di stabilità del versante e di rischio per la pubblica incolumità condotta sulla base delle metodologie definite con apposita direttiva approvata dalla Provincia in coerenza con i criteri indicati all’art.18 delle Norme di Attuazione del PAI dell’Autorità di Bacino del fiume Po”.</w:t>
      </w:r>
    </w:p>
    <w:p>
      <w:pPr>
        <w:pStyle w:val="Normal"/>
        <w:ind w:firstLine="709"/>
        <w:rPr/>
      </w:pPr>
      <w:r>
        <w:rPr/>
        <w:t>Inoltre al paragrafo 5.2 della “Relazione illustrativa” della medesima Variante si propone e anticipa il testo in bozza della “Direttiva contenente i criteri per la ridefinizione delle “zone ed elementi caratterizzati da fenomeni di dissesto e instabilità” e delle “zone ed elementi caratterizzati da potenziale instabilità” e per le verifiche di compatibilità idraulica ed idrogeologica ai sensi dell’art. 26, e art. 27 delle Norme di Attuazione”.</w:t>
      </w:r>
    </w:p>
    <w:p>
      <w:pPr>
        <w:pStyle w:val="Normal"/>
        <w:ind w:firstLine="709"/>
        <w:rPr/>
      </w:pPr>
      <w:r>
        <w:rPr/>
        <w:t>Gli indirizzi ed i criteri proposti in tale direttiva discendono dalla precedente deliberazione di Consiglio provinciale (n. 213 del 25.10.2000), ormai di uso consolidato fra i Comuni del territorio della Provincia di Modena e vengono integrati in relazione all’art. 18 delle Norme del Piano stralcio per l’Assetto idrogeologico dell’Autorità di Bacino del Po “Indirizzi alla pianificazione urbanistica”, alle recenti “Norme tecniche per le costruzioni” D.M. 14.09.2005 e alla normativa sismica vigente, con la condivisione del gruppo di Lavoro Provincia di Modena sopra citato. La direttiva potrà comunque essere aggiornata alla luce di eventuali successivi provvedimenti regionali o dell’autorità di Bacino del Po.</w:t>
      </w:r>
    </w:p>
    <w:p>
      <w:pPr>
        <w:pStyle w:val="Normal"/>
        <w:ind w:firstLine="709"/>
        <w:rPr/>
      </w:pPr>
      <w:r>
        <w:rPr/>
        <w:t>La Provincia di Modena è interessata inoltre, per un quota pari al 2,3% del territorio corrispondente ad una porzione dei Comuni di Guiglia, Zocca, Montese e Castelfranco Emilia, dal bacino del Fiume Reno e del Torrente Samoggia. In relazione ai piani dell’Autorità di bacino del Reno la Variante al PTCP in attuazione degli articoli 26 e 39 delle</w:t>
      </w:r>
      <w:r>
        <w:rPr>
          <w:rFonts w:eastAsia="Arial Unicode MS"/>
        </w:rPr>
        <w:t xml:space="preserve"> norme rispettivamente </w:t>
      </w:r>
      <w:r>
        <w:rPr/>
        <w:t xml:space="preserve">del Piano Stralcio per l’Assetto Idrogeologico (PSAI) e del Piano Stralcio per il Bacino del Torrente Samoggia “provvede a coordinare il complesso di strumenti e norme che riguardano i medesimi territori regolamentati dal presente piano, assicurando il pieno raggiungimento degli obiettivi definiti”. </w:t>
      </w:r>
    </w:p>
    <w:p>
      <w:pPr>
        <w:pStyle w:val="Normal"/>
        <w:ind w:firstLine="709"/>
        <w:rPr/>
      </w:pPr>
      <w:r>
        <w:rPr/>
        <w:t xml:space="preserve">Per quanto attiene al territorio del Bacino Reno e del Torrente Samoggia, esclusivamente per le aree a rischio da frana perimetrate e zonizzate a rischio molto elevato (R4) ed elevato (R3) come specificato dall’art.29B comma 5 della Variante al PTCP, si dovrà ottemperare, in relazione alle verifiche di stabilità dell’area, alle specifiche contenute nell’Allegato n.3 “Metodologia per la verifica della stabilità dei corpi di frana” del Piano Stralcio per l’Assetto idrogeologico (PSAI) dell’Autorità di bacino del Reno. </w:t>
      </w:r>
    </w:p>
    <w:p>
      <w:pPr>
        <w:pStyle w:val="Normal"/>
        <w:ind w:firstLine="709"/>
        <w:rPr/>
      </w:pPr>
      <w:r>
        <w:rPr/>
        <w:t>La II Commissione Consiliare ha esaminato il presente atto nella seduta del 09.10.2006.</w:t>
      </w:r>
    </w:p>
    <w:p>
      <w:pPr>
        <w:pStyle w:val="Normal"/>
        <w:ind w:firstLine="709"/>
        <w:rPr/>
      </w:pPr>
      <w:r>
        <w:rPr/>
        <w:t>La presente deliberazione non comporta impegno di spesa, né diminuzione o accertamento di entrata o variazione del patrimonio.</w:t>
      </w:r>
    </w:p>
    <w:p>
      <w:pPr>
        <w:pStyle w:val="Normal"/>
        <w:ind w:firstLine="709"/>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9"/>
        <w:rPr/>
      </w:pPr>
      <w:r>
        <w:rPr/>
        <w:t>Per quanto precede,</w:t>
      </w:r>
    </w:p>
    <w:p>
      <w:pPr>
        <w:pStyle w:val="Normal"/>
        <w:rPr/>
      </w:pPr>
      <w:r>
        <w:rPr/>
      </w:r>
    </w:p>
    <w:p>
      <w:pPr>
        <w:pStyle w:val="Normal"/>
        <w:jc w:val="center"/>
        <w:rPr>
          <w:b/>
          <w:b/>
          <w:bCs/>
        </w:rPr>
      </w:pPr>
      <w:r>
        <w:rPr>
          <w:b/>
          <w:bCs/>
        </w:rPr>
        <w:t>il  Consiglio  delibera</w:t>
      </w:r>
    </w:p>
    <w:p>
      <w:pPr>
        <w:pStyle w:val="Proposta"/>
        <w:rPr>
          <w:b/>
          <w:b/>
          <w:bCs/>
        </w:rPr>
      </w:pPr>
      <w:r>
        <w:rPr>
          <w:b/>
          <w:bCs/>
        </w:rPr>
      </w:r>
    </w:p>
    <w:p>
      <w:pPr>
        <w:pStyle w:val="Proposta"/>
        <w:numPr>
          <w:ilvl w:val="0"/>
          <w:numId w:val="3"/>
        </w:numPr>
        <w:tabs>
          <w:tab w:val="clear" w:pos="709"/>
          <w:tab w:val="left" w:pos="284" w:leader="none"/>
        </w:tabs>
        <w:ind w:left="284" w:hanging="284"/>
        <w:rPr/>
      </w:pPr>
      <w:r>
        <w:rPr/>
        <w:t>di approvare la “DIRETTIVA CONTENENTE INDIRIZZI E CRITERI PER LA RIDEFINIZIONE DELLE “ZONE ED ELEMENTI CARATTERIZZATI DA FENOMENI DI DISSESTO E INSTABILITÀ” E DELLE “ZONE ED ELEMENTI CARATTERIZZATI DA POTENZIALE INSTABILITÁ” E PER LE VERIFICHE DI COMPATIBILITÁ IDRAULICA ED IDROGEOLOGICA AI SENSI DELL’ART. 26, e ART. 27 DELLE NORME DI ATTUAZIONE DEL PTCP”, che allegata in calce al presente atto ne forma parte integrante e sostanziale;</w:t>
      </w:r>
    </w:p>
    <w:p>
      <w:pPr>
        <w:pStyle w:val="Proposta"/>
        <w:tabs>
          <w:tab w:val="clear" w:pos="709"/>
          <w:tab w:val="left" w:pos="284" w:leader="none"/>
        </w:tabs>
        <w:ind w:left="284" w:hanging="284"/>
        <w:rPr/>
      </w:pPr>
      <w:r>
        <w:rPr/>
      </w:r>
    </w:p>
    <w:p>
      <w:pPr>
        <w:pStyle w:val="Proposta"/>
        <w:numPr>
          <w:ilvl w:val="0"/>
          <w:numId w:val="3"/>
        </w:numPr>
        <w:tabs>
          <w:tab w:val="clear" w:pos="709"/>
          <w:tab w:val="left" w:pos="284" w:leader="none"/>
        </w:tabs>
        <w:ind w:left="284" w:hanging="284"/>
        <w:rPr/>
      </w:pPr>
      <w:r>
        <w:rPr/>
        <w:t>di rendere il presente atto immediatamente eseguibile, ai sensi dell’art. 134, IV comma, del T.U. 18.08.2000, n. 267.</w:t>
      </w:r>
    </w:p>
    <w:p>
      <w:pPr>
        <w:pStyle w:val="Proposta"/>
        <w:tabs>
          <w:tab w:val="clear" w:pos="709"/>
          <w:tab w:val="left" w:pos="1485" w:leader="none"/>
        </w:tabs>
        <w:rPr/>
      </w:pPr>
      <w:r>
        <w:rPr/>
      </w:r>
    </w:p>
    <w:p>
      <w:pPr>
        <w:pStyle w:val="Proposta"/>
        <w:rPr/>
      </w:pPr>
      <w:r>
        <w:rPr/>
      </w:r>
    </w:p>
    <w:p>
      <w:pPr>
        <w:pStyle w:val="Documenti"/>
        <w:spacing w:before="0" w:after="120"/>
        <w:rPr/>
      </w:pPr>
      <w:r>
        <w:rPr/>
        <w:t>In esito alla votazione, per alzata di mano, la deliberazione viene approvata come segue:</w:t>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3</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6</w:t>
              <w:tab/>
              <w:t>(R.C. - Verdi - D.S. - La Margherita)</w:t>
            </w:r>
          </w:p>
        </w:tc>
      </w:tr>
      <w:tr>
        <w:trPr/>
        <w:tc>
          <w:tcPr>
            <w:tcW w:w="2268" w:type="dxa"/>
            <w:tcBorders/>
          </w:tcPr>
          <w:p>
            <w:pPr>
              <w:pStyle w:val="Normal"/>
              <w:jc w:val="left"/>
              <w:rPr/>
            </w:pPr>
            <w:r>
              <w:rPr/>
              <w:t>CONTRARI</w:t>
            </w:r>
          </w:p>
        </w:tc>
        <w:tc>
          <w:tcPr>
            <w:tcW w:w="6732" w:type="dxa"/>
            <w:tcBorders/>
          </w:tcPr>
          <w:p>
            <w:pPr>
              <w:pStyle w:val="Normal"/>
              <w:tabs>
                <w:tab w:val="left" w:pos="709" w:leader="none"/>
              </w:tabs>
              <w:ind w:left="709" w:hanging="709"/>
              <w:jc w:val="left"/>
              <w:rPr/>
            </w:pPr>
            <w:r>
              <w:rPr/>
              <w:t>N.   7</w:t>
              <w:tab/>
              <w:t>(U.D.C.: Tagliani;</w:t>
              <w:br/>
              <w:t>Forza Italia: Annovi, Bertolini, Malavasi, Mazzi, Orlandi, Severi)</w:t>
            </w:r>
          </w:p>
        </w:tc>
      </w:tr>
    </w:tbl>
    <w:p>
      <w:pPr>
        <w:pStyle w:val="Proposta"/>
        <w:rPr/>
      </w:pPr>
      <w:r>
        <w:rPr/>
      </w:r>
      <w:r>
        <w:br w:type="page"/>
      </w:r>
    </w:p>
    <w:p>
      <w:pPr>
        <w:pStyle w:val="Proposta"/>
        <w:rPr>
          <w:sz w:val="6"/>
        </w:rPr>
      </w:pPr>
      <w:r>
        <w:rPr>
          <w:sz w:val="6"/>
        </w:rPr>
      </w:r>
    </w:p>
    <w:p>
      <w:pPr>
        <w:pStyle w:val="TextBody"/>
        <w:rPr/>
      </w:pPr>
      <w:r>
        <w:rPr/>
        <w:t>DIRETTIVA CONTENENTE INDIRIZZI E CRITERI PER LA RIDEFINIZIONE DELLE “ZONE ED ELEMENTI CARATTERIZZATI DA FENOMENI DI DISSESTO E INSTABILITÀ” E DELLE “ZONE ED ELEMENTI CARATTERIZZATI DA POTENZIALE INSTABILITÁ” E PER LE VERIFICHE DI COMPATIBILITÁ IDRAULICA ED IDROGEOLOGICA AI SENSI DELL’ART. 26, e ART. 27 DELLE NORME DI ATTUAZIONE DEL PTCP.</w:t>
      </w:r>
    </w:p>
    <w:p>
      <w:pPr>
        <w:pStyle w:val="Normal"/>
        <w:ind w:left="708" w:hanging="0"/>
        <w:rPr/>
      </w:pPr>
      <w:r>
        <w:rPr/>
      </w:r>
    </w:p>
    <w:p>
      <w:pPr>
        <w:pStyle w:val="Normal"/>
        <w:numPr>
          <w:ilvl w:val="0"/>
          <w:numId w:val="6"/>
        </w:numPr>
        <w:tabs>
          <w:tab w:val="clear" w:pos="709"/>
          <w:tab w:val="left" w:pos="284" w:leader="none"/>
        </w:tabs>
        <w:spacing w:before="0" w:after="120"/>
        <w:ind w:left="284" w:hanging="284"/>
        <w:rPr/>
      </w:pPr>
      <w:r>
        <w:rPr/>
        <w:t xml:space="preserve">Le proposte di ridefinizione delle “Zone ed elementi caratterizzati da fenomeni di dissesto ed instabilità” </w:t>
      </w:r>
      <w:r>
        <w:rPr>
          <w:i/>
          <w:iCs/>
        </w:rPr>
        <w:t>di cui all’art. 26, comma 2 delle Norme di attuazione</w:t>
      </w:r>
      <w:r>
        <w:rPr/>
        <w:t xml:space="preserve"> e le verifiche di compatibilità idraulica ed idrogeologica che i Comuni debbono effettuare con riferimento alle previsioni degli strumenti urbanistici vigenti ai sensi dell’art. 26, comma 5 delle Norme di attuazione dovranno discendere da valutazioni espresse in una relazione geologica/geomorfologica e geotecnica redatta ai sensi del D.M. 11.03.1988 </w:t>
      </w:r>
      <w:r>
        <w:rPr>
          <w:i/>
          <w:iCs/>
        </w:rPr>
        <w:t>e relativa Circolare del Ministero Lavori Pubblici, 24.09.1988 n. 30483</w:t>
      </w:r>
      <w:r>
        <w:rPr/>
        <w:t xml:space="preserve"> e ai sensi del D.M. 14.09.2005 “Norme tecniche per le costruzioni” derivanti da:</w:t>
      </w:r>
    </w:p>
    <w:p>
      <w:pPr>
        <w:pStyle w:val="Normal"/>
        <w:numPr>
          <w:ilvl w:val="0"/>
          <w:numId w:val="5"/>
        </w:numPr>
        <w:tabs>
          <w:tab w:val="clear" w:pos="709"/>
          <w:tab w:val="left" w:pos="567" w:leader="none"/>
          <w:tab w:val="left" w:pos="720" w:leader="none"/>
          <w:tab w:val="left" w:pos="1080" w:leader="none"/>
        </w:tabs>
        <w:spacing w:before="0" w:after="120"/>
        <w:ind w:left="567" w:hanging="284"/>
        <w:rPr/>
      </w:pPr>
      <w:r>
        <w:rPr/>
        <w:t>rilievo geologico, geomorfologico e idrogeologico (analisi dei rapporti tra acque sotterranee e versante in frana, tra ruscellamento ed infiltrazione, posizionamento di eventuali pozzi e sorgenti, controllo dei livelli delle falde) alla scala 1:5000 di un’ampia zona che comprenda tutta l’estensione del fenomeno franoso e del versante interessato dal crinale al suo fondovalle. Il rilevamento dovrà sempre essere integrato dalla preventiva analisi delle foto aeree che consente di acquisire una visione globale dell’area e di fornire un quadro tipologico generale degli eventi morfoevolutivi salienti che caratterizzano la zona. In sede di rilievo dovranno essere cartografati tutti quegli elementi idonei ad una adeguata interpretazione del fenomeno. Il rilievo dovrà inoltre evidenziare e caratterizzare i fenomeni di dissesto idraulico attivi o potenzialmente attivi che, in particolare, possono influire negativamente sulle condizioni di equilibrio in atto nei versanti. La relazione dovrà dare particolare rilievo all’analisi dei fattori predisponenti il movimento franoso, con particolare riferimento ai fattori geologici, ai fattori morfologici ed idrogeologici;</w:t>
      </w:r>
    </w:p>
    <w:p>
      <w:pPr>
        <w:pStyle w:val="Normal"/>
        <w:numPr>
          <w:ilvl w:val="0"/>
          <w:numId w:val="5"/>
        </w:numPr>
        <w:tabs>
          <w:tab w:val="clear" w:pos="709"/>
          <w:tab w:val="left" w:pos="567" w:leader="none"/>
          <w:tab w:val="left" w:pos="720" w:leader="none"/>
          <w:tab w:val="left" w:pos="1080" w:leader="none"/>
        </w:tabs>
        <w:spacing w:before="0" w:after="120"/>
        <w:ind w:left="567" w:hanging="284"/>
        <w:rPr/>
      </w:pPr>
      <w:r>
        <w:rPr/>
        <w:t>ricerca storico documentale e storico cartografica e/o fotografica del fenomeno franoso;</w:t>
      </w:r>
    </w:p>
    <w:p>
      <w:pPr>
        <w:pStyle w:val="Normal"/>
        <w:numPr>
          <w:ilvl w:val="0"/>
          <w:numId w:val="5"/>
        </w:numPr>
        <w:tabs>
          <w:tab w:val="clear" w:pos="709"/>
          <w:tab w:val="left" w:pos="567" w:leader="none"/>
          <w:tab w:val="left" w:pos="720" w:leader="none"/>
          <w:tab w:val="left" w:pos="1080" w:leader="none"/>
        </w:tabs>
        <w:spacing w:before="0" w:after="120"/>
        <w:ind w:left="567" w:hanging="284"/>
        <w:rPr/>
      </w:pPr>
      <w:r>
        <w:rPr/>
        <w:t xml:space="preserve">analisi dei fattori antropici interessanti l’area oggetto di approfondimento (effetti complessivi determinati dalle azioni antropiche poste in atto: modifiche morfologiche, appesantimenti dei versanti, azioni di disboscamento, </w:t>
      </w:r>
      <w:r>
        <w:rPr>
          <w:i/>
          <w:iCs/>
        </w:rPr>
        <w:t>modifica al regime delle acque superficiali e sotterrranee</w:t>
      </w:r>
      <w:r>
        <w:rPr/>
        <w:t xml:space="preserve"> ed in genere dei fenomeni di natura antropica cui possono essere coimputabili alterazioni in essere o potenziali degli equilibri rilevati ecc., e descrizione degli eventuali interventi di sistemazione/consolidamento realizzati) ed analisi strutturale degli edifici presenti nell’area oggetto di approfondimento estesa ad un adeguato intorno;</w:t>
      </w:r>
    </w:p>
    <w:p>
      <w:pPr>
        <w:pStyle w:val="Normal"/>
        <w:numPr>
          <w:ilvl w:val="0"/>
          <w:numId w:val="5"/>
        </w:numPr>
        <w:tabs>
          <w:tab w:val="clear" w:pos="709"/>
          <w:tab w:val="left" w:pos="567" w:leader="none"/>
          <w:tab w:val="left" w:pos="720" w:leader="none"/>
          <w:tab w:val="left" w:pos="1080" w:leader="none"/>
        </w:tabs>
        <w:spacing w:before="0" w:after="120"/>
        <w:ind w:left="567" w:hanging="284"/>
        <w:rPr/>
      </w:pPr>
      <w:r>
        <w:rPr/>
        <w:t>caratterizzazione geometrica (areale ed in profondità) della forma franosa e del tipo di movimento franoso da eseguirsi con appropriate indagini;</w:t>
      </w:r>
    </w:p>
    <w:p>
      <w:pPr>
        <w:pStyle w:val="Normal"/>
        <w:numPr>
          <w:ilvl w:val="0"/>
          <w:numId w:val="5"/>
        </w:numPr>
        <w:tabs>
          <w:tab w:val="clear" w:pos="709"/>
          <w:tab w:val="left" w:pos="567" w:leader="none"/>
          <w:tab w:val="left" w:pos="720" w:leader="none"/>
          <w:tab w:val="left" w:pos="1080" w:leader="none"/>
        </w:tabs>
        <w:spacing w:before="0" w:after="120"/>
        <w:ind w:left="567" w:hanging="284"/>
        <w:rPr/>
      </w:pPr>
      <w:r>
        <w:rPr/>
        <w:t>caratterizzazione geotecnica dei terreni investigati e valutazione dei valori critici della resistenza al taglio;</w:t>
      </w:r>
    </w:p>
    <w:p>
      <w:pPr>
        <w:pStyle w:val="Normal"/>
        <w:numPr>
          <w:ilvl w:val="0"/>
          <w:numId w:val="5"/>
        </w:numPr>
        <w:tabs>
          <w:tab w:val="clear" w:pos="709"/>
          <w:tab w:val="left" w:pos="567" w:leader="none"/>
          <w:tab w:val="left" w:pos="720" w:leader="none"/>
          <w:tab w:val="left" w:pos="1080" w:leader="none"/>
        </w:tabs>
        <w:ind w:left="568" w:hanging="284"/>
        <w:rPr/>
      </w:pPr>
      <w:r>
        <w:rPr/>
        <w:t>verifiche di stabilità dell’area oggetto d’approfondimento ed anche verifica di stabilità generale del versante (in assenza di dati sulla falda occorre ipotizzare una falda libera prossima al piano di campagna per tenere conto delle situazioni più critiche), finalizzate a fornire elementi di valutazione sugli equilibri attualmente in atto. Nel caso in cui gli elementi di valutazione quali-quantitativi raccolti non risultano sufficienti a definire le condizioni di equilibrio in atto nell’area oggetto d’approfondimento, si dovrà porre in atto un monitoraggio di profondità e di superficie dell’area medesima per un periodo di tempo sufficientemente rappresentativo delle condizioni meteo-climatiche locali, e comunque mai inferiore ad un anno. La verifica di stabilità deve essere eseguita tenendo conto delle azioni sismiche, come prescritto dalle norme vigenti.</w:t>
      </w:r>
    </w:p>
    <w:p>
      <w:pPr>
        <w:pStyle w:val="Normal"/>
        <w:tabs>
          <w:tab w:val="clear" w:pos="709"/>
          <w:tab w:val="left" w:pos="2342" w:leader="none"/>
        </w:tabs>
        <w:ind w:left="1985" w:hanging="0"/>
        <w:rPr/>
      </w:pPr>
      <w:r>
        <w:rPr/>
      </w:r>
    </w:p>
    <w:p>
      <w:pPr>
        <w:pStyle w:val="Normal"/>
        <w:ind w:left="284" w:hanging="284"/>
        <w:rPr/>
      </w:pPr>
      <w:r>
        <w:rPr/>
        <w:t>2.</w:t>
        <w:tab/>
        <w:tab/>
        <w:t>Le proposte di ridefinizione delle “Zone ed elementi caratterizzati da potenziale instabilità” di cui all’art. 27 delle Norme di attuazione dovranno discendere da approfondimenti e valutazioni espressi in una relazione geologica/geomorfologica e geotecnica redatta ai sensi del D.M. 11.03.1988 e relativa Circolare del Ministero Lavori Pubblici, 24.09.1988 n. 30483 e ai sensi del D.M. 14.09.2005 “Norme tecniche per le costruzioni”.</w:t>
      </w:r>
    </w:p>
    <w:p>
      <w:pPr>
        <w:pStyle w:val="Normal"/>
        <w:ind w:left="284" w:hanging="0"/>
        <w:rPr/>
      </w:pPr>
      <w:r>
        <w:rPr/>
        <w:t>Le indagini da eseguire dovranno evidenziare correttamente i processi morfogenetici presenti nell’area interessata ed in un congruo intorno, al fine di descrivere e quantificare condizioni di equilibrio in atto. Qualora risulti escluso il carattere di potenziale instabilità attribuito all’area medesima, con riferimento particolare al caso di depositi a eminente componente argillosa o di potenza significativa, potrà essere accolta la proposta di ridefinizione di cui sopra.</w:t>
      </w:r>
    </w:p>
    <w:p>
      <w:pPr>
        <w:pStyle w:val="Normal"/>
        <w:rPr/>
      </w:pPr>
      <w:r>
        <w:rPr/>
      </w:r>
    </w:p>
    <w:p>
      <w:pPr>
        <w:pStyle w:val="Normal"/>
        <w:tabs>
          <w:tab w:val="clear" w:pos="709"/>
          <w:tab w:val="left" w:pos="284" w:leader="none"/>
        </w:tabs>
        <w:spacing w:before="0" w:after="120"/>
        <w:ind w:left="284" w:hanging="284"/>
        <w:rPr/>
      </w:pPr>
      <w:r>
        <w:rPr/>
        <w:t>3.</w:t>
        <w:tab/>
        <w:tab/>
        <w:t xml:space="preserve">La realizzazione degli interventi indicati all’articolo 26, comma 5.a), 5.b) e 5.c) all’art. 27, comma 2 delle Norme di attuazione è subordinata ad una verifica complessiva dimostrata la non influenza negativa sulle condizioni di stabilità del versante e di rischio per la pubblica incolumità. A tal fine dovrà essere prodotta una relazione geologica/geomorfologica e geotecnica ai sensi del D.M. 11.03.1988 </w:t>
      </w:r>
      <w:r>
        <w:rPr>
          <w:bCs/>
        </w:rPr>
        <w:t>e ai sensi del D.M. 14.09.2005 “Norme tecniche per le costruzioni” che comprenda:</w:t>
      </w:r>
    </w:p>
    <w:p>
      <w:pPr>
        <w:pStyle w:val="Normal"/>
        <w:numPr>
          <w:ilvl w:val="2"/>
          <w:numId w:val="4"/>
        </w:numPr>
        <w:tabs>
          <w:tab w:val="clear" w:pos="709"/>
          <w:tab w:val="left" w:pos="567" w:leader="none"/>
        </w:tabs>
        <w:spacing w:before="0" w:after="120"/>
        <w:ind w:left="567" w:hanging="283"/>
        <w:rPr/>
      </w:pPr>
      <w:r>
        <w:rPr/>
        <w:t>rilievo geologico, geomorfologico alla scala 1:5.000 di un’ampia fascia di versante che comprenda tutta l’area interessata dagli interventi e tutta l’estensione del corpo franoso dal crinale al suo fondovalle;</w:t>
      </w:r>
    </w:p>
    <w:p>
      <w:pPr>
        <w:pStyle w:val="Normal"/>
        <w:numPr>
          <w:ilvl w:val="2"/>
          <w:numId w:val="4"/>
        </w:numPr>
        <w:tabs>
          <w:tab w:val="clear" w:pos="709"/>
          <w:tab w:val="left" w:pos="567" w:leader="none"/>
        </w:tabs>
        <w:spacing w:before="0" w:after="120"/>
        <w:ind w:left="567" w:hanging="283"/>
        <w:rPr/>
      </w:pPr>
      <w:r>
        <w:rPr/>
        <w:t>rilievo geologico-tecnico e geomorfologico di dettaglio dell’area interessata dagli interventi previsti e delle aree contermini che possono essere influenzate dagli interventi e da una eventuale riattivazione del fenomeno franoso alla scala 1:2.000 o di maggior dettaglio. Il rilevamento dovrà sempre essere integrato dalla preventiva analisi delle foto aeree che consente di acquisire una visione globale dell’area e di fornire un quadro tipologico generale degli eventi morfoevolutivi salienti che caratterizzano la zona. Il rilievo deve essere complessivamente teso a fornire l’insieme di elementi di valutazione utili alla stima delle condizioni di attuale assetto del versante;In sede di rilievo dovranno essere cartografati tutti quegli elementi idonei ad una adeguata interpretazione del fenomeno Il rilievo dovrà inoltre riguardare aspetti geologico-applicativi rivolti alla individuazione dei rapporti tra acque sotterranee e versante in frana, tra ruscellamento ed infiltrazione, al posizionamento di eventuali pozzi e sorgenti, al controllo dei livelli delle falde ecc., e dovrà inoltre evidenziare e caratterizzare i fenomeni di dissesto idraulico attivi o potenzialmente attivi che, in particolare, possono influire negativamente sulle condizioni di equilibrio in atto nei versanti;</w:t>
      </w:r>
    </w:p>
    <w:p>
      <w:pPr>
        <w:pStyle w:val="Normal"/>
        <w:numPr>
          <w:ilvl w:val="2"/>
          <w:numId w:val="4"/>
        </w:numPr>
        <w:tabs>
          <w:tab w:val="clear" w:pos="709"/>
          <w:tab w:val="left" w:pos="567" w:leader="none"/>
        </w:tabs>
        <w:spacing w:before="0" w:after="120"/>
        <w:ind w:left="567" w:hanging="283"/>
        <w:rPr/>
      </w:pPr>
      <w:r>
        <w:rPr/>
        <w:t>ricerca storico documentale e storico cartografica e/o fotografica del fenomeno franoso;</w:t>
      </w:r>
    </w:p>
    <w:p>
      <w:pPr>
        <w:pStyle w:val="Normal"/>
        <w:numPr>
          <w:ilvl w:val="2"/>
          <w:numId w:val="4"/>
        </w:numPr>
        <w:tabs>
          <w:tab w:val="clear" w:pos="709"/>
          <w:tab w:val="left" w:pos="567" w:leader="none"/>
        </w:tabs>
        <w:spacing w:before="0" w:after="120"/>
        <w:ind w:left="567" w:hanging="283"/>
        <w:rPr/>
      </w:pPr>
      <w:r>
        <w:rPr/>
        <w:t>analisi strutturale degli edifici presenti nell’area in oggetto ed in un adeguato intorno;</w:t>
      </w:r>
    </w:p>
    <w:p>
      <w:pPr>
        <w:pStyle w:val="Normal"/>
        <w:numPr>
          <w:ilvl w:val="2"/>
          <w:numId w:val="4"/>
        </w:numPr>
        <w:tabs>
          <w:tab w:val="clear" w:pos="709"/>
          <w:tab w:val="left" w:pos="567" w:leader="none"/>
        </w:tabs>
        <w:spacing w:before="0" w:after="120"/>
        <w:ind w:left="567" w:hanging="283"/>
        <w:rPr/>
      </w:pPr>
      <w:r>
        <w:rPr/>
        <w:t>caratterizzazione geometrica areale ed in profondità della forma franosa e del tipo di movimento franoso da eseguirsi con appropriate indagini;</w:t>
      </w:r>
    </w:p>
    <w:p>
      <w:pPr>
        <w:pStyle w:val="Normal"/>
        <w:numPr>
          <w:ilvl w:val="2"/>
          <w:numId w:val="4"/>
        </w:numPr>
        <w:tabs>
          <w:tab w:val="clear" w:pos="709"/>
          <w:tab w:val="left" w:pos="567" w:leader="none"/>
        </w:tabs>
        <w:spacing w:before="0" w:after="120"/>
        <w:ind w:left="567" w:hanging="283"/>
        <w:rPr/>
      </w:pPr>
      <w:r>
        <w:rPr/>
        <w:t xml:space="preserve">caratterizzazione geotecnica dei terreni investigati </w:t>
      </w:r>
      <w:r>
        <w:rPr>
          <w:strike/>
        </w:rPr>
        <w:t>-</w:t>
      </w:r>
      <w:r>
        <w:rPr/>
        <w:t xml:space="preserve"> e valutazione dei valori critici della resistenza al taglio;</w:t>
      </w:r>
    </w:p>
    <w:p>
      <w:pPr>
        <w:pStyle w:val="Normal"/>
        <w:numPr>
          <w:ilvl w:val="2"/>
          <w:numId w:val="4"/>
        </w:numPr>
        <w:tabs>
          <w:tab w:val="clear" w:pos="709"/>
          <w:tab w:val="left" w:pos="567" w:leader="none"/>
        </w:tabs>
        <w:spacing w:before="0" w:after="120"/>
        <w:ind w:left="567" w:hanging="283"/>
        <w:rPr/>
      </w:pPr>
      <w:r>
        <w:rPr/>
        <w:t>verifiche di stabilità dell’area interessata dagli interventi previsti e del suo immediato intorno con confronto fra le due situazioni; quella originaria e quella successiva agli interventi, (in assenza di dati sulla falda occorre ipotizzare una falda libera prossima al piano di campagna per tenere conto delle situazioni più critiche). Nel caso in cui gli elementi di valutazione quantitativi raccolti non risultano sufficienti a definire le condizioni di equilibrio sussistenti nell’area oggetto d’approfondimento, si dovrà porre in atto un monitoraggio di profondità e di superficie dell’area medesima per un periodo di tempo sufficientemente rappresentativo delle condizioni meteo-climatiche locali, e comunque mai inferiore ad un anno. La verifica di stabilità deve essere eseguita tenendo conto delle azioni sismiche, come prescritto dalle norme vigenti;</w:t>
      </w:r>
    </w:p>
    <w:p>
      <w:pPr>
        <w:pStyle w:val="Normal"/>
        <w:numPr>
          <w:ilvl w:val="2"/>
          <w:numId w:val="4"/>
        </w:numPr>
        <w:tabs>
          <w:tab w:val="clear" w:pos="709"/>
          <w:tab w:val="left" w:pos="567" w:leader="none"/>
        </w:tabs>
        <w:ind w:left="567" w:hanging="283"/>
        <w:rPr/>
      </w:pPr>
      <w:r>
        <w:rPr/>
        <w:t>verifica di stabilità generale del versante prima e dopo gli interventi previsti.</w:t>
      </w:r>
      <w:r>
        <w:rPr>
          <w:i/>
          <w:iCs/>
        </w:rPr>
        <w:t xml:space="preserve"> </w:t>
      </w:r>
      <w:r>
        <w:rPr/>
        <w:t>La verifica di stabilità deve essere eseguita tenendo conto delle azioni sismiche, come prescritto dalle norme vigenti.</w:t>
      </w:r>
    </w:p>
    <w:p>
      <w:pPr>
        <w:pStyle w:val="Proposta"/>
        <w:rPr/>
      </w:pPr>
      <w:r>
        <w:rPr/>
      </w:r>
    </w:p>
    <w:p>
      <w:pPr>
        <w:pStyle w:val="Normal"/>
        <w:tabs>
          <w:tab w:val="clear" w:pos="709"/>
          <w:tab w:val="left" w:pos="284" w:leader="none"/>
        </w:tabs>
        <w:ind w:left="284" w:hanging="284"/>
        <w:rPr/>
      </w:pPr>
      <w:r>
        <w:rPr/>
        <w:t>4.</w:t>
        <w:tab/>
        <w:t>In particolare ai fini del non aumento dell’esposizione al rischio, nei casi di realizzazione degli interventi a completamento in stretta contiguità al perimetro del territorio urbanizzato indicati all’articolo 26, comma 5.lett.b), la compatibilità con le condizioni di dissesto è accertata dalla Provincia nel corso del procedimento di formazione del Piano Strutturale Comunale anche avvalendosi del contributo del Servizio Tecnico di Bacino competente per territorio.</w:t>
      </w:r>
    </w:p>
    <w:p>
      <w:pPr>
        <w:pStyle w:val="Proposta"/>
        <w:rPr/>
      </w:pPr>
      <w:r>
        <w:rPr/>
      </w:r>
    </w:p>
    <w:p>
      <w:pPr>
        <w:pStyle w:val="Normal"/>
        <w:tabs>
          <w:tab w:val="clear" w:pos="709"/>
          <w:tab w:val="left" w:pos="284" w:leader="none"/>
        </w:tabs>
        <w:ind w:left="284" w:hanging="284"/>
        <w:rPr/>
      </w:pPr>
      <w:r>
        <w:rPr/>
        <w:t>5.</w:t>
        <w:tab/>
        <w:t>Nell’ambito delle verifiche e approfondimenti da esperire ai sensi dei precedenti punti 1, 2 e 3, si applicano i seguenti indirizzi:</w:t>
      </w:r>
    </w:p>
    <w:p>
      <w:pPr>
        <w:pStyle w:val="Rientrocorpodeltesto3"/>
        <w:tabs>
          <w:tab w:val="clear" w:pos="709"/>
          <w:tab w:val="clear" w:pos="1440"/>
          <w:tab w:val="clear" w:pos="2160"/>
          <w:tab w:val="clear" w:pos="2880"/>
          <w:tab w:val="clear" w:pos="3600"/>
          <w:tab w:val="clear" w:pos="4320"/>
          <w:tab w:val="clear" w:pos="5040"/>
          <w:tab w:val="clear" w:pos="5760"/>
          <w:tab w:val="clear" w:pos="6480"/>
          <w:tab w:val="clear" w:pos="7200"/>
          <w:tab w:val="clear" w:pos="7920"/>
          <w:tab w:val="left" w:pos="567" w:leader="none"/>
        </w:tabs>
        <w:rPr/>
      </w:pPr>
      <w:r>
        <w:rPr/>
        <w:t>-</w:t>
        <w:tab/>
        <w:t>i Comuni, al fine del perseguimento della mitigazione del rischio idrogeologico e delle prevenzione, in sede di formazione e adozione degli strumenti urbanistici generali o di varianti di adeguamento alle disposizioni dell’ articolo 26 delle Norme di Attuazione provvedono ad effettuare anche un’analisi della stabilità dei depositi detritici di versante individuati e delimitati nella Carta Inventario del Dissesto Regionale 1:10.000 con specifico riferimento agli ambiti interessati dalle previsioni urbanistiche, ancorché tali fenomeni non siano sottoposti a vincolo normativo ai sensi dell’art. 27 delle Norme di attuazione del PTCP. Tale elemento di indirizzo si ravvisa opportuno in considerazione del fatto che i depositi detritici di versante sono costituiti da accumuli di detrito per i quali non è da escludersi una possibile genesi di tipo gravitativo, pur non rinvenendo in tali oggetti i caratteri morfologici propri delle frane.</w:t>
      </w:r>
    </w:p>
    <w:p>
      <w:pPr>
        <w:pStyle w:val="Normal"/>
        <w:rPr>
          <w:rFonts w:ascii="Arial" w:hAnsi="Arial" w:cs="Arial"/>
          <w:sz w:val="10"/>
        </w:rPr>
      </w:pPr>
      <w:r>
        <w:rPr>
          <w:rFonts w:cs="Arial" w:ascii="Arial" w:hAnsi="Arial"/>
          <w:sz w:val="10"/>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t xml:space="preserve"> </w:t>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954" w:leader="none"/>
        </w:tabs>
        <w:rPr>
          <w:sz w:val="22"/>
        </w:rPr>
      </w:pPr>
      <w:r>
        <w:rPr>
          <w:sz w:val="22"/>
        </w:rPr>
        <w:tab/>
        <w:tab/>
      </w:r>
    </w:p>
    <w:p>
      <w:pPr>
        <w:pStyle w:val="TextBody"/>
        <w:ind w:right="-143" w:hanging="0"/>
        <w:rPr>
          <w:sz w:val="22"/>
        </w:rPr>
      </w:pPr>
      <w:r>
        <w:rPr>
          <w:sz w:val="22"/>
        </w:rPr>
        <w:tab/>
        <w:t>__________________________</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16/10/2006</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10/2006</w:t>
      </w:r>
    </w:p>
    <w:p>
      <w:pPr>
        <w:pStyle w:val="Normal"/>
        <w:tabs>
          <w:tab w:val="clear" w:pos="709"/>
          <w:tab w:val="left" w:pos="567" w:leader="none"/>
          <w:tab w:val="left" w:pos="5954" w:leader="none"/>
        </w:tabs>
        <w:jc w:val="left"/>
        <w:rPr/>
      </w:pPr>
      <w:r>
        <w:rPr/>
        <w:tab/>
        <w:tab/>
      </w:r>
      <w:r>
        <w:rPr>
          <w:sz w:val="22"/>
        </w:rPr>
        <w:t>IL SEGRETARIO GENERALE</w:t>
      </w:r>
    </w:p>
    <w:p>
      <w:pPr>
        <w:pStyle w:val="Normal"/>
        <w:tabs>
          <w:tab w:val="clear" w:pos="709"/>
          <w:tab w:val="left" w:pos="567" w:leader="none"/>
          <w:tab w:val="left" w:pos="5954"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spacing w:lineRule="exact" w:line="240"/>
        <w:jc w:val="left"/>
        <w:rPr>
          <w:sz w:val="22"/>
        </w:rPr>
      </w:pPr>
      <w:r>
        <w:rPr>
          <w:sz w:val="22"/>
        </w:rPr>
      </w:r>
    </w:p>
    <w:p>
      <w:pPr>
        <w:pStyle w:val="Normal"/>
        <w:tabs>
          <w:tab w:val="clear" w:pos="709"/>
          <w:tab w:val="left" w:pos="567" w:leader="none"/>
          <w:tab w:val="left" w:pos="5954" w:leader="none"/>
        </w:tabs>
        <w:jc w:val="left"/>
        <w:rPr>
          <w:sz w:val="22"/>
        </w:rPr>
      </w:pPr>
      <w:r>
        <w:rPr>
          <w:sz w:val="22"/>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124</w:t>
    </w:r>
    <w:r>
      <w:rPr>
        <w:sz w:val="22"/>
      </w:rPr>
      <w:t xml:space="preserve">  del </w:t>
    </w:r>
    <w:r>
      <w:rPr>
        <w:sz w:val="22"/>
        <w:lang w:val="en-US" w:eastAsia="en-US"/>
      </w:rPr>
      <w:t>11/10/2006</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1/10/2006</w:t>
          </w:r>
        </w:p>
        <w:p>
          <w:pPr>
            <w:pStyle w:val="Normal"/>
            <w:jc w:val="left"/>
            <w:rPr>
              <w:b/>
              <w:b/>
              <w:sz w:val="22"/>
            </w:rPr>
          </w:pPr>
          <w:r>
            <w:rPr>
              <w:b/>
              <w:bCs/>
              <w:sz w:val="22"/>
            </w:rPr>
            <w:t xml:space="preserve">Delibera </w:t>
          </w:r>
          <w:r>
            <w:rPr>
              <w:b/>
              <w:sz w:val="22"/>
            </w:rPr>
            <w:t xml:space="preserve">n. </w:t>
          </w:r>
          <w:r>
            <w:rPr>
              <w:b/>
              <w:sz w:val="22"/>
              <w:lang w:val="en-US" w:eastAsia="en-US"/>
            </w:rPr>
            <w:t>124</w:t>
          </w:r>
          <w:r>
            <w:rPr>
              <w:b/>
              <w:sz w:val="22"/>
            </w:rPr>
            <w:t xml:space="preserve"> del </w:t>
          </w:r>
          <w:r>
            <w:rPr>
              <w:b/>
              <w:sz w:val="22"/>
              <w:lang w:val="en-US" w:eastAsia="en-US"/>
            </w:rPr>
            <w:t>11/10/2006</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129586</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DIRETTIVA CONTENENTE INDIRIZZI E</w:t>
          </w:r>
          <w:r>
            <w:rPr>
              <w:b/>
              <w:sz w:val="28"/>
            </w:rPr>
            <w:t xml:space="preserve"> CRITERI PER LA RIDEFINIZIONE DELLE “ZONE ED ELEMENTI CARATTERIZZATI DA FENOMENI DI DISSESTO E INSTABILITÀ” E DELLE “ZONE ED ELEMENTI CARATTERIZZATI DA POTENZIALE INSTABILITÁ” E PER LE VERIFICHE DI COMPATIBILITÁ IDRAULICA ED IDROGEOLOGICA AI SENSI DELL’ART. 26, E ART. 27 DELLE NORME DI ATTUAZIONE DEL PTCP - APPROVAZIONE.</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928"/>
        </w:tabs>
        <w:ind w:left="928" w:hanging="645"/>
      </w:pPr>
      <w:rPr>
        <w:color w:val="FF0000"/>
      </w:rPr>
    </w:lvl>
    <w:lvl w:ilvl="1">
      <w:start w:val="2"/>
      <w:numFmt w:val="decimal"/>
      <w:lvlText w:val="%2."/>
      <w:lvlJc w:val="left"/>
      <w:pPr>
        <w:tabs>
          <w:tab w:val="num" w:pos="1363"/>
        </w:tabs>
        <w:ind w:left="1363" w:hanging="360"/>
      </w:pPr>
      <w:rPr>
        <w:i w:val="false"/>
        <w:b w:val="false"/>
        <w:color w:val="000000"/>
      </w:rPr>
    </w:lvl>
    <w:lvl w:ilvl="2">
      <w:start w:val="1"/>
      <w:numFmt w:val="lowerLetter"/>
      <w:lvlText w:val="%3)"/>
      <w:lvlJc w:val="left"/>
      <w:pPr>
        <w:tabs>
          <w:tab w:val="num" w:pos="2548"/>
        </w:tabs>
        <w:ind w:left="2548" w:hanging="645"/>
      </w:pPr>
      <w:rPr>
        <w:color w:val="000000"/>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5">
    <w:lvl w:ilvl="0">
      <w:start w:val="1"/>
      <w:numFmt w:val="lowerLetter"/>
      <w:lvlText w:val="%1)"/>
      <w:lvlJc w:val="left"/>
      <w:pPr>
        <w:tabs>
          <w:tab w:val="num" w:pos="2342"/>
        </w:tabs>
        <w:ind w:left="2265" w:hanging="283"/>
      </w:pPr>
      <w:rPr>
        <w:i w:val="false"/>
        <w:b w:val="false"/>
        <w:color w:val="000000"/>
      </w:rPr>
    </w:lvl>
    <w:lvl w:ilvl="1">
      <w:start w:val="1"/>
      <w:numFmt w:val="lowerLetter"/>
      <w:lvlText w:val="%2."/>
      <w:lvlJc w:val="left"/>
      <w:pPr>
        <w:tabs>
          <w:tab w:val="num" w:pos="3061"/>
        </w:tabs>
        <w:ind w:left="3061" w:hanging="360"/>
      </w:pPr>
      <w:rPr/>
    </w:lvl>
    <w:lvl w:ilvl="2">
      <w:start w:val="1"/>
      <w:numFmt w:val="lowerRoman"/>
      <w:lvlText w:val="%3."/>
      <w:lvlJc w:val="right"/>
      <w:pPr>
        <w:tabs>
          <w:tab w:val="num" w:pos="3781"/>
        </w:tabs>
        <w:ind w:left="3781" w:hanging="180"/>
      </w:pPr>
      <w:rPr/>
    </w:lvl>
    <w:lvl w:ilvl="3">
      <w:start w:val="1"/>
      <w:numFmt w:val="decimal"/>
      <w:lvlText w:val="%4."/>
      <w:lvlJc w:val="left"/>
      <w:pPr>
        <w:tabs>
          <w:tab w:val="num" w:pos="4501"/>
        </w:tabs>
        <w:ind w:left="4501" w:hanging="360"/>
      </w:pPr>
      <w:rPr/>
    </w:lvl>
    <w:lvl w:ilvl="4">
      <w:start w:val="1"/>
      <w:numFmt w:val="lowerLetter"/>
      <w:lvlText w:val="%5."/>
      <w:lvlJc w:val="left"/>
      <w:pPr>
        <w:tabs>
          <w:tab w:val="num" w:pos="5221"/>
        </w:tabs>
        <w:ind w:left="5221" w:hanging="360"/>
      </w:pPr>
      <w:rPr/>
    </w:lvl>
    <w:lvl w:ilvl="5">
      <w:start w:val="1"/>
      <w:numFmt w:val="lowerRoman"/>
      <w:lvlText w:val="%6."/>
      <w:lvlJc w:val="right"/>
      <w:pPr>
        <w:tabs>
          <w:tab w:val="num" w:pos="5941"/>
        </w:tabs>
        <w:ind w:left="5941" w:hanging="180"/>
      </w:pPr>
      <w:rPr/>
    </w:lvl>
    <w:lvl w:ilvl="6">
      <w:start w:val="1"/>
      <w:numFmt w:val="decimal"/>
      <w:lvlText w:val="%7."/>
      <w:lvlJc w:val="left"/>
      <w:pPr>
        <w:tabs>
          <w:tab w:val="num" w:pos="6661"/>
        </w:tabs>
        <w:ind w:left="6661" w:hanging="360"/>
      </w:pPr>
      <w:rPr/>
    </w:lvl>
    <w:lvl w:ilvl="7">
      <w:start w:val="1"/>
      <w:numFmt w:val="lowerLetter"/>
      <w:lvlText w:val="%8."/>
      <w:lvlJc w:val="left"/>
      <w:pPr>
        <w:tabs>
          <w:tab w:val="num" w:pos="7381"/>
        </w:tabs>
        <w:ind w:left="7381" w:hanging="360"/>
      </w:pPr>
      <w:rPr/>
    </w:lvl>
    <w:lvl w:ilvl="8">
      <w:start w:val="1"/>
      <w:numFmt w:val="lowerRoman"/>
      <w:lvlText w:val="%9."/>
      <w:lvlJc w:val="right"/>
      <w:pPr>
        <w:tabs>
          <w:tab w:val="num" w:pos="8101"/>
        </w:tabs>
        <w:ind w:left="8101" w:hanging="18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Wingdings" w:hAnsi="Wingdings"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style>
  <w:style w:type="character" w:styleId="WW8Num17z0">
    <w:name w:val="WW8Num17z0"/>
    <w:qFormat/>
    <w:rPr>
      <w:color w:val="FF0000"/>
    </w:rPr>
  </w:style>
  <w:style w:type="character" w:styleId="WW8Num17z1">
    <w:name w:val="WW8Num17z1"/>
    <w:qFormat/>
    <w:rPr>
      <w:b w:val="false"/>
      <w:i w:val="false"/>
      <w:color w:val="000000"/>
    </w:rPr>
  </w:style>
  <w:style w:type="character" w:styleId="WW8Num17z2">
    <w:name w:val="WW8Num17z2"/>
    <w:qFormat/>
    <w:rPr>
      <w:color w:val="000000"/>
    </w:rPr>
  </w:style>
  <w:style w:type="character" w:styleId="WW8Num18z0">
    <w:name w:val="WW8Num18z0"/>
    <w:qFormat/>
    <w:rPr>
      <w:b w:val="false"/>
      <w:i w:val="false"/>
      <w:color w:val="000000"/>
    </w:rPr>
  </w:style>
  <w:style w:type="character" w:styleId="WW8Num18z1">
    <w:name w:val="WW8Num18z1"/>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Times New Roman" w:hAnsi="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sz w:val="24"/>
    </w:rPr>
  </w:style>
  <w:style w:type="character" w:styleId="WW8Num40z1">
    <w:name w:val="WW8Num40z1"/>
    <w:qFormat/>
    <w:rPr>
      <w:b w:val="false"/>
      <w:i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2"/>
      </w:numPr>
      <w:spacing w:before="0" w:after="240"/>
    </w:pPr>
    <w:rPr>
      <w:bCs/>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23:00Z</dcterms:created>
  <dc:creator>Provincia di Modena</dc:creator>
  <dc:description/>
  <dc:language>en-US</dc:language>
  <cp:lastModifiedBy>abbati.e</cp:lastModifiedBy>
  <cp:lastPrinted>2006-10-26T09:23:00Z</cp:lastPrinted>
  <dcterms:modified xsi:type="dcterms:W3CDTF">2006-10-26T07:23:00Z</dcterms:modified>
  <cp:revision>2</cp:revision>
  <dc:subject/>
  <dc:title>C O N S I G L I O    P R O V I N C I A L E</dc:title>
</cp:coreProperties>
</file>