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1/2000 E</w:t>
      </w:r>
      <w:r>
        <w:rPr>
          <w:rFonts w:cs="Times New Roman" w:ascii="Times New Roman" w:hAnsi="Times New Roman"/>
          <w:sz w:val="22"/>
        </w:rPr>
        <w:t xml:space="preserve"> S.M. - PROGRAMMA ANNUALE DEGLI INTERVENTI PER LO SVILUPPO, IL CONSOLIDAMENTO E LA QUALIFICAZIONE DEI SERVIZI PER L'INFANZIA ANNO 2006. DELIBERAZIONE DI GIUNTA REGIONALE N. 2054 DEL 29.12.2006. RIPARTIZIONE ED ASSEGNAZIONE FONDI A FAVORE DELLA PROVINCIA DI MODENA. ACCERTAMENTO E PRENOTAZIONE RISOR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1/2000 E</w:t>
      </w:r>
      <w:r>
        <w:rPr>
          <w:sz w:val="22"/>
        </w:rPr>
        <w:t xml:space="preserve"> S.M. - PROGRAMMA ANNUALE DEGLI INTERVENTI PER LO SVILUPPO, IL CONSOLIDAMENTO E LA QUALIFICAZIONE DEI SERVIZI PER L'INFANZIA ANNO 2006. DELIBERAZIONE DI GIUNTA REGIONALE N. 2054 DEL 29.12.2006. RIPARTIZIONE ED ASSEGNAZIONE FONDI A FAVORE DELLA PROVINCIA DI MODENA. ACCERTAMENTO E PRENOTAZIONE RISORS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n. 1 del 10 gennaio 2000, così come modificata con Legge Regionale n. 8 del 14 aprile 2004, dispone “norme in materia di servizi educativi per la prima infanzia”, per la realizzazione, la gestione, la qualificazione ed il controllo dei servizi educativi per la prima infanzia pubblici e privati.</w:t>
      </w:r>
    </w:p>
    <w:p>
      <w:pPr>
        <w:pStyle w:val="Normal"/>
        <w:ind w:firstLine="709"/>
        <w:rPr/>
      </w:pPr>
      <w:r>
        <w:rPr/>
        <w:t>Con Deliberazione di Consiglio n. 20 del 28/09/2005, la Regione Emilia-Romagna ha approvato gli “Indirizzi di programmazione degli interventi per lo sviluppo, il consolidamento e la qualificazione dei servizi educativi rivolti ai bambini in età 0-3 anni. Triennio 2005-2007. L.R. 1/2000 e successive modificazioni”, con la quale ha definito le linee di indirizzo ed i criteri generali di programmazione e di ripartizione delle risorse tra le province per lo sviluppo e la qualificazione dei servizi, l’attuazione di forme di continuità e raccordo tra i servizi educativi, scolastici, sociali e sanitari, anche ai fini della realizzazione del sistema educativo integrato, nonché per la realizzazione di servizi sperimentali; le linee di indirizzo per l’attuazione di iniziative di formazione degli operatori, per la realizzazione di progetti di ricerca, formazione dei coordinatori pedagogici, di documentazione, di monitoraggio e valutazione della qualità dei servizi anche in accordo con gli Enti Locali.</w:t>
      </w:r>
    </w:p>
    <w:p>
      <w:pPr>
        <w:pStyle w:val="Normal"/>
        <w:ind w:firstLine="709"/>
        <w:rPr/>
      </w:pPr>
      <w:r>
        <w:rPr/>
        <w:t>Successivamente, il Consiglio Provinciale di Modena, con propria Delibera n. 228 del 26/10/2005 ha recepito gli indirizzi regionali approvando il Programma Provinciale, appositamente stilato dal Servizio Istruzione e Orientamento, contenente gli indirizzi di programmazione per il triennio 2005-2007, denominato “Interventi per lo sviluppo e la qualificazione dei servizi educativi rivolti ai bambini in età 0-3 anni”.</w:t>
      </w:r>
    </w:p>
    <w:p>
      <w:pPr>
        <w:pStyle w:val="Normal"/>
        <w:ind w:firstLine="709"/>
        <w:rPr/>
      </w:pPr>
      <w:r>
        <w:rPr/>
        <w:t xml:space="preserve">La Giunta Regionale con Delibera n. 2054 del 29/12/2006 ha dato attuazione al sopraccitato programma triennale, assegnando le risorse alle diverse province per l’attuazione degli interventi per lo sviluppo, il consolidamento e la qualificazione dei servizi per l’infanzia. </w:t>
      </w:r>
    </w:p>
    <w:p>
      <w:pPr>
        <w:pStyle w:val="Normal"/>
        <w:ind w:firstLine="709"/>
        <w:rPr/>
      </w:pPr>
      <w:r>
        <w:rPr/>
        <w:t>Le risorse a favore della Provincia di Modena sono pertanto state assegnate come da tabella che segue:</w:t>
      </w:r>
    </w:p>
    <w:p>
      <w:pPr>
        <w:pStyle w:val="Normal"/>
        <w:rPr/>
      </w:pPr>
      <w:r>
        <w:rPr/>
      </w:r>
    </w:p>
    <w:tbl>
      <w:tblPr>
        <w:tblW w:w="9001" w:type="dxa"/>
        <w:jc w:val="center"/>
        <w:tblInd w:w="0" w:type="dxa"/>
        <w:tblLayout w:type="fixed"/>
        <w:tblCellMar>
          <w:top w:w="0" w:type="dxa"/>
          <w:left w:w="70" w:type="dxa"/>
          <w:bottom w:w="20" w:type="dxa"/>
          <w:right w:w="0" w:type="dxa"/>
        </w:tblCellMar>
      </w:tblPr>
      <w:tblGrid>
        <w:gridCol w:w="5953"/>
        <w:gridCol w:w="3048"/>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4"/>
              <w:rPr/>
            </w:pPr>
            <w:r>
              <w:rPr/>
              <w:t>Tipologia intervento finanziato</w:t>
            </w:r>
          </w:p>
        </w:tc>
        <w:tc>
          <w:tcPr>
            <w:tcW w:w="3048" w:type="dxa"/>
            <w:tcBorders>
              <w:top w:val="single" w:sz="4" w:space="0" w:color="000000"/>
              <w:left w:val="single" w:sz="4" w:space="0" w:color="000000"/>
              <w:bottom w:val="single" w:sz="4" w:space="0" w:color="000000"/>
              <w:right w:val="single" w:sz="4" w:space="0" w:color="000000"/>
            </w:tcBorders>
          </w:tcPr>
          <w:p>
            <w:pPr>
              <w:pStyle w:val="Heading4"/>
              <w:rPr/>
            </w:pPr>
            <w:r>
              <w:rPr/>
              <w:t>Totale finanziamento</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Proposta"/>
              <w:rPr/>
            </w:pPr>
            <w:r>
              <w:rPr/>
              <w:t>estensione dell’offerta educativa</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1.187.823,66</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consolidamento: gestione nidi e servizi integrativi</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1.158.608,44</w:t>
            </w:r>
          </w:p>
        </w:tc>
      </w:tr>
      <w:tr>
        <w:trPr>
          <w:trHeight w:val="257" w:hRule="atLeast"/>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Proposta"/>
              <w:rPr/>
            </w:pPr>
            <w:r>
              <w:rPr/>
              <w:t>coordinamento pedagogico sovracomunale</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53.968,25</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Proposta"/>
              <w:rPr/>
            </w:pPr>
            <w:r>
              <w:rPr/>
              <w:t>coordinamento pedagogico provinciale</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45.418,67</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formazione permanente degli operatori</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59.310,52</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progetti sperimentali</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24.500,00</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Commissione Tecnica Provinciale</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pPr>
            <w:r>
              <w:rPr/>
              <w:t xml:space="preserve">€          </w:t>
            </w:r>
            <w:r>
              <w:rPr/>
              <w:t>7.590,12</w:t>
            </w:r>
          </w:p>
        </w:tc>
      </w:tr>
      <w:tr>
        <w:trPr/>
        <w:tc>
          <w:tcPr>
            <w:tcW w:w="59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b/>
                <w:b/>
                <w:bCs/>
              </w:rPr>
            </w:pPr>
            <w:r>
              <w:rPr>
                <w:b/>
                <w:bCs/>
              </w:rPr>
              <w:t>TOTALE RISORSE ASSEGNATE</w:t>
            </w:r>
          </w:p>
        </w:tc>
        <w:tc>
          <w:tcPr>
            <w:tcW w:w="3048"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05" w:hanging="0"/>
              <w:jc w:val="right"/>
              <w:rPr>
                <w:b/>
                <w:b/>
                <w:bCs/>
              </w:rPr>
            </w:pPr>
            <w:r>
              <w:rPr>
                <w:b/>
                <w:bCs/>
              </w:rPr>
              <w:t xml:space="preserve">€   </w:t>
            </w:r>
            <w:r>
              <w:rPr>
                <w:b/>
                <w:bCs/>
              </w:rPr>
              <w:t>2.537.219,66</w:t>
            </w:r>
          </w:p>
        </w:tc>
      </w:tr>
    </w:tbl>
    <w:p>
      <w:pPr>
        <w:pStyle w:val="Normal"/>
        <w:ind w:firstLine="708"/>
        <w:rPr/>
      </w:pPr>
      <w:r>
        <w:rPr/>
      </w:r>
    </w:p>
    <w:p>
      <w:pPr>
        <w:pStyle w:val="TextBodyIndent"/>
        <w:ind w:firstLine="709"/>
        <w:rPr/>
      </w:pPr>
      <w:r>
        <w:rPr>
          <w:color w:val="000000"/>
        </w:rPr>
        <w:t>Occorre quindi procedere all’accertamento ed alla prenotazione delle somme assegnate con la predetta delibera regionale n. 2054/2006 sulle corrispondenti risorse in entrata ed azioni in spesa del Piano Esecutivo di Gestione 2007, fino a concorrenza delle somme previste in bilancio, come da tabella che segue; quanto alle somme eccedenti le previsioni di bilancio, si provvederà ai relativi accertamenti/prenotazioni con successiva Delibera di Giunta, solo a seguito della prima variazione di bilancio.</w:t>
      </w:r>
    </w:p>
    <w:p>
      <w:pPr>
        <w:pStyle w:val="Normal"/>
        <w:ind w:firstLine="708"/>
        <w:rPr>
          <w:color w:val="000000"/>
        </w:rPr>
      </w:pPr>
      <w:r>
        <w:rPr>
          <w:color w:val="000000"/>
        </w:rPr>
      </w:r>
    </w:p>
    <w:tbl>
      <w:tblPr>
        <w:tblW w:w="9072" w:type="dxa"/>
        <w:jc w:val="center"/>
        <w:tblInd w:w="0" w:type="dxa"/>
        <w:tblLayout w:type="fixed"/>
        <w:tblCellMar>
          <w:top w:w="0" w:type="dxa"/>
          <w:left w:w="70" w:type="dxa"/>
          <w:bottom w:w="0" w:type="dxa"/>
          <w:right w:w="70" w:type="dxa"/>
        </w:tblCellMar>
      </w:tblPr>
      <w:tblGrid>
        <w:gridCol w:w="1842"/>
        <w:gridCol w:w="2977"/>
        <w:gridCol w:w="425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e di sp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orsa/capitolo in entr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accertare e prenotare sul PEG 2007</w:t>
            </w:r>
          </w:p>
        </w:tc>
      </w:tr>
      <w:tr>
        <w:trPr/>
        <w:tc>
          <w:tcPr>
            <w:tcW w:w="1842"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Azione 2684</w:t>
            </w:r>
          </w:p>
        </w:tc>
        <w:tc>
          <w:tcPr>
            <w:tcW w:w="2977"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Risorsa 2310, Cap 114</w:t>
            </w:r>
          </w:p>
        </w:tc>
        <w:tc>
          <w:tcPr>
            <w:tcW w:w="42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40" w:hanging="0"/>
              <w:jc w:val="right"/>
              <w:rPr/>
            </w:pPr>
            <w:r>
              <w:rPr/>
              <w:t xml:space="preserve">€   </w:t>
            </w:r>
            <w:r>
              <w:rPr/>
              <w:t>996.000,00</w:t>
            </w:r>
          </w:p>
        </w:tc>
      </w:tr>
      <w:tr>
        <w:trPr/>
        <w:tc>
          <w:tcPr>
            <w:tcW w:w="1842"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Azione 2724</w:t>
            </w:r>
          </w:p>
        </w:tc>
        <w:tc>
          <w:tcPr>
            <w:tcW w:w="2977"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Risorsa 4315, Cap 1346</w:t>
            </w:r>
          </w:p>
        </w:tc>
        <w:tc>
          <w:tcPr>
            <w:tcW w:w="42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40" w:hanging="0"/>
              <w:jc w:val="right"/>
              <w:rPr/>
            </w:pPr>
            <w:r>
              <w:rPr/>
              <w:t xml:space="preserve">€   </w:t>
            </w:r>
            <w:r>
              <w:rPr/>
              <w:t>808.000,00</w:t>
            </w:r>
          </w:p>
        </w:tc>
      </w:tr>
      <w:tr>
        <w:trPr/>
        <w:tc>
          <w:tcPr>
            <w:tcW w:w="1842"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Azione 2687</w:t>
            </w:r>
          </w:p>
        </w:tc>
        <w:tc>
          <w:tcPr>
            <w:tcW w:w="2977"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pPr>
            <w:r>
              <w:rPr/>
              <w:t>Risorsa 2310, Cap 114</w:t>
            </w:r>
          </w:p>
        </w:tc>
        <w:tc>
          <w:tcPr>
            <w:tcW w:w="42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40" w:hanging="0"/>
              <w:jc w:val="right"/>
              <w:rPr/>
            </w:pPr>
            <w:r>
              <w:rPr/>
              <w:t xml:space="preserve">€     </w:t>
            </w:r>
            <w:r>
              <w:rPr/>
              <w:t>38.500,00</w:t>
            </w:r>
          </w:p>
        </w:tc>
      </w:tr>
      <w:tr>
        <w:trPr/>
        <w:tc>
          <w:tcPr>
            <w:tcW w:w="4819" w:type="dxa"/>
            <w:gridSpan w:val="2"/>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rPr>
                <w:b/>
                <w:b/>
                <w:bCs/>
              </w:rPr>
            </w:pPr>
            <w:r>
              <w:rPr>
                <w:b/>
                <w:bCs/>
              </w:rPr>
              <w:t>TOTALE ACCERTAM. E PRENOTAZ.</w:t>
            </w:r>
          </w:p>
        </w:tc>
        <w:tc>
          <w:tcPr>
            <w:tcW w:w="4253" w:type="dxa"/>
            <w:tcBorders>
              <w:top w:val="single" w:sz="4" w:space="0" w:color="000000"/>
              <w:left w:val="single" w:sz="4" w:space="0" w:color="000000"/>
              <w:bottom w:val="single" w:sz="4" w:space="0" w:color="000000"/>
              <w:right w:val="single" w:sz="4" w:space="0" w:color="000000"/>
            </w:tcBorders>
            <w:tcMar>
              <w:bottom w:w="1900" w:type="dxa"/>
              <w:right w:w="1900" w:type="dxa"/>
            </w:tcMar>
          </w:tcPr>
          <w:p>
            <w:pPr>
              <w:pStyle w:val="Normal"/>
              <w:ind w:right="140" w:hanging="0"/>
              <w:jc w:val="right"/>
              <w:rPr>
                <w:b/>
                <w:b/>
                <w:bCs/>
              </w:rPr>
            </w:pPr>
            <w:r>
              <w:rPr>
                <w:b/>
                <w:bCs/>
              </w:rPr>
              <w:t xml:space="preserve">€ </w:t>
            </w:r>
            <w:r>
              <w:rPr>
                <w:b/>
                <w:bCs/>
              </w:rPr>
              <w:t>1.842.500,00</w:t>
            </w:r>
          </w:p>
        </w:tc>
      </w:tr>
    </w:tbl>
    <w:p>
      <w:pPr>
        <w:pStyle w:val="Normal"/>
        <w:rPr/>
      </w:pPr>
      <w:r>
        <w:rPr/>
      </w:r>
    </w:p>
    <w:p>
      <w:pPr>
        <w:pStyle w:val="Normal"/>
        <w:ind w:firstLine="708"/>
        <w:rPr/>
      </w:pPr>
      <w:r>
        <w:rPr/>
        <w:t>Con successivi atti deliberativi verranno approvate le linee di indirizzo rispettivamente per l’attuazione dei menzionati interventi per lo sviluppo e la qualificazione dei servizi educativi per la prima infanzia per l’annualità di finanziamento 2006.</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prendere atto delle assegnazioni regionali disposte a favore della Provincia di Modena, con Delibera di Giunta Regionale n. 2054/2006, per quanto attiene agli interventi relativi allo sviluppo, consolidamento e qualificazione dei servizi per l’infanzia, di cui alla L.R. 1/00 e s.m., dando atto che in particolare alla Provincia di Modena, è stata riconosciuta, per l’annualità 2006, la somma complessiva di € 2.537.219,66;</w:t>
      </w:r>
    </w:p>
    <w:p>
      <w:pPr>
        <w:pStyle w:val="Elencodispositivo"/>
        <w:numPr>
          <w:ilvl w:val="0"/>
          <w:numId w:val="0"/>
        </w:numPr>
        <w:tabs>
          <w:tab w:val="clear" w:pos="709"/>
          <w:tab w:val="left" w:pos="284" w:leader="none"/>
        </w:tabs>
        <w:spacing w:before="0" w:after="0"/>
        <w:ind w:left="284" w:hanging="284"/>
        <w:rPr/>
      </w:pPr>
      <w:r>
        <w:rPr/>
      </w:r>
    </w:p>
    <w:p>
      <w:pPr>
        <w:pStyle w:val="TextBody"/>
        <w:numPr>
          <w:ilvl w:val="0"/>
          <w:numId w:val="3"/>
        </w:numPr>
        <w:tabs>
          <w:tab w:val="left" w:pos="284" w:leader="none"/>
          <w:tab w:val="left" w:pos="5954" w:leader="none"/>
        </w:tabs>
        <w:ind w:left="284" w:hanging="284"/>
        <w:rPr/>
      </w:pPr>
      <w:r>
        <w:rPr/>
        <w:t>di accertare e prenotare, per le ragioni esposte in premessa, le somme indicate nella suesposta tabella, fino a concorrenza delle somme iscritte a bilancio 2007, con le descrizioni di seguito riportate:</w:t>
      </w:r>
    </w:p>
    <w:p>
      <w:pPr>
        <w:pStyle w:val="TextBody"/>
        <w:numPr>
          <w:ilvl w:val="1"/>
          <w:numId w:val="2"/>
        </w:numPr>
        <w:tabs>
          <w:tab w:val="left" w:pos="567" w:leader="none"/>
          <w:tab w:val="left" w:pos="5954" w:leader="none"/>
        </w:tabs>
        <w:ind w:left="567" w:hanging="283"/>
        <w:rPr/>
      </w:pPr>
      <w:r>
        <w:rPr/>
        <w:t xml:space="preserve">accertamento di € 808.000,00 alla Risorsa 4315, al Capitolo 1346 “Assegnazione per estensione dell’offerta educativa L.R. 1/2000” e prenotazione di € 808.000,00 sulla corrispondente Azione di spesa 2724 “Estensione dell’offerta educativa L.R. 1/2000” del PEG 2007; </w:t>
      </w:r>
    </w:p>
    <w:p>
      <w:pPr>
        <w:pStyle w:val="TextBody"/>
        <w:numPr>
          <w:ilvl w:val="1"/>
          <w:numId w:val="2"/>
        </w:numPr>
        <w:tabs>
          <w:tab w:val="left" w:pos="567" w:leader="none"/>
          <w:tab w:val="left" w:pos="5954" w:leader="none"/>
        </w:tabs>
        <w:ind w:left="567" w:hanging="283"/>
        <w:rPr/>
      </w:pPr>
      <w:r>
        <w:rPr/>
        <w:t>accertamento di € 996.000,00 alla Risorsa 2310, al Capitolo114 “Assegnazione della Regione per servizi educativi prima infanzia” e prenotazione di € 996.000,00 alla corrispondente Azione di spesa 2684 “Contributi per la gestione dei nidi di infanzia L.R. 1/2000”, del PEG 2007 (precisando che detto importo va suddiviso tra le seguenti voci di finanziamento: € 858.221,23 per gestione nidi e servizi integrativi; € 53.968,25 per coordinamento sovracomunale; € 59.310,52 per formazione operatori; € 24.500,00 per progetti sperimentali);</w:t>
      </w:r>
    </w:p>
    <w:p>
      <w:pPr>
        <w:pStyle w:val="TextBody"/>
        <w:numPr>
          <w:ilvl w:val="1"/>
          <w:numId w:val="2"/>
        </w:numPr>
        <w:tabs>
          <w:tab w:val="left" w:pos="567" w:leader="none"/>
          <w:tab w:val="left" w:pos="5954" w:leader="none"/>
        </w:tabs>
        <w:ind w:left="567" w:hanging="283"/>
        <w:rPr/>
      </w:pPr>
      <w:r>
        <w:rPr/>
        <w:t>accertamento di € 38.500,00 alla Risorsa 2310, al Capitolo 114 “Assegnazione della Regione per servizi educativi prima infanzia” e prenotazione di € 38.500,00 alla corrispondente Azione di spesa 2687 “Attivazione di coordinamenti provinciali”, del PEG 2007 (precisando che detto importo va suddiviso tra le seguenti voci di finanziamento: € 30.909,88 per attivazione di coordinamenti provinciali; € 7.590,12 per Commissione Tecnica Provinciale);</w:t>
      </w:r>
    </w:p>
    <w:p>
      <w:pPr>
        <w:pStyle w:val="TextBody"/>
        <w:rPr/>
      </w:pPr>
      <w:r>
        <w:rPr/>
      </w:r>
    </w:p>
    <w:p>
      <w:pPr>
        <w:pStyle w:val="TextBody"/>
        <w:numPr>
          <w:ilvl w:val="0"/>
          <w:numId w:val="3"/>
        </w:numPr>
        <w:tabs>
          <w:tab w:val="clear" w:pos="5954"/>
          <w:tab w:val="left" w:pos="284" w:leader="none"/>
        </w:tabs>
        <w:ind w:left="284" w:hanging="284"/>
        <w:rPr/>
      </w:pPr>
      <w:r>
        <w:rPr/>
        <w:t>di accertare e prenotare l’ulteriore somma di € 694.719,66 fino alla concorrenza dell’intera assegnazione regionale pari a € 2.537.219,66 con successiva Delibera di Giunta e solo a seguito della prima variazione di bilancio e più specificamente come segue:</w:t>
      </w:r>
    </w:p>
    <w:p>
      <w:pPr>
        <w:pStyle w:val="TextBody"/>
        <w:tabs>
          <w:tab w:val="left" w:pos="567" w:leader="none"/>
          <w:tab w:val="left" w:pos="5954" w:leader="none"/>
        </w:tabs>
        <w:ind w:left="567" w:hanging="283"/>
        <w:rPr/>
      </w:pPr>
      <w:r>
        <w:rPr/>
        <w:t>a)</w:t>
        <w:tab/>
        <w:t>quanto a € 314.896,00 alla Risorsa 2310 Capitolo 114 “Assegnazione della Regione per servizi educativi prima infanzia” e prenotazione di € 300.387,21 alla corrispondente Azione di spesa 2684 “Contributi per la gestione dei nidi d’infanzia L.R. 1/2000” ed € 14.508,79 all’Azione di spesa 2687 “Attivazione di coordinamenti provinciali”;</w:t>
      </w:r>
    </w:p>
    <w:p>
      <w:pPr>
        <w:pStyle w:val="TextBody"/>
        <w:tabs>
          <w:tab w:val="left" w:pos="567" w:leader="none"/>
          <w:tab w:val="left" w:pos="5954" w:leader="none"/>
        </w:tabs>
        <w:ind w:left="567" w:hanging="283"/>
        <w:rPr/>
      </w:pPr>
      <w:r>
        <w:rPr/>
        <w:t>b)</w:t>
        <w:tab/>
        <w:t>quanto a € 379.823,66 alla Risorsa 4315 Capitolo 1346 “Assegnazione per estensione dell’offerta educativa L.R. 1/2000” e prenotazione di € 379.823,66 alla corrispondente Azione di spesa 2724 “Estensione dell’offerta educativa L.R. 1/2000” del PEG 2007;</w:t>
      </w:r>
    </w:p>
    <w:p>
      <w:pPr>
        <w:pStyle w:val="TextBody"/>
        <w:tabs>
          <w:tab w:val="left" w:pos="567" w:leader="none"/>
          <w:tab w:val="left" w:pos="5954" w:leader="none"/>
        </w:tabs>
        <w:ind w:left="567" w:hanging="283"/>
        <w:rPr/>
      </w:pPr>
      <w:r>
        <w:rPr/>
      </w:r>
    </w:p>
    <w:p>
      <w:pPr>
        <w:pStyle w:val="TextBody"/>
        <w:numPr>
          <w:ilvl w:val="0"/>
          <w:numId w:val="3"/>
        </w:numPr>
        <w:tabs>
          <w:tab w:val="clear" w:pos="5954"/>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0</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60</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1482</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1/2000 E S.M.</w:t>
          </w:r>
          <w:r>
            <w:rPr>
              <w:b/>
              <w:sz w:val="28"/>
            </w:rPr>
            <w:t xml:space="preserve"> - PROGRAMMA ANNUALE DEGLI INTERVENTI PER LO SVILUPPO, IL CONSOLIDAMENTO E LA QUALIFICAZIONE DEI SERVIZI PER L'INFANZIA ANNO 2006. DELIBERAZIONE DI GIUNTA REGIONALE N. 2054 DEL 29.12.2006. RIPARTIZIONE ED ASSEGNAZIONE FONDI A FAVORE DELLA PROVINCIA DI MODENA. ACCERTAMENTO E PRENOTAZIONE RISORS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