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ETTO DI “SALVAGUARDIA</w:t>
      </w:r>
      <w:r>
        <w:rPr>
          <w:rFonts w:cs="Times New Roman" w:ascii="Times New Roman" w:hAnsi="Times New Roman"/>
          <w:sz w:val="22"/>
        </w:rPr>
        <w:t xml:space="preserve"> E VALORIZZAZIONE DELLA GALLINA MODENESE”. APPROVAZIONE AVVISO PER L’ASSEGNAZIONE DI PULCINI DI GALLINA MODENESE ALLE AZIENDE AGRICO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ETTO DI “SALVAGUARDIA</w:t>
      </w:r>
      <w:r>
        <w:rPr>
          <w:sz w:val="22"/>
        </w:rPr>
        <w:t xml:space="preserve"> E VALORIZZAZIONE DELLA GALLINA MODENESE”. APPROVAZIONE AVVISO PER L’ASSEGNAZIONE DI PULCINI DI GALLINA MODENESE ALLE AZIENDE AGRICOL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 xml:space="preserve">Questa Amministrazione ha messo al centro della propria attività la conoscenza, la tutela e valorizzazione della biodiversità in tutte le sue forme e in particolare quella riconducibile alle attività agricole conosciuta </w:t>
      </w:r>
      <w:r>
        <w:rPr>
          <w:szCs w:val="17"/>
        </w:rPr>
        <w:t>come agrobiodiversità.</w:t>
      </w:r>
    </w:p>
    <w:p>
      <w:pPr>
        <w:pStyle w:val="Normal"/>
        <w:ind w:firstLine="709"/>
        <w:rPr/>
      </w:pPr>
      <w:r>
        <w:rPr/>
        <w:t>Tale scelta è stata recentemente ribadita in occasione della approvazione dell’ordine del giorno dal titolo “Biodiversità: conoscenza, tutela e valorizzazione” votato dal Consiglio Provinciale in occasione della giornata mondiale dell’ambiente il 5 giugno 2006.</w:t>
      </w:r>
    </w:p>
    <w:p>
      <w:pPr>
        <w:pStyle w:val="Normal"/>
        <w:ind w:firstLine="709"/>
        <w:rPr/>
      </w:pPr>
      <w:r>
        <w:rPr/>
        <w:t>Questo indirizzo è supportato dal sempre più crescente interesse nei confronti delle razze zootecniche domestiche in via d’estinzione da parte del consumatore che ricerca prodotti agro-alimentari dotati di caratteristiche particolari.</w:t>
      </w:r>
    </w:p>
    <w:p>
      <w:pPr>
        <w:pStyle w:val="Normal"/>
        <w:ind w:firstLine="709"/>
        <w:rPr/>
      </w:pPr>
      <w:r>
        <w:rPr/>
        <w:t xml:space="preserve">Questo crea le condizioni per un rinnovato interesse anche da parte degli agricoltori a riprendere </w:t>
      </w:r>
      <w:r>
        <w:rPr>
          <w:szCs w:val="17"/>
        </w:rPr>
        <w:t>l’allevamento di razze locali con finalità di integrazione al reddito.</w:t>
      </w:r>
    </w:p>
    <w:p>
      <w:pPr>
        <w:pStyle w:val="Normal"/>
        <w:ind w:firstLine="709"/>
        <w:rPr/>
      </w:pPr>
      <w:r>
        <w:rPr/>
        <w:t>Questa Amministrazione ha sempre sostenuto iniziative finalizzate alla qualificazione e tipizzazione dei prodotti del territorio, in particolare in zone svantaggiate ove lo sviluppo di queste politiche rappresenta un elemento di fondamentale importanza per il rilancio dell’economia locale.</w:t>
      </w:r>
    </w:p>
    <w:p>
      <w:pPr>
        <w:pStyle w:val="Normal"/>
        <w:ind w:firstLine="709"/>
        <w:rPr/>
      </w:pPr>
      <w:r>
        <w:rPr/>
        <w:t xml:space="preserve">In particolare grazie alla al lavoro svolto dal Dipartimento di Produzioni Animali, Biotecnologie Veterinarie, Qualità e Sicurezza degli Alimenti dell’Università di Parma sulla </w:t>
      </w:r>
      <w:r>
        <w:rPr>
          <w:szCs w:val="17"/>
        </w:rPr>
        <w:t>conservazione delle razze autoctone si è individuata una popolazione di galline tipiche del territorio modenese conosciuta come “Gallina Modenese” fino a qualche decennio fa diffusa nelle nostre campagne ed ora limitata a pochi allevamenti.</w:t>
      </w:r>
    </w:p>
    <w:p>
      <w:pPr>
        <w:pStyle w:val="Normal"/>
        <w:ind w:firstLine="709"/>
        <w:rPr/>
      </w:pPr>
      <w:r>
        <w:rPr/>
        <w:t>Nel corso dell’anno 2005 l’Assessorato Agricoltura e Alimentazione in collaborazione con l’Istituto Agrario L. Spallanzani di Castelfranco Emilia ha creato presso l’istituto stesso due nuclei in cui allevare esemplari di Gallina Modenese in previsione di una sua più ampia diffusione.</w:t>
      </w:r>
    </w:p>
    <w:p>
      <w:pPr>
        <w:pStyle w:val="Normal"/>
        <w:ind w:firstLine="709"/>
        <w:rPr>
          <w:szCs w:val="17"/>
        </w:rPr>
      </w:pPr>
      <w:r>
        <w:rPr>
          <w:szCs w:val="17"/>
        </w:rPr>
        <w:t>Sempre nel corso del 2006 si è svolto a Castelfranco Emilia presso l’Istituto Agrario L. Spallanzani un incontro pubblico in cui venivano presentate le linee di sviluppo del progetto di salvataggio e diffusione della Gallina Modenese. In occasione di tale incontro si sono registrate le disponibilità di diverse aziende agricole ad allevare capi di Gallina Modenese.</w:t>
      </w:r>
    </w:p>
    <w:p>
      <w:pPr>
        <w:pStyle w:val="Normal"/>
        <w:ind w:firstLine="709"/>
        <w:rPr/>
      </w:pPr>
      <w:r>
        <w:rPr/>
        <w:t>Si è quindi dato corso ad una prima assegnazione di esemplari limitandola alle aziende agrituristiche e alle fattorie didattiche; complessivamente sono stati assegnati 507 pulcini a 20 aziende.</w:t>
      </w:r>
    </w:p>
    <w:p>
      <w:pPr>
        <w:pStyle w:val="Normal"/>
        <w:ind w:firstLine="709"/>
        <w:rPr/>
      </w:pPr>
      <w:r>
        <w:rPr/>
        <w:t xml:space="preserve">Valutata positivamente la risposta data al progetto sperimentale, si sono create le condizioni per un allargamento del progetto stesso </w:t>
      </w:r>
      <w:r>
        <w:rPr>
          <w:szCs w:val="17"/>
        </w:rPr>
        <w:t>con un coinvolgimento di tutte le aziende agricole in modo da favorire la creazione di una produzione di nicchia tipica di qualità con finalità di integrazione al reddito per le aziende agricole.</w:t>
      </w:r>
    </w:p>
    <w:p>
      <w:pPr>
        <w:pStyle w:val="Normal"/>
        <w:ind w:firstLine="709"/>
        <w:rPr/>
      </w:pPr>
      <w:r>
        <w:rPr/>
        <w:t>Si ritiene che l’esperienza maturata lo scorso anno sia positiva anche nella partecipazione finanziaria da parte delle aziende che hanno pagato un ticket pari a € 2,00 all’azienda fornitrice.</w:t>
      </w:r>
    </w:p>
    <w:p>
      <w:pPr>
        <w:pStyle w:val="Normal"/>
        <w:ind w:firstLine="709"/>
        <w:rPr/>
      </w:pPr>
      <w:r>
        <w:rPr/>
        <w:t xml:space="preserve">Si dà atto </w:t>
      </w:r>
      <w:r>
        <w:rPr>
          <w:szCs w:val="17"/>
        </w:rPr>
        <w:t>che i fondi necessari per la realizzazione dell’intervento saranno resi disponibili in sede di assegnazione da parte della Regione Emilia-Romagna dei fondi relativi alla L.R. n. 28/98 in particolare per le attività previste dal capo II art. 15 comma 1 lettera d).</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3"/>
        </w:numPr>
        <w:tabs>
          <w:tab w:val="clear" w:pos="709"/>
          <w:tab w:val="left" w:pos="284" w:leader="none"/>
        </w:tabs>
        <w:ind w:left="284" w:hanging="284"/>
        <w:rPr/>
      </w:pPr>
      <w:r>
        <w:rPr/>
        <w:t xml:space="preserve">di approvare l’avviso pubblico (allegato A), il modulo di </w:t>
      </w:r>
      <w:r>
        <w:rPr>
          <w:szCs w:val="17"/>
        </w:rPr>
        <w:t>domanda (allegato B) e il disciplinare di produzione (allegato C), parti integranti della presente deliberazione, per l’attuazione del progetto “Salvaguardia e valorizzazione del Pollo Modenese”, finalizzato alla salvaguardia e valorizzazione della Gallina Modenese;</w:t>
      </w:r>
    </w:p>
    <w:p>
      <w:pPr>
        <w:pStyle w:val="Proposta"/>
        <w:tabs>
          <w:tab w:val="clear" w:pos="709"/>
          <w:tab w:val="left" w:pos="284" w:leader="none"/>
        </w:tabs>
        <w:ind w:left="284" w:hanging="284"/>
        <w:rPr>
          <w:szCs w:val="17"/>
        </w:rPr>
      </w:pPr>
      <w:r>
        <w:rPr>
          <w:szCs w:val="17"/>
        </w:rPr>
      </w:r>
    </w:p>
    <w:p>
      <w:pPr>
        <w:pStyle w:val="Proposta"/>
        <w:numPr>
          <w:ilvl w:val="0"/>
          <w:numId w:val="3"/>
        </w:numPr>
        <w:tabs>
          <w:tab w:val="clear" w:pos="709"/>
          <w:tab w:val="left" w:pos="284" w:leader="none"/>
        </w:tabs>
        <w:ind w:left="284" w:hanging="284"/>
        <w:rPr/>
      </w:pPr>
      <w:r>
        <w:rPr/>
        <w:t>di provvedere alla diffusione del presente avviso pubblico attraverso il sito internet della Provincia, la stampa locale e i giornali delle Associazioni di categoria a cura del Servizio Valorizzazione delle Produzioni e del Territorio Rural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 xml:space="preserve">di rendere </w:t>
      </w:r>
      <w:r>
        <w:rPr>
          <w:szCs w:val="17"/>
        </w:rPr>
        <w:t>il presente atto immediatamente eseguibile.</w:t>
      </w:r>
    </w:p>
    <w:p>
      <w:pPr>
        <w:pStyle w:val="Normal"/>
        <w:tabs>
          <w:tab w:val="clear" w:pos="709"/>
          <w:tab w:val="left" w:pos="284" w:leader="none"/>
        </w:tabs>
        <w:ind w:left="284" w:hanging="284"/>
        <w:rPr>
          <w:szCs w:val="17"/>
        </w:rPr>
      </w:pPr>
      <w:r>
        <w:rPr>
          <w:szCs w:val="17"/>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3</w:t>
            </w:r>
          </w:p>
        </w:tc>
      </w:tr>
    </w:tbl>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1</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61</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148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ETTO DI “SALVAGUARDIA E</w:t>
          </w:r>
          <w:r>
            <w:rPr>
              <w:b/>
              <w:sz w:val="28"/>
            </w:rPr>
            <w:t xml:space="preserve"> VALORIZZAZIONE DELLA GALLINA MODENESE”. APPROVAZIONE AVVISO PER L’ASSEGNAZIONE DI PULCINI DI GALLINA MODENESE ALLE AZIENDE AGRICO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225"/>
        </w:tabs>
        <w:ind w:left="22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4"/>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