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7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7</w:t>
      </w:r>
      <w:r>
        <w:rPr/>
        <w:t xml:space="preserve"> alle ore </w:t>
      </w:r>
      <w:r>
        <w:rPr>
          <w:lang w:val="en-US" w:eastAsia="en-US"/>
        </w:rPr>
        <w:t>10:00</w:t>
      </w:r>
      <w:r>
        <w:rPr/>
        <w:t xml:space="preserve"> si riunisce in comune di Serramazzoni presso la sede dello IAL Scuola Alberghiera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ERBALE DI CHIUSURA</w:t>
      </w:r>
      <w:r>
        <w:rPr>
          <w:rFonts w:cs="Times New Roman" w:ascii="Times New Roman" w:hAnsi="Times New Roman"/>
          <w:sz w:val="22"/>
        </w:rPr>
        <w:t xml:space="preserve"> DELL’ESERCIZIO FINANZIARIO 2006 -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VERBALE DI CHIUSURA</w:t>
      </w:r>
      <w:r>
        <w:rPr>
          <w:sz w:val="22"/>
        </w:rPr>
        <w:t xml:space="preserve"> DELL’ESERCIZIO FINANZIARIO 2006 - APPROVAZION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  <w:t>Il bilancio di previsione dell’anno 2006 è stato deliberato con atto del Consiglio Provinciale n. 266 del 21.12.2005 con un importo complessivo di entrata e di spesa di € 242.627.516,66.</w:t>
      </w:r>
    </w:p>
    <w:p>
      <w:pPr>
        <w:pStyle w:val="Normal"/>
        <w:ind w:firstLine="709"/>
        <w:rPr/>
      </w:pPr>
      <w:r>
        <w:rPr/>
        <w:t xml:space="preserve">Sono state apportate variazioni relative a maggiori entrate ed a destinazione dell’avanzo di amministrazione per un totale di € </w:t>
      </w:r>
      <w:r>
        <w:rPr>
          <w:szCs w:val="24"/>
        </w:rPr>
        <w:t>47.608.499,07,</w:t>
      </w:r>
      <w:r>
        <w:rPr/>
        <w:t xml:space="preserve"> e variazioni per minori entrate accertate per un totale di € </w:t>
      </w:r>
      <w:r>
        <w:rPr>
          <w:szCs w:val="24"/>
        </w:rPr>
        <w:t>56.841.805,47,</w:t>
      </w:r>
      <w:r>
        <w:rPr/>
        <w:t xml:space="preserve"> per cui lo stanziamento definitivo alla chiusura dell’esercizio 2006 risulta essere di € </w:t>
      </w:r>
      <w:r>
        <w:rPr>
          <w:szCs w:val="24"/>
        </w:rPr>
        <w:t>233.394.210,26</w:t>
      </w:r>
      <w:r>
        <w:rPr/>
        <w:t>.</w:t>
      </w:r>
    </w:p>
    <w:p>
      <w:pPr>
        <w:pStyle w:val="Normal"/>
        <w:ind w:firstLine="709"/>
        <w:rPr/>
      </w:pPr>
      <w:r>
        <w:rPr/>
        <w:t>Le variazioni suddette sono state effettuate nel rispetto delle norme di legge vigenti con particolare riferimento agli articoli n. 175 e n. 176 del decreto legislativo 18 agosto 2000 n. 26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A) GESTIONE RESIDUI</w:t>
      </w:r>
    </w:p>
    <w:p>
      <w:pPr>
        <w:pStyle w:val="Normal"/>
        <w:spacing w:before="0" w:after="120"/>
        <w:rPr/>
      </w:pPr>
      <w:r>
        <w:rPr/>
        <w:t>Il riaccertamento dei residui attivi e passivi provenienti dagli esercizi 2005 e precedenti ha dato il seguente risultato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1417"/>
        <w:gridCol w:w="709"/>
        <w:gridCol w:w="1559"/>
      </w:tblGrid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ui attivi: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ggiori accertamenti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sussistenze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9.297,59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ariazione passiva risultante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9.297,33</w:t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ui passivi: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insussistenze</w:t>
              <w:tab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5.312,33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variazione attiva risultante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5.312,33</w:t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aldo variazioni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6.015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) GESTIONE COMPETENZA</w:t>
      </w:r>
    </w:p>
    <w:p>
      <w:pPr>
        <w:pStyle w:val="Rientrocorpodeltesto2"/>
        <w:spacing w:before="0" w:after="120"/>
        <w:ind w:hanging="0"/>
        <w:rPr/>
      </w:pPr>
      <w:r>
        <w:rPr/>
        <w:t>La gestione del bilancio di competenza dell’esercizio 2006 presenta il seguente risultato consuntivo provvisorio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arte entrat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visione definitiva</w:t>
              <w:tab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ccertamenti</w:t>
              <w:tab/>
              <w:tab/>
              <w:tab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za</w:t>
            </w:r>
          </w:p>
          <w:p>
            <w:pPr>
              <w:pStyle w:val="Punti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iù / meno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vanzo presunto di amministrazion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.869.469,18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1.869.469,18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Entrate tributari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2.920.058,85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2.772.946,36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47.112,49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Entrate derivanti da contributi e trasferimenti correnti dello Stato, Regione e altri Enti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.922.524,37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.162.194,03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760.330,34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Entrate extra-tributari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.470.480,94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.045.874,18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424.606,76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ntrate derivanti da alienazioni, trasferimenti di capitali e riscossione crediti 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8.664.210,96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2.115.997,08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6.548.213,88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Entrate derivanti da accensione prestiti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.139.412,96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.889.500,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49.912,96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Entrate da servizi per conto di terzi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.408.053,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.098.119,41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.309.933,59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3.394.210,26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2.084.631,06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31.309.579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arte spes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visione definitiva</w:t>
              <w:tab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egni</w:t>
              <w:tab/>
              <w:tab/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za</w:t>
            </w:r>
          </w:p>
          <w:p>
            <w:pPr>
              <w:pStyle w:val="Punti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eno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pese correnti 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2.962.391,92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1.533.050,83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.429.341,09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pese in conto capitale 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3.794.208,01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6.962.931,61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6.831.276,40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rPr/>
            </w:pPr>
            <w:r>
              <w:rPr>
                <w:szCs w:val="24"/>
              </w:rPr>
              <w:t>Spese per rimborso prestiti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.229.557,33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5.223.619,16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5.938,17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pese per servizi per conto di terzi 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.408.053,00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.098.116,73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.309.936,27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33.394.210,26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3.817.718,33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unti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9.576.491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i dati sopraesposti emerge un risultato passivo di </w:t>
      </w:r>
      <w:r>
        <w:rPr>
          <w:szCs w:val="24"/>
        </w:rPr>
        <w:t xml:space="preserve">€ 21.733.087,27 </w:t>
      </w:r>
      <w:r>
        <w:rPr/>
        <w:t xml:space="preserve">determinato dall’eccedenza degli impegni assunti per € </w:t>
      </w:r>
      <w:r>
        <w:rPr>
          <w:szCs w:val="24"/>
        </w:rPr>
        <w:t xml:space="preserve">223.817.718,33 rispetto agli </w:t>
      </w:r>
      <w:r>
        <w:rPr/>
        <w:t xml:space="preserve">accertamenti ammontanti a complessivi € </w:t>
      </w:r>
      <w:r>
        <w:rPr>
          <w:szCs w:val="24"/>
        </w:rPr>
        <w:t xml:space="preserve">202.084.631,06; </w:t>
      </w:r>
      <w:r>
        <w:rPr/>
        <w:t xml:space="preserve">a tale risultato negativo occorre considerare gli impegni assunti sulla competenza 2006 finanziati con destinazione dell’avanzo risultante dalla gestione 2005 per un totale di € 21.868.140,30 per cui il risultato reale della sola gestione di competenza 2006 risulta positivo per l’importo di € </w:t>
      </w:r>
      <w:r>
        <w:rPr>
          <w:szCs w:val="24"/>
        </w:rPr>
        <w:t>135.053,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GESTIONE AVANZO</w:t>
      </w:r>
    </w:p>
    <w:p>
      <w:pPr>
        <w:pStyle w:val="Normal"/>
        <w:rPr/>
      </w:pPr>
      <w:r>
        <w:rPr/>
        <w:t xml:space="preserve">L’avanzo di amministrazione di € </w:t>
      </w:r>
      <w:r>
        <w:rPr>
          <w:szCs w:val="24"/>
        </w:rPr>
        <w:t>23.719.170,29</w:t>
      </w:r>
      <w:r>
        <w:rPr>
          <w:rFonts w:cs="Arial" w:ascii="Arial" w:hAnsi="Arial"/>
        </w:rPr>
        <w:t xml:space="preserve"> </w:t>
      </w:r>
      <w:r>
        <w:rPr/>
        <w:t>accertato alla chiusura dell’esercizio 2005 è stato, nel corso del 2006, utilizzato per € 21.868.140,30 per cui l’avanzo ancora disponibile risulta di €</w:t>
      </w:r>
      <w:r>
        <w:rPr>
          <w:szCs w:val="24"/>
        </w:rPr>
        <w:t xml:space="preserve"> 1.851.029,99.</w:t>
      </w:r>
    </w:p>
    <w:p>
      <w:pPr>
        <w:pStyle w:val="Normal"/>
        <w:spacing w:before="0" w:after="120"/>
        <w:rPr/>
      </w:pPr>
      <w:r>
        <w:rPr/>
        <w:t>Quindi il risultato della gestione 2006 viene così determinato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398"/>
        <w:gridCol w:w="1663"/>
        <w:gridCol w:w="454"/>
        <w:gridCol w:w="1828"/>
      </w:tblGrid>
      <w:tr>
        <w:trPr/>
        <w:tc>
          <w:tcPr>
            <w:tcW w:w="47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vanzo di amministrazione alla chiusura dell’esercizio 200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.719.170,29</w:t>
            </w:r>
          </w:p>
        </w:tc>
      </w:tr>
      <w:tr>
        <w:trPr/>
        <w:tc>
          <w:tcPr>
            <w:tcW w:w="47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sultato della gestione 2006: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0" w:right="1066" w:hanging="0"/>
              <w:rPr/>
            </w:pPr>
            <w:r>
              <w:rPr/>
              <w:t>variazione attiva prodotta dalla gestione dei residui 2005 e precedenti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16.015,00</w:t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ind w:left="140" w:hanging="0"/>
              <w:rPr/>
            </w:pPr>
            <w:r>
              <w:rPr/>
              <w:t>variazione attiva prodotta dalla gestione di competenza 20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5.053,03</w:t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ind w:left="140" w:hanging="0"/>
              <w:rPr/>
            </w:pPr>
            <w:r>
              <w:rPr/>
              <w:t xml:space="preserve">variazione passiva determinata da impegni di spese di investimenti e “una-tantum” finanziati con destinazione dell’avanzo 2005 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868.140,30</w:t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ind w:left="140" w:hanging="0"/>
              <w:rPr/>
            </w:pPr>
            <w:r>
              <w:rPr/>
              <w:t>differenza negativa</w:t>
              <w:tab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.717.072,27</w:t>
            </w:r>
          </w:p>
        </w:tc>
      </w:tr>
      <w:tr>
        <w:trPr/>
        <w:tc>
          <w:tcPr>
            <w:tcW w:w="47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Avanzo di amministrazione provvisorio dell’esercizio 20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002.098,02</w:t>
            </w:r>
          </w:p>
        </w:tc>
      </w:tr>
    </w:tbl>
    <w:p>
      <w:pPr>
        <w:pStyle w:val="Proposta"/>
        <w:rPr/>
      </w:pPr>
      <w:r>
        <w:rPr/>
      </w:r>
    </w:p>
    <w:p>
      <w:pPr>
        <w:pStyle w:val="Normal"/>
        <w:spacing w:before="0" w:after="120"/>
        <w:rPr/>
      </w:pPr>
      <w:r>
        <w:rPr/>
        <w:t>L’avanzo di cui sopra è composto dai seguenti fondi vincolati:</w:t>
      </w:r>
    </w:p>
    <w:tbl>
      <w:tblPr>
        <w:tblW w:w="9071" w:type="dxa"/>
        <w:jc w:val="left"/>
        <w:tblInd w:w="-1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840"/>
        <w:gridCol w:w="391"/>
        <w:gridCol w:w="1840"/>
      </w:tblGrid>
      <w:tr>
        <w:trPr>
          <w:trHeight w:val="316" w:hRule="atLeast"/>
        </w:trPr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Rimborso spese elezioni amministrative </w:t>
            </w:r>
            <w:r>
              <w:rPr/>
              <w:t>(quota 2005 e 2006)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60.000,00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investimento alienazioni patrimonio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.287,84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ndo ammortamento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.350.000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Fondo svalutazione crediti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50.000,00 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Fondo per contenzioso Stato 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7.523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ndo espropri Modena/Sassuolo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98.644,73 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Totale avanzo vincolato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902.455,57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Avanzo di amministrazione provvisorio disponibile al 31.12.2006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0" w:type="dxa"/>
              <w:left w:w="30" w:type="dxa"/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.64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Per quanto precede,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Proposta"/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/>
        <w:t>1)</w:t>
        <w:tab/>
        <w:t>di approvare il verbale di chiusura redatto dall’ufficio Ragioneria relativo alla gestione del bilancio dell’anno 2006 nelle seguenti risultanze finali:</w:t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279"/>
        <w:gridCol w:w="1755"/>
        <w:gridCol w:w="346"/>
        <w:gridCol w:w="1612"/>
      </w:tblGrid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) CONTO DI CASSA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Fondo di cassa alla chiusura esercizio 2005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.027.791,76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Riscossioni: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in conto residui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48.447,09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in conto competenza</w:t>
              <w:tab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129.309.176,14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176.557.623,23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Pagamenti: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in conto residui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96.641.250,25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in conto competenza</w:t>
              <w:tab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.459.425,78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237.100.676,03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Fondo di cassa alla chiusura esercizio 2006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484.738,96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B) CONTO DI AMMINISTRAZIONE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Fondo cassa alla chiusura esercizio 2004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484.738,96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Riaccertamento residui attivi esercizi 2005 e precedenti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.645.493,94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Residui attivi esercizio 2006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72.775.454,92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213.420.948,86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 xml:space="preserve">Riaccertamento residui passivi esercizi 2005 e precedenti 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.545.297,25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Residui passivi esercizio 2006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/>
            </w:pPr>
            <w:r>
              <w:rPr/>
              <w:t>83.358.292,55</w:t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.903.589,80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Avanzo di amministrazione provvisorio dell’esercizio 2006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002.098,02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Avanzo vincolato elencato in premessa</w:t>
              <w:tab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902.455,57</w:t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rPr/>
            </w:pPr>
            <w:r>
              <w:rPr/>
              <w:t>Avanzo di amministrazione presunto disponibile al 31.12.2006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bottom w:w="832" w:type="dxa"/>
              <w:right w:w="832" w:type="dxa"/>
            </w:tcMar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.642,45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 08/03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8/03/2007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6</w:t>
    </w:r>
    <w:r>
      <w:rPr>
        <w:sz w:val="22"/>
      </w:rPr>
      <w:t xml:space="preserve">  del </w:t>
    </w:r>
    <w:r>
      <w:rPr>
        <w:sz w:val="22"/>
        <w:lang w:val="en-US" w:eastAsia="en-US"/>
      </w:rPr>
      <w:t>27/02/2007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7/02/2007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6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7/02/2007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. </w:t>
          </w:r>
          <w:r>
            <w:rPr>
              <w:sz w:val="22"/>
              <w:lang w:val="de-DE" w:eastAsia="en-US"/>
            </w:rPr>
            <w:t>25261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VERBALE DI CHIUSURA DELL’ESERCIZIO</w:t>
          </w:r>
          <w:r>
            <w:rPr>
              <w:b/>
              <w:sz w:val="28"/>
            </w:rPr>
            <w:t xml:space="preserve"> FINANZIARIO 2006 -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Times New Roman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Times New Roman"/>
      <w:sz w:val="24"/>
    </w:rPr>
  </w:style>
  <w:style w:type="character" w:styleId="WW8Num82z1">
    <w:name w:val="WW8Num82z1"/>
    <w:qFormat/>
    <w:rPr>
      <w:b w:val="false"/>
      <w:i w:val="false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Times New Roman"/>
      <w:sz w:val="8"/>
      <w:szCs w:val="8"/>
    </w:rPr>
  </w:style>
  <w:style w:type="character" w:styleId="WW8NumSt90z0">
    <w:name w:val="WW8NumSt90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3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7:00Z</dcterms:created>
  <dc:creator>Provincia di Modena</dc:creator>
  <dc:description/>
  <dc:language>en-US</dc:language>
  <cp:lastModifiedBy>malaspina.a</cp:lastModifiedBy>
  <cp:lastPrinted>2007-03-19T09:47:00Z</cp:lastPrinted>
  <dcterms:modified xsi:type="dcterms:W3CDTF">2007-03-19T08:47:00Z</dcterms:modified>
  <cp:revision>2</cp:revision>
  <dc:subject/>
  <dc:title>C O N S I G L I O    P R O V I N C I A L E</dc:title>
</cp:coreProperties>
</file>