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06</w:t>
      </w:r>
      <w:r>
        <w:rPr/>
        <w:t xml:space="preserve"> </w:t>
      </w:r>
      <w:r>
        <w:rPr>
          <w:lang w:val="en-US" w:eastAsia="en-US"/>
        </w:rPr>
        <w:t>Marzo</w:t>
      </w:r>
      <w:r>
        <w:rPr/>
        <w:t xml:space="preserve"> </w:t>
      </w:r>
      <w:r>
        <w:rPr>
          <w:lang w:val="en-US" w:eastAsia="en-US"/>
        </w:rPr>
        <w:t>2007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9</w:t>
      </w:r>
      <w:r>
        <w:rPr/>
        <w:t xml:space="preserve"> membri su 11, assenti </w:t>
      </w:r>
      <w:r>
        <w:rPr>
          <w:lang w:val="en-US" w:eastAsia="en-US"/>
        </w:rPr>
        <w:t>2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SABATTINI EMILI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MALETTI MAURIZ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DANA ALBERTO</w:t>
        <w:tab/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VICCHIOLI GIANNI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I PALM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CHINI SILVI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I BENIAMI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ITOLI MAURIZIO</w:t>
        <w:tab/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NI EGID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GGIOLI GRAZIA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 che la Giunta approva all’unanimità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ASSEGNAZIONE FONDI ALLE</w:t>
      </w:r>
      <w:r>
        <w:rPr>
          <w:rFonts w:cs="Times New Roman" w:ascii="Times New Roman" w:hAnsi="Times New Roman"/>
          <w:sz w:val="22"/>
        </w:rPr>
        <w:t xml:space="preserve"> PROVINCE PER L’INDENNIZZO DEI DANNI ARRECATI DALLA FAUNA SELVATICA ALLE PRODUZIONI AGRICOLE ANNO 2006 E PER LA CONCESSIONE DI CONTRIBUTI DI CUI ALLA LEGGE REGIONALE 08/94 ART. 13 COMMI 1 E 2 E SUCCESSIVE MODIFICHE ED INTEGRA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ＭＳ 明朝"/>
          <w:sz w:val="22"/>
        </w:rPr>
        <w:t>ASSEGNAZIONE FONDI ALLE</w:t>
      </w:r>
      <w:r>
        <w:rPr>
          <w:sz w:val="22"/>
        </w:rPr>
        <w:t xml:space="preserve"> PROVINCE PER L’INDENNIZZO DEI DANNI ARRECATI DALLA FAUNA SELVATICA ALLE PRODUZIONI AGRICOLE ANNO 2006 E PER LA CONCESSIONE DI CONTRIBUTI DI CUI ALLA LEGGE REGIONALE 08/94 ART. 13 COMMI 1 E 2 E SUCCESSIVE MODIFICHE ED INTEGRAZIONI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/>
      </w:pPr>
      <w:r>
        <w:rPr>
          <w:bCs/>
        </w:rPr>
        <w:t>La</w:t>
      </w:r>
      <w:r>
        <w:rPr/>
        <w:t xml:space="preserve"> Regione Emilia-Romagna con atto dirigenziale n. 17440 del 05.12.2006 e con atto dirigenziale n. 18011 del 21.12.2006 ha assegnato a questa provincia rispettivamente per l’indennizzo dei danni arrecati dalla fauna selvatica alle colture agricole per l’anno 2006 la somma di € 81.268,89 e per la concessione dei contributi previsti dall’art. 15 della Legge 157/92 e dall’articolo 13 commi 1 e 2 della legge regionale 08/94 e successive modifiche ed integrazioni anno 2006 la somma di € 31.310,86.</w:t>
      </w:r>
    </w:p>
    <w:p>
      <w:pPr>
        <w:pStyle w:val="Normal"/>
        <w:ind w:firstLine="709"/>
        <w:rPr/>
      </w:pPr>
      <w:r>
        <w:rPr/>
        <w:t>In relazione alle assegnazioni finanziarie regionali è possibile prenotare e accertare le somme iscritte nel Piano Esecutivo di Gestione 2007 del Servizio Politiche Faunistiche relative alle Azioni di spesa fino alla concorrenza delle somme assegnate.</w:t>
      </w:r>
    </w:p>
    <w:p>
      <w:pPr>
        <w:pStyle w:val="Normal"/>
        <w:ind w:firstLine="709"/>
        <w:rPr/>
      </w:pPr>
      <w:r>
        <w:rPr/>
        <w:t>Il dirigente responsabile del servizio interessato e il responsabile di ragioneria hanno espresso parere favorevole, rispettivamente in ordine alla regolarità tecnica e contabile in relazione alla proposta della presente delibera, ai sensi dell’articolo 49 del Testo Unico degli Enti locali.</w:t>
      </w:r>
    </w:p>
    <w:p>
      <w:pPr>
        <w:pStyle w:val="Normal"/>
        <w:ind w:firstLine="709"/>
        <w:rPr/>
      </w:pPr>
      <w:r>
        <w:rPr/>
        <w:t>Per quanto precede,</w:t>
      </w:r>
    </w:p>
    <w:p>
      <w:pPr>
        <w:pStyle w:val="Normal"/>
        <w:ind w:firstLine="709"/>
        <w:rPr/>
      </w:pPr>
      <w:r>
        <w:rPr/>
        <w:t>ad unanimità di voti, espressi nelle forme di legge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la  Giunta  delibe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accertare le somme come segu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 xml:space="preserve">€ </w:t>
      </w:r>
      <w:r>
        <w:rPr/>
        <w:t>81.268,89 alla risorsa 2350 Azione 168 “Assegnazione della Regione per la concessione di indennizzi a favore dei conduttori di fondi a ristorno dei danni provocati dalla selvaggina” del Piano Esecutivo di Gestione 2007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 xml:space="preserve">€ </w:t>
      </w:r>
      <w:r>
        <w:rPr/>
        <w:t>31.310,86 alla risorsa 2350 Azione 173 “Trasferimento dalla Regione di quota degli introiti risultanti dalla tassa di concessione regionale per l’abilitazione all’esercizio venatorio” del Piano Esecutivo di Gestione 2007;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prenotare le somme in base alle Azioni iscritte nel Piano Esecutivo di Gestione 2007 come da prospetto “Allegato A - parte Spesa”, composto da n. 1 foglio allegato in calce al presente atto come parte integrante e sostanziale, fino alla concorrenza dei finanziamenti, sopra descritti, sulla base della documentazione allegata onde poter permettere al Servizio Politiche Faunistiche il raggiungimento degli obiettivi fissati dal piano Esecutivo di Gestione 2007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LLEGATO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io"/>
        <w:rPr/>
      </w:pPr>
      <w:r>
        <w:rPr>
          <w:rFonts w:cs="Times New Roman" w:ascii="Times New Roman" w:hAnsi="Times New Roman"/>
          <w:lang w:val="it-IT"/>
        </w:rPr>
        <w:t>PARTE SPESA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134"/>
        <w:gridCol w:w="3119"/>
        <w:gridCol w:w="14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976" w:type="dxa"/>
              <w:right w:w="1976" w:type="dxa"/>
            </w:tcMar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976" w:type="dxa"/>
              <w:right w:w="1976" w:type="dxa"/>
            </w:tcMar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976" w:type="dxa"/>
              <w:right w:w="1976" w:type="dxa"/>
            </w:tcMar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976" w:type="dxa"/>
              <w:right w:w="1976" w:type="dxa"/>
            </w:tcMar>
          </w:tcPr>
          <w:p>
            <w:pPr>
              <w:pStyle w:val="Proposta"/>
              <w:tabs>
                <w:tab w:val="clear" w:pos="709"/>
                <w:tab w:val="left" w:pos="2765" w:leader="none"/>
              </w:tabs>
              <w:ind w:righ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I PER DANNI ALLE COLTURE AGRICO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976" w:type="dxa"/>
              <w:right w:w="1976" w:type="dxa"/>
            </w:tcMar>
          </w:tcPr>
          <w:p>
            <w:pPr>
              <w:pStyle w:val="Proposta"/>
              <w:rPr/>
            </w:pPr>
            <w:r>
              <w:rPr/>
              <w:t xml:space="preserve">€ </w:t>
            </w:r>
            <w:r>
              <w:rPr/>
              <w:t>81.268,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976" w:type="dxa"/>
              <w:right w:w="1976" w:type="dxa"/>
            </w:tcMar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976" w:type="dxa"/>
              <w:right w:w="1976" w:type="dxa"/>
            </w:tcMar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976" w:type="dxa"/>
              <w:right w:w="1976" w:type="dxa"/>
            </w:tcMar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976" w:type="dxa"/>
              <w:right w:w="1976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ind w:righ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I AI PROPRIETARI DEI FONDI IN ATC EX ART. 15 DELLA L.R. 08/94 E SUCC. MOD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976" w:type="dxa"/>
              <w:right w:w="1976" w:type="dxa"/>
            </w:tcMar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31.310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Questa deliberazione è composta da un numero di facciate pari a quelle numerate ed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Modena,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>
          <w:sz w:val="22"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08/03/200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18/03/2007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Questa deliberazione è composta da un numero di facciate pari a quelle numerate ed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 xml:space="preserve">Modena,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79</w:t>
    </w:r>
    <w:r>
      <w:rPr>
        <w:sz w:val="22"/>
      </w:rPr>
      <w:t xml:space="preserve">  del </w:t>
    </w:r>
    <w:r>
      <w:rPr>
        <w:sz w:val="22"/>
        <w:lang w:val="en-US" w:eastAsia="en-US"/>
      </w:rPr>
      <w:t>06/03/2007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5"/>
    </w:tblGrid>
    <w:tr>
      <w:trPr/>
      <w:tc>
        <w:tcPr>
          <w:tcW w:w="3047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06/03/2007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79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06/03/2007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rPr>
              <w:sz w:val="22"/>
              <w:lang w:val="de-DE"/>
            </w:rPr>
          </w:pPr>
          <w:r>
            <w:rPr>
              <w:sz w:val="22"/>
              <w:lang w:val="de-DE"/>
            </w:rPr>
            <w:t xml:space="preserve">Prot. n. </w:t>
          </w:r>
          <w:r>
            <w:rPr>
              <w:sz w:val="22"/>
              <w:lang w:val="de-DE" w:eastAsia="en-US"/>
            </w:rPr>
            <w:t>28900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  <w:lang w:val="de-DE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ASSEGNAZIONE FONDI ALLE PROVINCE</w:t>
          </w:r>
          <w:r>
            <w:rPr>
              <w:b/>
              <w:sz w:val="28"/>
            </w:rPr>
            <w:t xml:space="preserve"> PER L’INDENNIZZO DEI DANNI ARRECATI DALLA FAUNA SELVATICA ALLE PRODUZIONI AGRICOLE ANNO 2006 E PER LA CONCESSIONE DI CONTRIBUTI DI CUI ALLA LEGGE REGIONALE 08/94 ART. 13 COMMI 1 E 2 E SUCCESSIVE MODIFICHE ED INTEGRAZIONI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05"/>
        </w:tabs>
        <w:ind w:left="2405" w:hanging="42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2"/>
      <w:numFmt w:val="decimal"/>
      <w:lvlText w:val="%3)"/>
      <w:lvlJc w:val="left"/>
      <w:pPr>
        <w:tabs>
          <w:tab w:val="num" w:pos="2405"/>
        </w:tabs>
        <w:ind w:left="2405" w:hanging="42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  <w:i w:val="false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  <w:sz w:val="24"/>
    </w:rPr>
  </w:style>
  <w:style w:type="character" w:styleId="WW8Num33z1">
    <w:name w:val="WW8Num33z1"/>
    <w:qFormat/>
    <w:rPr>
      <w:b w:val="false"/>
      <w:i w:val="false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47:00Z</dcterms:created>
  <dc:creator>Provincia di Modena</dc:creator>
  <dc:description/>
  <dc:language>en-US</dc:language>
  <cp:lastModifiedBy>malaspina.a</cp:lastModifiedBy>
  <cp:lastPrinted>2007-03-19T09:47:00Z</cp:lastPrinted>
  <dcterms:modified xsi:type="dcterms:W3CDTF">2007-03-19T08:47:00Z</dcterms:modified>
  <cp:revision>2</cp:revision>
  <dc:subject/>
  <dc:title>C O N S I G L I O    P R O V I N C I A L E</dc:title>
</cp:coreProperties>
</file>