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2 OTTOBRE</w:t>
      </w:r>
      <w:r>
        <w:rPr>
          <w:rFonts w:cs="Times New Roman" w:ascii="Times New Roman" w:hAnsi="Times New Roman"/>
          <w:sz w:val="22"/>
        </w:rPr>
        <w:t xml:space="preserve"> 1998, LEGGE 11 AGOSTO 2003 N. 218. COMUNE DI FANANO. REGOLAMENTO COMUNALE PER IL SERVIZIO DI NOLEGGIO DI AUTOBUS CON CONDUCENTE.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2 OTTOBRE</w:t>
      </w:r>
      <w:r>
        <w:rPr>
          <w:sz w:val="22"/>
        </w:rPr>
        <w:t xml:space="preserve"> 1998, LEGGE 11 AGOSTO 2003 N. 218. COMUNE DI FANANO. REGOLAMENTO COMUNALE PER IL SERVIZIO DI NOLEGGIO DI AUTOBUS CON CONDUCENTE. APPROV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15 gennaio 1992 n. 21 “Legge quadro per il trasporto di persone mediante autoservizi pubblici non di linea” detta norme in merito al rilascio di licenze e autorizzazioni rispettivamente per il servizio taxi e il servizio di noleggio di autovettura con conducente.</w:t>
      </w:r>
    </w:p>
    <w:p>
      <w:pPr>
        <w:pStyle w:val="Normal"/>
        <w:ind w:firstLine="709"/>
        <w:rPr/>
      </w:pPr>
      <w:r>
        <w:rPr/>
        <w:t>La Legge Regionale 2 ottobre 1998 n. 30 regolamenta in modo generale il trasporto pubblico regionale e locale.</w:t>
      </w:r>
    </w:p>
    <w:p>
      <w:pPr>
        <w:pStyle w:val="Normal"/>
        <w:ind w:firstLine="709"/>
        <w:rPr/>
      </w:pPr>
      <w:r>
        <w:rPr/>
        <w:t>La Legge 11.08.2003 n. 218 detta norme in merito all’attività di trasporto di viaggiatori effettuato mediante noleggio di autobus con conducente.</w:t>
      </w:r>
    </w:p>
    <w:p>
      <w:pPr>
        <w:pStyle w:val="Normal"/>
        <w:ind w:firstLine="709"/>
        <w:rPr/>
      </w:pPr>
      <w:r>
        <w:rPr/>
        <w:t>Il Consiglio Regionale dell’Emilia-Romagna con deliberazione n. 2009 del 31 maggio 1994 ha emanato direttive per l’esercizio delle funzioni e criteri per la redazione dei regolamenti di esercizio dei servizi di taxi e di noleggio di autovettura con conducente ai sensi dell’art. 4 della sopraccitata L. 21/1992.</w:t>
      </w:r>
    </w:p>
    <w:p>
      <w:pPr>
        <w:pStyle w:val="Normal"/>
        <w:ind w:firstLine="709"/>
        <w:rPr/>
      </w:pPr>
      <w:r>
        <w:rPr/>
        <w:t>Le Province sono delegate, ai sensi dell’art. 28 della L.R. 30/98 e della sopra menzionata deliberazione del C.R. n. 2009/94 capo II comma 2, all’approvazione dei regolamenti comunali.</w:t>
      </w:r>
    </w:p>
    <w:p>
      <w:pPr>
        <w:pStyle w:val="Normal"/>
        <w:ind w:firstLine="709"/>
        <w:rPr/>
      </w:pPr>
      <w:r>
        <w:rPr/>
        <w:t>Un gruppo di lavoro coordinato dalla Provincia di Modena, formato dai rappresentanti di alcuni Comuni, ha provveduto alla stesura di uno schema di Regolamento Comunale.</w:t>
      </w:r>
    </w:p>
    <w:p>
      <w:pPr>
        <w:pStyle w:val="Normal"/>
        <w:ind w:firstLine="709"/>
        <w:rPr/>
      </w:pPr>
      <w:r>
        <w:rPr/>
        <w:t>La Provincia di Modena con deliberazione di Giunta provinciale n. 238 prot. n. 25447 del 27.04.1999, ha approvato:</w:t>
      </w:r>
    </w:p>
    <w:p>
      <w:pPr>
        <w:pStyle w:val="Normal"/>
        <w:numPr>
          <w:ilvl w:val="0"/>
          <w:numId w:val="4"/>
        </w:numPr>
        <w:tabs>
          <w:tab w:val="clear" w:pos="709"/>
          <w:tab w:val="left" w:pos="284" w:leader="none"/>
        </w:tabs>
        <w:ind w:left="284" w:hanging="284"/>
        <w:rPr/>
      </w:pPr>
      <w:r>
        <w:rPr/>
        <w:t>lo schema di regolamento predisposto dal gruppo di lavoro sopra menzionato, trasmesso successivamente a tutti i Comuni della Provincia per l’adozione di competenza, fatta salva naturalmente l’autonomia di ciascuna amministrazione comunale;</w:t>
      </w:r>
    </w:p>
    <w:p>
      <w:pPr>
        <w:pStyle w:val="Normal"/>
        <w:numPr>
          <w:ilvl w:val="0"/>
          <w:numId w:val="4"/>
        </w:numPr>
        <w:tabs>
          <w:tab w:val="clear" w:pos="709"/>
          <w:tab w:val="left" w:pos="284" w:leader="none"/>
        </w:tabs>
        <w:ind w:left="284" w:hanging="284"/>
        <w:rPr/>
      </w:pPr>
      <w:r>
        <w:rPr/>
        <w:t>le successive fasi di attuazione;</w:t>
      </w:r>
    </w:p>
    <w:p>
      <w:pPr>
        <w:pStyle w:val="Normal"/>
        <w:numPr>
          <w:ilvl w:val="0"/>
          <w:numId w:val="4"/>
        </w:numPr>
        <w:tabs>
          <w:tab w:val="clear" w:pos="709"/>
          <w:tab w:val="left" w:pos="284" w:leader="none"/>
        </w:tabs>
        <w:ind w:left="284" w:hanging="284"/>
        <w:rPr/>
      </w:pPr>
      <w:r>
        <w:rPr/>
        <w:t>la possibilità per i Comuni di rilasciare, una volta approvato il nuovo regolamento, le autorizzazioni di competenza a favore degli interessati in possesso dei requisiti morali, finanziari e professionali previsti, su documentata istanza degli stessi in conformità con le norme del Regolamento stesso, senza l’espletamento di alcuna forma di selezione.</w:t>
      </w:r>
    </w:p>
    <w:p>
      <w:pPr>
        <w:pStyle w:val="Normal"/>
        <w:ind w:firstLine="709"/>
        <w:rPr/>
      </w:pPr>
      <w:r>
        <w:rPr/>
        <w:t>Il Comune di Fanano con nota prot. n. 7288 del 07.12.2006 ricevuta il 14.12.2006 e assunta agli atti il 19.12.2006 con prot. n. 159141/18.2.4/11, ha trasmesso il Regolamento Comunale per il servizio di autonoleggio da rimessa con conducente con autobus approvato con delibera del Consiglio Comunale n. 55 del 03.11.2006, ai fini dell’approvazione da parte dell’Amministrazione Provinciale.</w:t>
      </w:r>
    </w:p>
    <w:p>
      <w:pPr>
        <w:pStyle w:val="Normal"/>
        <w:ind w:firstLine="709"/>
        <w:rPr/>
      </w:pPr>
      <w:r>
        <w:rPr/>
        <w:t>Dopo un’attenta lettura del Regolamento Comunale per il servizio di autonoleggio da rimessa con conducente con autobus approvato con delibera del Consiglio Comunale n. 55 del 03.11.2006 è emerso che agli artt. 1, 7 e 8 veniva citato il D.M. 20.12.1991 n. 448 non più in vigore; infatti con l’emanazione del D.M. 28 aprile 2005 n. 161, pubblicato sulla G.U. il 16.08.2005 ed entrato in vigore 17.08.2005 si è data attuazione all’art. 21 del D.Lgs. 22.12.2000 n. 395 che prevede l’emanazione di un regolamento di attuazione da parte del Ministero dei Trasporti.</w:t>
      </w:r>
    </w:p>
    <w:p>
      <w:pPr>
        <w:pStyle w:val="Normal"/>
        <w:ind w:firstLine="709"/>
        <w:rPr/>
      </w:pPr>
      <w:r>
        <w:rPr/>
        <w:t>L’art. 22 del D.Lgs. 395/2000 sopra menzionato dispone che dall’entrata in vigore del sopra citato D.M. 161/2005 non si applicano più le disposizioni contenute nel D.M. 448/1991 ma quelle contenute nello stesso Decreto Legislativo.</w:t>
      </w:r>
    </w:p>
    <w:p>
      <w:pPr>
        <w:pStyle w:val="Normal"/>
        <w:ind w:firstLine="709"/>
        <w:rPr/>
      </w:pPr>
      <w:r>
        <w:rPr/>
        <w:t>Le modifiche apportate dal D.Lgs. 395/2000 hanno reso più restrittivo l’accesso alla professione di trasportatore su strada di persone (attività di noleggio di autobus con conducente) in quanto relativamente al possesso del requisito di onorabilità vengono contemplati una serie di illeciti prima non considerati; sono inoltre state adottate alcune modifiche relativamente al possesso del requisito di capacità finanziaria.</w:t>
      </w:r>
    </w:p>
    <w:p>
      <w:pPr>
        <w:pStyle w:val="Normal"/>
        <w:ind w:firstLine="709"/>
        <w:rPr/>
      </w:pPr>
      <w:r>
        <w:rPr/>
        <w:t>Vista la natura sostanziale delle modifiche apportate alla normativa di riferimento, con nota prot. n. 6825/18.2.4/11 del 18.01.2007, veniva comunicato al Comune di Fanano che non era possibile procedere all’approvazione del Regolamento Comunale disciplinante l’attività di trasporto viaggiatori se non dopo avere ricevuto dallo stesso Comune una lettera di impegno ad adottare un provvedimento ricognitivo che prendesse atto delle modifiche normative intervenute in materia.</w:t>
      </w:r>
    </w:p>
    <w:p>
      <w:pPr>
        <w:pStyle w:val="Normal"/>
        <w:ind w:firstLine="709"/>
        <w:rPr/>
      </w:pPr>
      <w:r>
        <w:rPr/>
        <w:t>Con nota prot. n. 456/R del 07.02.2007 ricevuta il 22.02.2007 e assunta agli atti il 26.02.2007 con prot. n. 23679/18.2.4/11, il Comune di Fanano comunicava l’impegno di adottare un provvedimento ricognitivo come sopra menzionato.</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Trasporti e Concessioni ha espresso parere favorevole in ordine alla regolarità tecnica del presente atto, ai sensi dell’art. 49 del D.Lgs. 18 agosto 2000 n. 267 “Testo Unico delle leggi sull’ordinament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2"/>
        </w:numPr>
        <w:tabs>
          <w:tab w:val="clear" w:pos="709"/>
          <w:tab w:val="left" w:pos="284" w:leader="none"/>
        </w:tabs>
        <w:ind w:left="284" w:hanging="284"/>
        <w:rPr/>
      </w:pPr>
      <w:r>
        <w:rPr/>
        <w:t>di dare atto che il Comune di Fanano si impegna ad adottare un provvedimento ricognitivo, come da comunicazione citata in premessa, che tenga conto delle modifiche normative intervenute in materia, con particolare riferimento al D.M. 28 aprile 2005 n. 161 attuativo del D.Lgs. 395/2000;</w:t>
      </w:r>
    </w:p>
    <w:p>
      <w:pPr>
        <w:pStyle w:val="Normal"/>
        <w:tabs>
          <w:tab w:val="clear" w:pos="709"/>
          <w:tab w:val="left" w:pos="284" w:leader="none"/>
        </w:tabs>
        <w:ind w:left="284" w:hanging="284"/>
        <w:rPr/>
      </w:pPr>
      <w:r>
        <w:rPr/>
      </w:r>
    </w:p>
    <w:p>
      <w:pPr>
        <w:pStyle w:val="Normal"/>
        <w:numPr>
          <w:ilvl w:val="0"/>
          <w:numId w:val="2"/>
        </w:numPr>
        <w:tabs>
          <w:tab w:val="clear" w:pos="709"/>
          <w:tab w:val="left" w:pos="284" w:leader="none"/>
        </w:tabs>
        <w:ind w:left="284" w:hanging="284"/>
        <w:rPr/>
      </w:pPr>
      <w:r>
        <w:rPr/>
        <w:t>di approvare il regolamento Comunale disciplinante il servizio di autonoleggio da rimessa con conducente con autobus, adottato dal Comune di Fanano con propria deliberazione di Consiglio Comunale n. 55 del 03.11.2006, regolamento che si allega al presente atto quale parte integrante e sostanziale;</w:t>
      </w:r>
    </w:p>
    <w:p>
      <w:pPr>
        <w:pStyle w:val="Normal"/>
        <w:tabs>
          <w:tab w:val="clear" w:pos="709"/>
          <w:tab w:val="left" w:pos="284" w:leader="none"/>
        </w:tabs>
        <w:ind w:left="284" w:hanging="284"/>
        <w:rPr/>
      </w:pPr>
      <w:r>
        <w:rPr/>
      </w:r>
    </w:p>
    <w:p>
      <w:pPr>
        <w:pStyle w:val="Normal"/>
        <w:numPr>
          <w:ilvl w:val="0"/>
          <w:numId w:val="2"/>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p>
    <w:p>
      <w:pPr>
        <w:pStyle w:val="Normal"/>
        <w:numPr>
          <w:ilvl w:val="0"/>
          <w:numId w:val="2"/>
        </w:numPr>
        <w:tabs>
          <w:tab w:val="clear" w:pos="709"/>
          <w:tab w:val="left" w:pos="284" w:leader="none"/>
        </w:tabs>
        <w:ind w:left="284" w:hanging="284"/>
        <w:rPr/>
      </w:pPr>
      <w:r>
        <w:rPr/>
        <w:t>di trasmettere la presente deliberazione al Comune di Fanano.</w:t>
      </w:r>
    </w:p>
    <w:p>
      <w:pPr>
        <w:pStyle w:val="Normal"/>
        <w:tabs>
          <w:tab w:val="clear" w:pos="709"/>
          <w:tab w:val="left" w:pos="284" w:leader="none"/>
        </w:tabs>
        <w:ind w:left="284" w:hanging="284"/>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5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2</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92</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31749</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2 OTTOBRE 1998,</w:t>
          </w:r>
          <w:r>
            <w:rPr>
              <w:b/>
              <w:sz w:val="28"/>
            </w:rPr>
            <w:t xml:space="preserve"> LEGGE 11 AGOSTO 2003 N. 218. COMUNE DI FANANO. REGOLAMENTO COMUNALE PER IL SERVIZIO DI NOLEGGIO DI AUTOBUS CON CONDUCENTE.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5"/>
        </w:tabs>
        <w:ind w:left="2405" w:hanging="425"/>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4"/>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5:00Z</dcterms:created>
  <dc:creator>Provincia di Modena</dc:creator>
  <dc:description/>
  <dc:language>en-US</dc:language>
  <cp:lastModifiedBy>abbati.e</cp:lastModifiedBy>
  <cp:lastPrinted>2007-03-27T08:45:00Z</cp:lastPrinted>
  <dcterms:modified xsi:type="dcterms:W3CDTF">2007-03-27T06:45:00Z</dcterms:modified>
  <cp:revision>2</cp:revision>
  <dc:subject/>
  <dc:title>C O N S I G L I O    P R O V I N C I A L E</dc:title>
</cp:coreProperties>
</file>