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3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7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TAVOLA ROTONDA “IL</w:t>
      </w:r>
      <w:r>
        <w:rPr>
          <w:rFonts w:cs="Times New Roman" w:ascii="Times New Roman" w:hAnsi="Times New Roman"/>
          <w:sz w:val="22"/>
        </w:rPr>
        <w:t xml:space="preserve"> CENTRO STORICO DI CROTONE TRA INNOVAZIONE E PARTECIPAZIONE” ORGANIZZATA DAL DIPARTIMENTO DI SCIENZE AMBIENTALI E TERRITORIALI DELL’UNIVERSITÀ MEDITERRANEA DI REGGIO CALABRIA. CROTONE 16 MARZO 2007. PARTECIPAZIONE DELL’ASSESSORE PALMA C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TAVOLA ROTONDA “IL</w:t>
      </w:r>
      <w:r>
        <w:rPr>
          <w:sz w:val="22"/>
        </w:rPr>
        <w:t xml:space="preserve"> CENTRO STORICO DI CROTONE TRA INNOVAZIONE E PARTECIPAZIONE” ORGANIZZATA DAL DIPARTIMENTO DI SCIENZE AMBIENTALI E TERRITORIALI DELL’UNIVERSITÀ MEDITERRANEA DI REGGIO CALABRIA. CROTONE 16 MARZO 2007. PARTECIPAZIONE DELL’ASSESSORE PALMA COSTI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>La Facoltà di Architettura dell’Università degli Studi Mediterranea di Reggio Calabria, Dipartimento di Scienze Ambientali e Territoriali, ha organizzato un Master sui temi dell’economia a conclusione del quale si terrà una tavola rotonda a Crotone il giorno 16 marzo 2007 dal titolo: “Il centro storico di Crotone tra innovazione e partecipazione”.</w:t>
      </w:r>
    </w:p>
    <w:p>
      <w:pPr>
        <w:pStyle w:val="Normal"/>
        <w:ind w:firstLine="709"/>
        <w:rPr/>
      </w:pPr>
      <w:r>
        <w:rPr/>
        <w:t>Tra gli obiettivi di questo incontro c’è la diffusione del modello modenese al centro del dibattito economico: il ruolo delle politiche pubbliche e degli strumenti partecipativi nei processi di sostegno all’economia e al commercio.</w:t>
      </w:r>
    </w:p>
    <w:p>
      <w:pPr>
        <w:pStyle w:val="Normal"/>
        <w:ind w:firstLine="709"/>
        <w:rPr/>
      </w:pPr>
      <w:r>
        <w:rPr/>
        <w:t>Per le motivazioni sopra esposte si è ritenuto opportuno aderire all’invito a partecipare a tale tavola rotonda.</w:t>
      </w:r>
    </w:p>
    <w:p>
      <w:pPr>
        <w:pStyle w:val="Normal"/>
        <w:ind w:firstLine="709"/>
        <w:rPr/>
      </w:pPr>
      <w:r>
        <w:rPr/>
        <w:t>Per la rilevanza e l’importanza dei temi oggetto di confronto, si ritiene opportuno autorizzare l’Assessore agli Interventi Economici, Innovazione e Pari Opportunità Dott.ssa Palma Costi a partecipare all’iniziativa di cui trattasi.</w:t>
      </w:r>
    </w:p>
    <w:p>
      <w:pPr>
        <w:pStyle w:val="Normal"/>
        <w:ind w:firstLine="709"/>
        <w:rPr/>
      </w:pPr>
      <w:r>
        <w:rPr/>
        <w:t>Le spese di viaggio e pernottamento saranno interamente a carico dell’Università degli Studi di Reggio Calabria che provvederà a rimborsarle a viaggio avvenuto.</w:t>
      </w:r>
    </w:p>
    <w:p>
      <w:pPr>
        <w:pStyle w:val="Normal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in relazione alla proposta della presente delibera, ai sensi dell’articolo 49 del Testo Unico degli Enti locali.</w:t>
      </w:r>
    </w:p>
    <w:p>
      <w:pPr>
        <w:pStyle w:val="Normal"/>
        <w:ind w:firstLine="709"/>
        <w:rPr/>
      </w:pPr>
      <w:r>
        <w:rPr/>
        <w:t>Per quanto precede,</w:t>
      </w:r>
    </w:p>
    <w:p>
      <w:pPr>
        <w:pStyle w:val="Normal"/>
        <w:ind w:firstLine="709"/>
        <w:rPr/>
      </w:pPr>
      <w:r>
        <w:rPr/>
        <w:t>ad unanimità di voti, espressi nelle forme di legg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dere atto dell’iniziativa e della sua rilevanza in tema di interventi economic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utorizzare l’Assessore Palma Costi a partecipare, in rappresentanza della Provincia di Modena, alla suddetta iniziativa fissata per il giorno 16.03.2007, mediante l’utilizzo del mezzo aereo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otare la somma di € 300,00 all’azione 598 “Rimborso Spese Amministratori” del Piano Esecutivo di Gestione 2007 per far fronte all’anticipo delle spese e per eventuali spese imprevist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5/03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5/03/2007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8</w:t>
    </w:r>
    <w:r>
      <w:rPr>
        <w:sz w:val="22"/>
      </w:rPr>
      <w:t xml:space="preserve">  del </w:t>
    </w:r>
    <w:r>
      <w:rPr>
        <w:sz w:val="22"/>
        <w:lang w:val="en-US" w:eastAsia="en-US"/>
      </w:rPr>
      <w:t>13/03/2007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3/03/2007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3/03/2007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. </w:t>
          </w:r>
          <w:r>
            <w:rPr>
              <w:sz w:val="22"/>
              <w:lang w:val="de-DE" w:eastAsia="en-US"/>
            </w:rPr>
            <w:t>32297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TAVOLA ROTONDA “IL CENTRO</w:t>
          </w:r>
          <w:r>
            <w:rPr>
              <w:b/>
              <w:sz w:val="28"/>
            </w:rPr>
            <w:t xml:space="preserve"> STORICO DI CROTONE TRA INNOVAZIONE E PARTECIPAZIONE” ORGANIZZATA DAL DIPARTIMENTO DI SCIENZE AMBIENTALI E TERRITORIALI DELL’UNIVERSITÀ MEDITERRANEA DI REGGIO CALABRIA. CROTONE 16 MARZO 2007. PARTECIPAZIONE DELL’ASSESSORE PALMA COSTI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5"/>
        </w:tabs>
        <w:ind w:left="240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8:00Z</dcterms:created>
  <dc:creator>Provincia di Modena</dc:creator>
  <dc:description/>
  <dc:language>en-US</dc:language>
  <cp:lastModifiedBy>abbati.e</cp:lastModifiedBy>
  <cp:lastPrinted>2007-03-27T08:48:00Z</cp:lastPrinted>
  <dcterms:modified xsi:type="dcterms:W3CDTF">2007-03-27T06:48:00Z</dcterms:modified>
  <cp:revision>2</cp:revision>
  <dc:subject/>
  <dc:title>C O N S I G L I O    P R O V I N C I A L E</dc:title>
</cp:coreProperties>
</file>