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CRIVERE IN STAMPATE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Al Sig. Presidente della</w:t>
      </w:r>
    </w:p>
    <w:p>
      <w:pPr>
        <w:pStyle w:val="Normal"/>
        <w:ind w:left="6372" w:hanging="0"/>
        <w:rPr>
          <w:sz w:val="22"/>
        </w:rPr>
      </w:pPr>
      <w:r>
        <w:rPr>
          <w:b/>
          <w:bCs/>
          <w:sz w:val="22"/>
        </w:rPr>
        <w:t>PROVINCIA DI MODENA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Viale martiri della Libertà, 34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41100 MOD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sz w:val="22"/>
        </w:rPr>
        <w:t>Oggetto:</w:t>
        <w:tab/>
      </w:r>
      <w:r>
        <w:rPr>
          <w:b/>
          <w:bCs/>
        </w:rPr>
        <w:t xml:space="preserve">Domanda per la concessione dei contributi regionali relativi alla utilizzazione dei fondi rustici ai fini della gestione programmata della cacci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/La sottoscritto/a _________________________________________________________________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ab/>
        <w:tab/>
        <w:t xml:space="preserve">        (cognome)</w:t>
        <w:tab/>
        <w:tab/>
        <w:tab/>
        <w:tab/>
        <w:t xml:space="preserve">  (nome)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apevole delle sanzioni previste dagli articoli 75 e 76 del D.P.R. n.445/2000 in caso di dichiarazioni mendaci e falsità in atti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 I C H I A R A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</w:rPr>
      </w:pPr>
      <w:r>
        <w:rPr>
          <w:rFonts w:cs="Times" w:ascii="Times" w:hAnsi="Times"/>
          <w:i/>
          <w:iCs/>
          <w:sz w:val="22"/>
        </w:rPr>
        <w:t>ai sensi degli articoli 46 e 47 del D.P.R. n.445/2000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</w:rPr>
      </w:pPr>
      <w:r>
        <w:rPr>
          <w:rFonts w:cs="Times" w:ascii="Times" w:hAnsi="Times"/>
          <w:i/>
          <w:iCs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nato/a a ___________________________ Prov. _______________ il ____/____/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residente a _____________________________________________ Prov. 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ia ______________________________________ n. _____  CAP _______________</w:t>
      </w:r>
    </w:p>
    <w:p>
      <w:pPr>
        <w:pStyle w:val="Normal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97790</wp:posOffset>
                </wp:positionV>
                <wp:extent cx="3676650" cy="2165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16360"/>
                          <a:chOff x="0" y="0"/>
                          <a:chExt cx="367668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0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.7pt;width:289.5pt;height:17.05pt" coordorigin="1460,154" coordsize="5790,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2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8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4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0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60;top:155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2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8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0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6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2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85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6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35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10;top:154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dice Fiscale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efono ___________________________________ Fax ___________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ellulare ___________________________________ E-mail __________________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⁪</w:t>
      </w:r>
      <w:r>
        <w:rPr>
          <w:rFonts w:eastAsia="Times"/>
          <w:sz w:val="22"/>
        </w:rPr>
        <w:t xml:space="preserve"> </w:t>
      </w:r>
      <w:r>
        <w:rPr>
          <w:sz w:val="22"/>
        </w:rPr>
        <w:t>di essere Proprietario/Conduttore del fondo agricolo denominato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i essere Titolare / Legale Rappresentante dell’Azienda Agricola denominata _______________________</w:t>
      </w:r>
    </w:p>
    <w:p>
      <w:pPr>
        <w:pStyle w:val="Normal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501900" cy="2165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16360"/>
                          <a:chOff x="0" y="0"/>
                          <a:chExt cx="250200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5pt;width:197pt;height:17.05pt" coordorigin="1260,137" coordsize="3940,341">
                <v:shape id="shape_0" fillcolor="white" stroked="t" o:allowincell="f" style="position:absolute;left:126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62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8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4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0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0;top:13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2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8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60;top:13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artita I.V.A.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he i terreni sono ubicati in Comune di _____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via____________________________________   N° _____________  e  precisamente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GLIO ______________ MAPPALE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derire per gli stessi terreni al Reg. CEE 2080/92 e al Reg. CEE 2078/92, impegni D-F e al Reg. CE 1257/99 impegni 9-10 misura 2F, ovvero misura 2H per le relative azioni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on è stata presentata domanda per questo stesso contributo e da altri sul terreno per cui è richiesto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 H I E D E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mmesso all’erogazione dei contributi regionali per gli interventi di valorizzazione ambientale ai sensi dell’art.15 L. 157/92 e art.13 L.R. 8/94 ed in conformità alla Delibera di Giunta della Regione Emilia-Romagna n.2084 del 28/11/2000 e dell’Avviso pubblicato dalla Provincia di Modena (Delibera di Giunta Provinciale n.57 del 22/02/2005)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tal fine dichiara che l’intervento ambientale, oggetto della richiesta, consiste in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PIAN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COLLINA / MONTAG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SIEPI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BOSCHETTI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FILARI DI ALBERI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ALBERI ISOLATI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MACERI</w:t>
            </w:r>
          </w:p>
          <w:p>
            <w:pPr>
              <w:pStyle w:val="Normal"/>
              <w:spacing w:before="0" w:after="120"/>
              <w:ind w:left="902" w:hanging="0"/>
              <w:jc w:val="both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STAG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LAGHETTI</w:t>
            </w:r>
          </w:p>
          <w:p>
            <w:pPr>
              <w:pStyle w:val="Normal"/>
              <w:ind w:left="69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STAGNI</w:t>
            </w:r>
          </w:p>
          <w:p>
            <w:pPr>
              <w:pStyle w:val="Normal"/>
              <w:ind w:left="691" w:hanging="0"/>
              <w:jc w:val="both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PUNTI DI ABBEVERATA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un’estensione complessiva di metri quadri</w:t>
        <w:tab/>
        <w:tab/>
        <w:t>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PUNTI DI ABBEVERATA, LAGHETTI E STAGNI (collina e montagna)</w:t>
        <w:tab/>
        <w:t>N. 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l’accreditamento dei contributi richiesti con la presente domanda, se e in quanto dovuti, sia effettuato mediante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ACCREDITAMENTO DELLA SOMMA SUL CONTO CORRENTE: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76835</wp:posOffset>
                </wp:positionV>
                <wp:extent cx="2835275" cy="2165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16360"/>
                          <a:chOff x="0" y="0"/>
                          <a:chExt cx="283536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93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6.05pt;width:223.25pt;height:17.05pt" coordorigin="1280,121" coordsize="4465,341">
                <v:shape id="shape_0" stroked="t" o:allowincell="f" style="position:absolute;left:128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55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3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05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78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55;top:12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3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05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28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655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030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405;top:12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ind w:firstLine="708"/>
        <w:rPr/>
      </w:pPr>
      <w:r>
        <w:rPr/>
        <w:t>N°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68580</wp:posOffset>
                </wp:positionV>
                <wp:extent cx="1168400" cy="215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216000"/>
                          <a:chOff x="0" y="0"/>
                          <a:chExt cx="1168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5.4pt;width:92pt;height:17pt" coordorigin="6620,108" coordsize="1840,340">
                <v:shape id="shape_0" stroked="t" o:allowincell="f" style="position:absolute;left:662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95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37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745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12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68580</wp:posOffset>
                </wp:positionV>
                <wp:extent cx="1168400" cy="215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216000"/>
                          <a:chOff x="0" y="0"/>
                          <a:chExt cx="1168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5.4pt;width:92pt;height:17pt" coordorigin="3350,108" coordsize="1840,340">
                <v:shape id="shape_0" stroked="t" o:allowincell="f" style="position:absolute;left:335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25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0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475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50;top:108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480</wp:posOffset>
                </wp:positionH>
                <wp:positionV relativeFrom="paragraph">
                  <wp:posOffset>67310</wp:posOffset>
                </wp:positionV>
                <wp:extent cx="218440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5.3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cod. CIN</w:t>
        <w:tab/>
        <w:t xml:space="preserve">       cod. ABI</w:t>
        <w:tab/>
        <w:tab/>
        <w:tab/>
        <w:tab/>
        <w:t>cod. CAB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Istituto Bancario: __________________________________ Filiale di 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Times" w:hAnsi="Times" w:cs="Times"/>
          <w:sz w:val="22"/>
        </w:rPr>
      </w:pPr>
      <w:r>
        <w:rPr/>
        <w:t xml:space="preserve">PAGAMENTO PRESSO LA TESORERIA PROVINCIALE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</w:rPr>
        <w:t>Allega</w:t>
      </w:r>
      <w:r>
        <w:rPr>
          <w:rFonts w:cs="Times" w:ascii="Times" w:hAnsi="Times"/>
          <w:b/>
          <w:bCs/>
          <w:sz w:val="22"/>
          <w:vertAlign w:val="superscript"/>
        </w:rPr>
        <w:t>1</w:t>
      </w:r>
      <w:r>
        <w:rPr>
          <w:rFonts w:cs="Times" w:ascii="Times" w:hAnsi="Times"/>
          <w:sz w:val="22"/>
        </w:rPr>
        <w:t xml:space="preserve"> alla presente domanda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certificato catastale aggiornato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planimetria catastale CTR scala 1:10.000</w:t>
      </w:r>
      <w:r>
        <w:rPr>
          <w:rFonts w:cs="Times" w:ascii="Times" w:hAnsi="Times"/>
          <w:sz w:val="22"/>
        </w:rPr>
        <w:t>, anche in fotocopia, dei terreni interessati nella quale siano riportate dettagliatamente la localizzazione, l’estensione e la tipologia degli interventi di valorizzazione prescelti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ma (*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>autenticata o con fotocopia del documento valido di riconoscimento (fronte e retro)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2"/>
          <w:vertAlign w:val="superscript"/>
        </w:rPr>
      </w:pPr>
      <w:r>
        <w:rPr>
          <w:rFonts w:cs="Times" w:ascii="Times" w:hAnsi="Times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vertAlign w:val="superscript"/>
        </w:rPr>
      </w:pPr>
      <w:r>
        <w:rPr>
          <w:rFonts w:cs="Times" w:ascii="Times" w:hAnsi="Times"/>
          <w:b/>
          <w:bCs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  <w:vertAlign w:val="superscript"/>
        </w:rPr>
        <w:t>1</w:t>
      </w:r>
      <w:r>
        <w:rPr>
          <w:rStyle w:val="StrongEmphasis"/>
          <w:rFonts w:cs="Arial" w:ascii="TimesNewRomanPS-Bold;Times New Roman" w:hAnsi="TimesNewRomanPS-Bold;Times New Roman"/>
          <w:sz w:val="18"/>
        </w:rPr>
        <w:t>NOTA BENE: Nel caso in cui la domanda sia stata presentata anche negli anni precedenti e non siano intervenute modifiche, non è necessario produrre la documentazione sopra richiesta.</w:t>
      </w:r>
    </w:p>
    <w:p>
      <w:pPr>
        <w:pStyle w:val="Normal"/>
        <w:jc w:val="both"/>
        <w:rPr>
          <w:rStyle w:val="StrongEmphasis"/>
          <w:rFonts w:ascii="TimesNewRomanPS-Bold;Times New Roman" w:hAnsi="TimesNewRomanPS-Bold;Times New Roman" w:cs="Arial"/>
          <w:sz w:val="18"/>
        </w:rPr>
      </w:pPr>
      <w:r>
        <w:rPr/>
      </w:r>
    </w:p>
    <w:p>
      <w:pPr>
        <w:pStyle w:val="Normal"/>
        <w:jc w:val="both"/>
        <w:rPr>
          <w:rStyle w:val="StrongEmphasis"/>
          <w:rFonts w:ascii="TimesNewRomanPS-Bold;Times New Roman" w:hAnsi="TimesNewRomanPS-Bold;Times New Roman" w:cs="Arial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(*) La </w:t>
      </w:r>
      <w:r>
        <w:rPr>
          <w:rStyle w:val="StrongEmphasis"/>
          <w:rFonts w:cs="Arial" w:ascii="TimesNewRomanPS-Bold;Times New Roman" w:hAnsi="TimesNewRomanPS-Bold;Times New Roman"/>
          <w:i/>
          <w:iCs/>
          <w:sz w:val="17"/>
        </w:rPr>
        <w:t>firma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deve essere apposta in presenza del dipendente del </w:t>
      </w:r>
      <w:r>
        <w:rPr>
          <w:rStyle w:val="StrongEmphasis"/>
          <w:rFonts w:cs="Arial" w:ascii="TimesNewRomanPS-Bold;Times New Roman" w:hAnsi="TimesNewRomanPS-Bold;Times New Roman"/>
          <w:i/>
          <w:iCs/>
          <w:sz w:val="17"/>
        </w:rPr>
        <w:t xml:space="preserve">Servizio Politiche Faunistiche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che riceve la dichiarazione oppure la sottoscrizione deve essere accompagnata dalla fotocopia di un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documento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di identità in corso di validità da allegarsi alla presente.</w:t>
      </w:r>
    </w:p>
    <w:p>
      <w:pPr>
        <w:pStyle w:val="Normal"/>
        <w:jc w:val="both"/>
        <w:rPr>
          <w:rStyle w:val="StrongEmphasis"/>
          <w:rFonts w:ascii="TimesNewRomanPS-Bold;Times New Roman" w:hAnsi="TimesNewRomanPS-Bold;Times New Roman" w:cs="Arial"/>
          <w:sz w:val="17"/>
        </w:rPr>
      </w:pPr>
      <w:r>
        <w:rPr/>
      </w:r>
    </w:p>
    <w:p>
      <w:pPr>
        <w:pStyle w:val="Normal"/>
        <w:jc w:val="both"/>
        <w:rPr>
          <w:rStyle w:val="StrongEmphasis"/>
          <w:rFonts w:ascii="TimesNewRomanPS-Bold;Times New Roman" w:hAnsi="TimesNewRomanPS-Bold;Times New Roman" w:cs="Arial"/>
          <w:sz w:val="17"/>
        </w:rPr>
      </w:pPr>
      <w:r>
        <w:rPr>
          <w:rStyle w:val="StrongEmphasis"/>
          <w:rFonts w:cs="Arial" w:ascii="TimesNewRomanPS-Bold;Times New Roman" w:hAnsi="TimesNewRomanPS-Bold;Times New Roman"/>
          <w:sz w:val="17"/>
        </w:rPr>
        <w:t>Ai sensi del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art.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13 del D.Lgs.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3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0 giugno 2003 n.196 </w:t>
      </w:r>
      <w:r>
        <w:rPr>
          <w:rStyle w:val="StrongEmphasis"/>
          <w:rFonts w:cs="Times New Roman"/>
          <w:sz w:val="17"/>
        </w:rPr>
        <w:t>“</w:t>
      </w:r>
      <w:r>
        <w:rPr>
          <w:rStyle w:val="StrongEmphasis"/>
          <w:rFonts w:cs="Arial" w:ascii="TimesNewRomanPS-Bold;Times New Roman" w:hAnsi="TimesNewRomanPS-Bold;Times New Roman"/>
          <w:i/>
          <w:iCs/>
          <w:sz w:val="17"/>
        </w:rPr>
        <w:t>Codice in materia di protezione dei dati personali</w:t>
      </w:r>
      <w:r>
        <w:rPr>
          <w:rStyle w:val="StrongEmphasis"/>
          <w:rFonts w:cs="Times New Roman"/>
          <w:sz w:val="17"/>
        </w:rPr>
        <w:t>”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, si informa che i dati acquisiti da questa Amministrazione saranno trattati esclusivamente per 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esercizio dei compiti della Provincia in materia di gestione e di controllo del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esercizio del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attività venatoria. Titolare del trattamento è 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Amministrazione Provinciale di Modena, con sede in Viale Martiri della Libertà n.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34. Responsabile del trattamento è il Dr.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Sergio Formenti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–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Dir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ettore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del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Area Agricoltura,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Industria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e Servizi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della Provincia di Modena, Via Rainusso n.144.</w:t>
      </w:r>
    </w:p>
    <w:p>
      <w:pPr>
        <w:pStyle w:val="Normal"/>
        <w:rPr/>
      </w:pPr>
      <w:r>
        <w:rPr>
          <w:rStyle w:val="StrongEmphasis"/>
          <w:rFonts w:cs="Arial" w:ascii="TimesNewRomanPS-Bold;Times New Roman" w:hAnsi="TimesNewRomanPS-Bold;Times New Roman"/>
          <w:sz w:val="17"/>
        </w:rPr>
        <w:t>L'interessato è legittimato ad esercitare i diritti previsti dall</w:t>
      </w:r>
      <w:r>
        <w:rPr>
          <w:rStyle w:val="StrongEmphasis"/>
          <w:rFonts w:cs="Times New Roman"/>
          <w:sz w:val="17"/>
        </w:rPr>
        <w:t>’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art.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 xml:space="preserve"> </w:t>
      </w:r>
      <w:r>
        <w:rPr>
          <w:rStyle w:val="StrongEmphasis"/>
          <w:rFonts w:cs="Arial" w:ascii="TimesNewRomanPS-Bold;Times New Roman" w:hAnsi="TimesNewRomanPS-Bold;Times New Roman"/>
          <w:sz w:val="17"/>
        </w:rPr>
        <w:t>7 del D.Lgs.196/03.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o art.15 L. 157/9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0:00Z</dcterms:created>
  <dc:creator>amadei.f</dc:creator>
  <dc:description/>
  <dc:language>en-US</dc:language>
  <cp:lastModifiedBy>dotti.m</cp:lastModifiedBy>
  <cp:lastPrinted>2005-03-01T09:49:00Z</cp:lastPrinted>
  <dcterms:modified xsi:type="dcterms:W3CDTF">2007-04-12T10:40:00Z</dcterms:modified>
  <cp:revision>2</cp:revision>
  <dc:subject/>
  <dc:title>SCRIVERE IN STAMPATELLO</dc:title>
</cp:coreProperties>
</file>