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Magg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DI UN</w:t>
      </w:r>
      <w:r>
        <w:rPr>
          <w:rFonts w:cs="Times New Roman" w:ascii="Times New Roman" w:hAnsi="Times New Roman"/>
          <w:sz w:val="22"/>
        </w:rPr>
        <w:t xml:space="preserve"> ACCORDO FRA REGIONE E PROVINCE DELL'EMILIA-ROMAGNA PER IL COORDINAMENTO DELLA PROGRAMMAZIONE 2007/2009 PER IL SISTEMA FORMATIVO E PER IL LAVORO (LEGGE REGIONALE 12/2003 - LEGGE REGIONALE 17/200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ROVAZIONE DI UN</w:t>
      </w:r>
      <w:r>
        <w:rPr>
          <w:sz w:val="22"/>
        </w:rPr>
        <w:t xml:space="preserve"> ACCORDO FRA REGIONE E PROVINCE DELL'EMILIA-ROMAGNA PER IL COORDINAMENTO DELLA PROGRAMMAZIONE 2007/2009 PER IL SISTEMA FORMATIVO E PER IL LAVORO (LEGGE REGIONALE 12/2003 - LEGGE REGIONALE 17/2005).</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Provincia di Modena svolge funzioni in materia di Formazione Professionale e Lavoro sulla base dei seguenti riferimenti normativi e programmatici:</w:t>
      </w:r>
    </w:p>
    <w:p>
      <w:pPr>
        <w:pStyle w:val="Normal"/>
        <w:numPr>
          <w:ilvl w:val="0"/>
          <w:numId w:val="8"/>
        </w:numPr>
        <w:tabs>
          <w:tab w:val="clear" w:pos="709"/>
          <w:tab w:val="left" w:pos="284" w:leader="none"/>
        </w:tabs>
        <w:rPr/>
      </w:pPr>
      <w:r>
        <w:rPr/>
        <w:t>Legge Regionale n. 12 del 30 Giugno 2003, “Norma per l’uguaglianza delle opportunità di accesso al sapere, per ognuno e per tutto l’arco della vita, attraverso il rafforzamento dell’istruzione e della formazione professionale anche in integrazione tra loro”;</w:t>
      </w:r>
    </w:p>
    <w:p>
      <w:pPr>
        <w:pStyle w:val="Normal"/>
        <w:numPr>
          <w:ilvl w:val="0"/>
          <w:numId w:val="8"/>
        </w:numPr>
        <w:tabs>
          <w:tab w:val="clear" w:pos="709"/>
          <w:tab w:val="left" w:pos="284" w:leader="none"/>
        </w:tabs>
        <w:rPr/>
      </w:pPr>
      <w:r>
        <w:rPr/>
        <w:t>Legge Regionale n. 17 del 1° Agosto 2005, “Norme per la promozione dell’occupazione, della qualità, sicurezza e regolarità del Lavoro”;</w:t>
      </w:r>
    </w:p>
    <w:p>
      <w:pPr>
        <w:pStyle w:val="Normal"/>
        <w:numPr>
          <w:ilvl w:val="0"/>
          <w:numId w:val="8"/>
        </w:numPr>
        <w:tabs>
          <w:tab w:val="clear" w:pos="709"/>
          <w:tab w:val="left" w:pos="284" w:leader="none"/>
        </w:tabs>
        <w:rPr/>
      </w:pPr>
      <w:r>
        <w:rPr/>
        <w:t>Deliberazione n. 101 del 1° Marzo 2007 con la quale l’Assemblea Legislativa Regionale ha approvato il Programma Operativo della Regione Emilia-Romagna per il Fondo Sociale Europeo 2007-1013 – Ob. 2 Competitività e Occupazione, - proposta dalla Giunta Regionale con Deliberazione n. 159 del 12 febbraio 2007. Il Programma sopra citato è stato inviato, in data 5 Marzo 2007 secondo le modalità ed i tempi previsti dalle disposizioni in materia, ai Ministeri del Lavoro, dello Sviluppo Economico e dell’Economia, ai fini dell’ulteriore inoltro alla Commissione Europea, la quale, ha considerando ammissibile tale proposta, ha attivato le ulteriori fasi di valutazioni sui contenuti e di negoziato che dovranno concludersi con l’adozione del Programma, da parte della Commissione, non oltre quattro mesi dalla sua presentazione;</w:t>
      </w:r>
    </w:p>
    <w:p>
      <w:pPr>
        <w:pStyle w:val="Normal"/>
        <w:numPr>
          <w:ilvl w:val="0"/>
          <w:numId w:val="8"/>
        </w:numPr>
        <w:tabs>
          <w:tab w:val="clear" w:pos="709"/>
          <w:tab w:val="left" w:pos="284" w:leader="none"/>
        </w:tabs>
        <w:rPr/>
      </w:pPr>
      <w:r>
        <w:rPr/>
        <w:t>Deliberazione della Giunta Regionale n. 503 del 16 aprile 2007 “Linee di programmazione e indirizzi per il sistema formativo e per il lavoro 2007/2010- Proposta all’Assemblea Legislativa regionale” (d’ora in poi “Linee ed Indirizzi”), della quale è in corso l’iter di approvazione da parte dell’Assemblea Legislativa Regionale.</w:t>
      </w:r>
    </w:p>
    <w:p>
      <w:pPr>
        <w:pStyle w:val="Normal"/>
        <w:ind w:firstLine="709"/>
        <w:rPr/>
      </w:pPr>
      <w:r>
        <w:rPr/>
        <w:t>Tali Linee ed Indirizzi si riferiscono all’insieme delle politiche di Istruzione, Formazione e Lavoro, ed individuano, nel quadro delle priorità strategiche, le principali politiche e gli strumenti per la loro attuazione.</w:t>
      </w:r>
    </w:p>
    <w:p>
      <w:pPr>
        <w:pStyle w:val="Normal"/>
        <w:ind w:firstLine="709"/>
        <w:rPr/>
      </w:pPr>
      <w:r>
        <w:rPr/>
        <w:t>Inoltre al punto 2. “La Governance” delle suddette Linee ed Indirizzi stabilisce che:</w:t>
      </w:r>
    </w:p>
    <w:p>
      <w:pPr>
        <w:pStyle w:val="Normal"/>
        <w:numPr>
          <w:ilvl w:val="0"/>
          <w:numId w:val="4"/>
        </w:numPr>
        <w:tabs>
          <w:tab w:val="clear" w:pos="709"/>
          <w:tab w:val="left" w:pos="284" w:leader="none"/>
        </w:tabs>
        <w:rPr/>
      </w:pPr>
      <w:r>
        <w:rPr/>
        <w:t xml:space="preserve">allo scopo di realizzare una effettiva condivisione, tra i diversi livelli istituzionali, delle strategie e degli obiettivi, si prevede lo sviluppo di due fondamentali strumenti di </w:t>
      </w:r>
      <w:r>
        <w:rPr>
          <w:i/>
          <w:iCs/>
        </w:rPr>
        <w:t>governance</w:t>
      </w:r>
      <w:r>
        <w:rPr/>
        <w:t xml:space="preserve"> del sistema – Accordo e Intese - atti a coordinare le competenze di programmazione generale e territoriale attribuite rispettivamente a Regione ed Enti Locali dalla normativa vigente; </w:t>
      </w:r>
    </w:p>
    <w:p>
      <w:pPr>
        <w:pStyle w:val="Normal"/>
        <w:numPr>
          <w:ilvl w:val="0"/>
          <w:numId w:val="4"/>
        </w:numPr>
        <w:tabs>
          <w:tab w:val="clear" w:pos="709"/>
          <w:tab w:val="left" w:pos="284" w:leader="none"/>
        </w:tabs>
        <w:rPr/>
      </w:pPr>
      <w:r>
        <w:rPr/>
        <w:t xml:space="preserve">l’Accordo tra la Regione e le nove Province ha lo scopo di individuare gli obiettivi generali e le risorse regionali, nazionali e comunitarie per l’attuazione delle politiche di istruzione, formazione e lavoro per il periodo 2007-2009; </w:t>
      </w:r>
    </w:p>
    <w:p>
      <w:pPr>
        <w:pStyle w:val="Normal"/>
        <w:numPr>
          <w:ilvl w:val="0"/>
          <w:numId w:val="4"/>
        </w:numPr>
        <w:tabs>
          <w:tab w:val="clear" w:pos="709"/>
          <w:tab w:val="left" w:pos="284" w:leader="none"/>
        </w:tabs>
        <w:rPr/>
      </w:pPr>
      <w:r>
        <w:rPr/>
        <w:t xml:space="preserve">l’Accordo deve altresì definire le modalità per la valutazione periodica delle realizzazioni e dei risultati delle programmazioni regionali e provinciali per restituire, al sistema nel suo complesso, il livello di conseguimento degli obiettivi fissati, prevedendo pertanto il potenziamento dei sistemi condivisi di monitoraggio, riferiti alle procedure di programmazione territoriali, alle realizzazioni e ai risultati degli interventi. </w:t>
      </w:r>
    </w:p>
    <w:p>
      <w:pPr>
        <w:pStyle w:val="Normal"/>
        <w:ind w:firstLine="709"/>
        <w:rPr/>
      </w:pPr>
      <w:r>
        <w:rPr/>
        <w:t>Si rende, pertanto, necessario procedere – pur nelle more della decisione della Commissione Europea inerente il Programma operativo dell’Emilia-Romagna Ob. 2 2007-2013 ed in subordine all’approvazione da parte dell’Assemblea Legislativa Regionale della proposta di “Linee ed Indirizzi” sopra richiamate - ad approvare lo ”Accordo fra Regione e Province dell’Emilia-Romagna per il coordinamento della programmazione 2007/2009 per il sistema formativo e per il lavoro</w:t>
      </w:r>
      <w:r>
        <w:rPr>
          <w:b/>
        </w:rPr>
        <w:t xml:space="preserve"> </w:t>
      </w:r>
      <w:r>
        <w:rPr/>
        <w:t>(L.R. 2/2003 e L.R. 17/2005 (Delibera della Giunta Regionale n. 680 del 14/05/2007); così come già stabilito nelle “Linee ed Indirizzi”e più volte richiamate:</w:t>
      </w:r>
    </w:p>
    <w:p>
      <w:pPr>
        <w:pStyle w:val="Proposta"/>
        <w:numPr>
          <w:ilvl w:val="0"/>
          <w:numId w:val="6"/>
        </w:numPr>
        <w:tabs>
          <w:tab w:val="clear" w:pos="709"/>
          <w:tab w:val="left" w:pos="284" w:leader="none"/>
        </w:tabs>
        <w:rPr/>
      </w:pPr>
      <w:r>
        <w:rPr/>
        <w:t xml:space="preserve">i principi contenuti nell’allegato Accordo saranno successivamente declinati in una Intesa specifica, tra la Regione e la Provincia di Modena, di durata commisurata all’arco di programmazione dell’Accordo stesso; </w:t>
      </w:r>
    </w:p>
    <w:p>
      <w:pPr>
        <w:pStyle w:val="Proposta"/>
        <w:numPr>
          <w:ilvl w:val="0"/>
          <w:numId w:val="6"/>
        </w:numPr>
        <w:tabs>
          <w:tab w:val="clear" w:pos="709"/>
          <w:tab w:val="left" w:pos="284" w:leader="none"/>
        </w:tabs>
        <w:rPr/>
      </w:pPr>
      <w:r>
        <w:rPr/>
        <w:t>tale Intesa tradurrà gli obiettivi strategici regionali in specifiche priorità della Provincia con riferimento alla programmazione comunitaria, nazionale e regionale.</w:t>
      </w:r>
    </w:p>
    <w:p>
      <w:pPr>
        <w:pStyle w:val="Proposta"/>
        <w:ind w:firstLine="709"/>
        <w:rPr/>
      </w:pPr>
      <w:r>
        <w:rPr/>
        <w:t xml:space="preserve">Infine la Regione provvederà, con propri successivi atti, subordinatamente alla adozione da parte della Commissione Europea del Programma Operativo regionale 2007-2013, della decisione del Comitato Interministeriale per la Programmazione Economica relativamente al co-finanziamento nazionale del Programma nonché alla approvazione, da parte dell’Assemblea legislativa regionale delle “Linee ed Indirizzi” proposti con Deliberazione della Giunta Regionale n. 503/07 ad: </w:t>
      </w:r>
    </w:p>
    <w:p>
      <w:pPr>
        <w:pStyle w:val="Proposta"/>
        <w:numPr>
          <w:ilvl w:val="0"/>
          <w:numId w:val="7"/>
        </w:numPr>
        <w:tabs>
          <w:tab w:val="clear" w:pos="709"/>
          <w:tab w:val="left" w:pos="284" w:leader="none"/>
        </w:tabs>
        <w:rPr/>
      </w:pPr>
      <w:r>
        <w:rPr/>
        <w:t>approvare la singola Intesa con la Provincia di Modena;</w:t>
      </w:r>
    </w:p>
    <w:p>
      <w:pPr>
        <w:pStyle w:val="Proposta"/>
        <w:numPr>
          <w:ilvl w:val="0"/>
          <w:numId w:val="7"/>
        </w:numPr>
        <w:tabs>
          <w:tab w:val="clear" w:pos="709"/>
          <w:tab w:val="left" w:pos="284" w:leader="none"/>
        </w:tabs>
        <w:rPr/>
      </w:pPr>
      <w:r>
        <w:rPr/>
        <w:t>assegnare alla Provincia stessa le risorse di cui al Programma Operativo 2007-2013, nonché le ulteriori risorse previste nell’Accordo sopracitato, subordinatamente alla disponibilità delle stesse da parte della Regione, a seguito dei decreti ministeriali di attribuzione, per il periodo 2007-2009, definendo nel contempo le modalità delle conseguenti erogazioni.</w:t>
      </w:r>
    </w:p>
    <w:p>
      <w:pPr>
        <w:pStyle w:val="Normal"/>
        <w:ind w:firstLine="720"/>
        <w:rPr/>
      </w:pPr>
      <w:r>
        <w:rPr/>
        <w:t>La presente deliberazione non comporta impegno di spesa, nè diminuzione o accertamento di entrata o variazione del patrimonio.</w:t>
      </w:r>
    </w:p>
    <w:p>
      <w:pPr>
        <w:pStyle w:val="Normal"/>
        <w:ind w:firstLine="720"/>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20"/>
        <w:rPr/>
      </w:pPr>
      <w:r>
        <w:rPr/>
        <w:t>Per quanto precede,</w:t>
      </w:r>
    </w:p>
    <w:p>
      <w:pPr>
        <w:pStyle w:val="Normal"/>
        <w:ind w:firstLine="720"/>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5"/>
        </w:numPr>
        <w:tabs>
          <w:tab w:val="clear" w:pos="709"/>
          <w:tab w:val="left" w:pos="284" w:leader="none"/>
        </w:tabs>
        <w:rPr/>
      </w:pPr>
      <w:r>
        <w:rPr/>
        <w:t xml:space="preserve">di approvare l’allegato, parte integrante e sostanziale del presente atto, avente ad oggetto “Accordo fra Regione e Province dell'Emilia-Romagna per il coordinamento della programmazione 2007/2009 per il sistema formativo e per il lavoro (Legge Regionale 12/2003 – Legge Regionale 17/2005)”, in attuazione di quanto previsto al punto 2 delle “Linee di programmazione ed Indirizzi per il sistema formativo e per il lavoro 2007-2010” di cui alla deliberazione della Giunta Regionale n. 503 del 16 aprile 2007, in corso di approvazione da parte dell’Assemblea legislativa regionale; </w:t>
      </w:r>
    </w:p>
    <w:p>
      <w:pPr>
        <w:pStyle w:val="Proposta"/>
        <w:rPr/>
      </w:pPr>
      <w:r>
        <w:rPr/>
      </w:r>
    </w:p>
    <w:p>
      <w:pPr>
        <w:pStyle w:val="Proposta"/>
        <w:numPr>
          <w:ilvl w:val="0"/>
          <w:numId w:val="5"/>
        </w:numPr>
        <w:tabs>
          <w:tab w:val="clear" w:pos="709"/>
          <w:tab w:val="left" w:pos="284" w:leader="none"/>
        </w:tabs>
        <w:rPr/>
      </w:pPr>
      <w:r>
        <w:rPr/>
        <w:t>di prendere atto che, con proprio successivo provvedimento, subordinatamente alla adozione da parte della Commissione Europea del Programma Operativo regionale 2007-2013, della decisione del Comitato Interministeriale per la Programmazione Economica relativamente al co-finanziamento nazionale del Programma, nonché alla approvazione, da parte dell’Assemblea legislativa regionale delle “Linee ed Indirizzi” sopra citati la Regione provvederà:</w:t>
      </w:r>
    </w:p>
    <w:p>
      <w:pPr>
        <w:pStyle w:val="Proposta"/>
        <w:numPr>
          <w:ilvl w:val="0"/>
          <w:numId w:val="3"/>
        </w:numPr>
        <w:tabs>
          <w:tab w:val="clear" w:pos="709"/>
          <w:tab w:val="left" w:pos="567" w:leader="none"/>
        </w:tabs>
        <w:ind w:left="567" w:hanging="284"/>
        <w:rPr/>
      </w:pPr>
      <w:r>
        <w:rPr/>
        <w:t>ad approvare la singola Intesa fra la Regione e la Provincia di Modena che conterrà le priorità strategiche del territorio provinciale nel quadro della programmazione comunitaria, nazionale e region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60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3/05/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2/06/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185</w:t>
    </w:r>
    <w:r>
      <w:rPr>
        <w:sz w:val="22"/>
      </w:rPr>
      <w:t xml:space="preserve">  del </w:t>
    </w:r>
    <w:r>
      <w:rPr>
        <w:sz w:val="22"/>
        <w:lang w:val="en-US" w:eastAsia="en-US"/>
      </w:rPr>
      <w:t>22/05/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5/2007</w:t>
          </w:r>
        </w:p>
        <w:p>
          <w:pPr>
            <w:pStyle w:val="Normal"/>
            <w:jc w:val="left"/>
            <w:rPr>
              <w:b/>
              <w:b/>
              <w:sz w:val="22"/>
            </w:rPr>
          </w:pPr>
          <w:r>
            <w:rPr>
              <w:b/>
              <w:bCs/>
              <w:sz w:val="22"/>
            </w:rPr>
            <w:t xml:space="preserve">Delibera </w:t>
          </w:r>
          <w:r>
            <w:rPr>
              <w:b/>
              <w:sz w:val="22"/>
            </w:rPr>
            <w:t xml:space="preserve">n. </w:t>
          </w:r>
          <w:r>
            <w:rPr>
              <w:b/>
              <w:sz w:val="22"/>
              <w:lang w:val="en-US" w:eastAsia="en-US"/>
            </w:rPr>
            <w:t>185</w:t>
          </w:r>
          <w:r>
            <w:rPr>
              <w:b/>
              <w:sz w:val="22"/>
            </w:rPr>
            <w:t xml:space="preserve"> del </w:t>
          </w:r>
          <w:r>
            <w:rPr>
              <w:b/>
              <w:sz w:val="22"/>
              <w:lang w:val="en-US" w:eastAsia="en-US"/>
            </w:rPr>
            <w:t>22/05/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6174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DI UN ACCORDO</w:t>
          </w:r>
          <w:r>
            <w:rPr>
              <w:b/>
              <w:sz w:val="28"/>
            </w:rPr>
            <w:t xml:space="preserve"> FRA REGIONE E PROVINCE DELL'EMILIA-ROMAGNA PER IL COORDINAMENTO DELLA PROGRAMMAZIONE 2007/2009 PER IL SISTEMA FORMATIVO E PER IL LAVORO (LEGGE REGIONALE 12/2003 - LEGGE REGIONALE 17/2005).</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360"/>
        </w:tabs>
        <w:ind w:left="284" w:hanging="284"/>
      </w:pPr>
      <w:rPr/>
    </w:lvl>
  </w:abstractNum>
  <w:abstractNum w:abstractNumId="6">
    <w:lvl w:ilvl="0">
      <w:numFmt w:val="bullet"/>
      <w:lvlText w:val="-"/>
      <w:lvlJc w:val="left"/>
      <w:pPr>
        <w:tabs>
          <w:tab w:val="num" w:pos="360"/>
        </w:tabs>
        <w:ind w:left="284" w:hanging="284"/>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caps w:val="false"/>
      <w:smallCaps w:val="false"/>
      <w:vanish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1z0">
    <w:name w:val="WW8Num41z0"/>
    <w:qFormat/>
    <w:rPr>
      <w:rFonts w:ascii="Times New Roman" w:hAnsi="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sz w:val="24"/>
    </w:rPr>
  </w:style>
  <w:style w:type="character" w:styleId="WW8Num42z1">
    <w:name w:val="WW8Num42z1"/>
    <w:qFormat/>
    <w:rPr>
      <w:b w:val="false"/>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eastAsia="Times New Roman"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A4TDTestodocumento">
    <w:name w:val="a4) T&amp;D Testo documento"/>
    <w:basedOn w:val="Normal"/>
    <w:qFormat/>
    <w:pPr>
      <w:widowControl w:val="false"/>
      <w:overflowPunct w:val="true"/>
      <w:spacing w:lineRule="auto" w:line="360"/>
      <w:textAlignment w:val="auto"/>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4:00Z</dcterms:created>
  <dc:creator>Provincia di Modena</dc:creator>
  <dc:description/>
  <dc:language>en-US</dc:language>
  <cp:lastModifiedBy>abbati.e</cp:lastModifiedBy>
  <cp:lastPrinted>2007-06-04T09:14:00Z</cp:lastPrinted>
  <dcterms:modified xsi:type="dcterms:W3CDTF">2007-06-04T07:14:00Z</dcterms:modified>
  <cp:revision>2</cp:revision>
  <dc:subject/>
  <dc:title>C O N S I G L I O    P R O V I N C I A L E</dc:title>
</cp:coreProperties>
</file>