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COLLO D’INTESA</w:t>
      </w:r>
    </w:p>
    <w:p>
      <w:pPr>
        <w:pStyle w:val="Normal"/>
        <w:spacing w:lineRule="auto" w:line="360"/>
        <w:jc w:val="center"/>
        <w:rPr/>
      </w:pPr>
      <w:r>
        <w:rPr/>
        <w:t xml:space="preserve">TRA </w:t>
      </w:r>
    </w:p>
    <w:p>
      <w:pPr>
        <w:pStyle w:val="Heading2"/>
        <w:widowControl/>
        <w:tabs>
          <w:tab w:val="clear" w:pos="7655"/>
          <w:tab w:val="clear" w:pos="8080"/>
          <w:tab w:val="clear" w:pos="9639"/>
          <w:tab w:val="left" w:pos="-284" w:leader="none"/>
        </w:tabs>
        <w:spacing w:lineRule="auto" w:line="360"/>
        <w:jc w:val="center"/>
        <w:rPr>
          <w:bCs/>
        </w:rPr>
      </w:pPr>
      <w:r>
        <w:rPr>
          <w:bCs/>
        </w:rPr>
        <w:t>PROVINCIA DI MODENA</w:t>
      </w:r>
    </w:p>
    <w:p>
      <w:pPr>
        <w:pStyle w:val="Normal"/>
        <w:spacing w:lineRule="auto" w:line="360"/>
        <w:rPr/>
      </w:pPr>
      <w:r>
        <w:rPr/>
        <w:t>(Assessorato al Lavoro, Politiche Giovanili, Emigrazione e Immigrazione - Assessorato Interventi Economici, Innovazione e pari Opportunità - Assessorato Istruzione e Formazione Professionale)</w:t>
      </w:r>
    </w:p>
    <w:p>
      <w:pPr>
        <w:pStyle w:val="Heading2"/>
        <w:widowControl/>
        <w:tabs>
          <w:tab w:val="clear" w:pos="7655"/>
          <w:tab w:val="clear" w:pos="8080"/>
          <w:tab w:val="clear" w:pos="9639"/>
          <w:tab w:val="left" w:pos="-284" w:leader="none"/>
        </w:tabs>
        <w:spacing w:lineRule="auto" w:line="360"/>
        <w:jc w:val="center"/>
        <w:rPr>
          <w:bCs/>
        </w:rPr>
      </w:pPr>
      <w:r>
        <w:rPr>
          <w:bCs/>
        </w:rPr>
        <w:t>CONSIGLIERE DI PARITA’ DELLA PROVINCIA DI MODENA</w:t>
      </w:r>
    </w:p>
    <w:p>
      <w:pPr>
        <w:pStyle w:val="Normal"/>
        <w:spacing w:lineRule="auto" w:line="360"/>
        <w:jc w:val="center"/>
        <w:rPr/>
      </w:pPr>
      <w:r>
        <w:rPr/>
        <w:t>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GIL – CISL – UIL – CONF.S.A.L.</w:t>
      </w:r>
    </w:p>
    <w:p>
      <w:pPr>
        <w:pStyle w:val="Footer"/>
        <w:tabs>
          <w:tab w:val="clear" w:pos="4819"/>
          <w:tab w:val="clear" w:pos="9638"/>
          <w:tab w:val="left" w:pos="529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fesercenti; LAPAM/Federimpresa; ASCOM/Confcommercio; CNA; Confindustria Modena; LegaCooperative; Confcooperative; Confindustria Ceramica; Associazione Agricoltori/Confederazione Italiana Agricoltori/Federazione Provinciale Coltivatori Diretti; APMI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P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LA PROMOZIONE DI POLITICHE INTEGRATE PER LA CONCILIAZIONE VITA/LAVORO E L’APPLICAZIONE DELL’ART 9 DELLA L. 53/200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VISTI</w:t>
      </w:r>
    </w:p>
    <w:p>
      <w:pPr>
        <w:pStyle w:val="TextBody"/>
        <w:spacing w:lineRule="auto" w:line="360"/>
        <w:rPr/>
      </w:pPr>
      <w:r>
        <w:rPr/>
        <w:t>La Legge 53/2000 recante “Disposizioni per il sostegno della maternità e della paternità, per il diritto alla cura e alla formazione e per il coordinamento dei tempi delle città”, di cui l’art. 9 così come modificato dalla Legge 296/2006 (Legge Finanziaria 2007), che introduce la possibilità di sostenere finanziariamente le aziende che sperimentino e attuino progetti, nel rispetto di accordi contrattuali appositamente sottoscritti, volti a facilitare e favorire la conciliazione tra tempi di vita e tempi di lavoro. In particolare le azioni – intervento finanziabili riguardano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Flessibilità dell’ orario e dell’organizzazione del lavoro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Formazione al rientro da periodi di congedo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ostituzione dell’imprenditore o del lavoratore autonomo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ltri interventi volti a favorire la sostituzione, il reinserimento, l’articolazione della prestazione lavorativa e la formazione di lavoratrici e lavoratori con carichi di cura.</w:t>
      </w:r>
    </w:p>
    <w:p>
      <w:pPr>
        <w:pStyle w:val="TextBody"/>
        <w:spacing w:lineRule="auto" w:line="360"/>
        <w:rPr/>
      </w:pPr>
      <w:r>
        <w:rPr/>
        <w:t>L’art. 2 del Decreto Interministeriale del 15/5/2001, di attuazione dell’art.9 Legge 53/00, il quale prevede che le Autonomie Locali possano promuovere sperimentazioni pilota finalizzate a creare una rete di supporto alla contrattazione in materia;</w:t>
      </w:r>
    </w:p>
    <w:p>
      <w:pPr>
        <w:pStyle w:val="Normal"/>
        <w:spacing w:lineRule="auto" w:line="360"/>
        <w:jc w:val="both"/>
        <w:rPr/>
      </w:pPr>
      <w:r>
        <w:rPr/>
        <w:t>Il D.Lgvo n. 151/2001 “Testo unico delle disposizioni legislative in materia di tutela e sostegno della maternità e della paternità”;</w:t>
      </w:r>
    </w:p>
    <w:p>
      <w:pPr>
        <w:pStyle w:val="Normal"/>
        <w:spacing w:lineRule="auto" w:line="360"/>
        <w:jc w:val="both"/>
        <w:rPr/>
      </w:pPr>
      <w:r>
        <w:rPr/>
        <w:t>La Direttiva 75/117/CEE relativa alla parità retributiva tra uomini e donne nel lavoro;</w:t>
      </w:r>
    </w:p>
    <w:p>
      <w:pPr>
        <w:pStyle w:val="Normal"/>
        <w:spacing w:lineRule="auto" w:line="360"/>
        <w:jc w:val="both"/>
        <w:rPr/>
      </w:pPr>
      <w:r>
        <w:rPr/>
        <w:t>La Direttiva 76/207/CEE così come modificata dalla Direttiva 2002/73/CE inerenti l’attuazione del principio della parità di trattamento per quanto concerne l’accesso al lavoro, alla formazione e alla promozione professionale e le condizioni di lavoro ecc.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MESSO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he il tema della conciliazione tra lavoro professionale e vita familiare è all’ordine del giorno dell’Unione Europea, e di conseguenza dei Paesi membri, in quanto si conviene che, a fronte dei cambiamenti intervenuti nel mercato del lavoro, le misure di conciliazione costituiscano una strategia necessaria per il mantenimento e lo sviluppo dell’occupazione, soprattutto femmini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he la Regione Emilia-Romagna individua nella conciliazione tra tempi di lavoro e di cura una delle condizioni per promuovere condizioni di pari opportunità di accesso, permanenza e progressione di carriera nel mercato del lavoro (Art. 14 Legge Regionale 17/2005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Che il Patto Territoriale per la qualità dello sviluppo, la competitività, la sostenibilità ambientale, la coesione sociale, e la rete dei servizi alla persona nel capoluogo e nella provincia di Modena, sottoscritto il 17/11/05 da Giunta Provinciale, Enti Locali, Parti Sociali, Terzo Settore, individuava tra le priorità anche quella di “dare piena attuazione alla L.53/2000 da parte di aziende e sindacati con il coordinamento delle Istituzioni per favorire congedi parentali, part time e telelavoro in un'ottica di conciliazione dei tempi di vita, lavoro, cura.”</w:t>
      </w:r>
    </w:p>
    <w:p>
      <w:pPr>
        <w:pStyle w:val="Rientrocorpodeltesto3"/>
        <w:numPr>
          <w:ilvl w:val="0"/>
          <w:numId w:val="6"/>
        </w:numPr>
        <w:spacing w:lineRule="auto" w:line="360"/>
        <w:rPr/>
      </w:pPr>
      <w:r>
        <w:rPr/>
        <w:t xml:space="preserve">Che le parti sociali in questi anni hanno collaborato alla promozione di una cultura della conciliazione presso le imprese del territorio partecipando alle attività di promozione e sensibilizzazione, di formazione e informazione in modo diffuso sul territorio provinciale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he la Provincia di Modena dal 2003 è attiva a livello locale nella promozione dei temi legati alla conciliazione tra tempi di vita e tempi di lavoro e delle opportunità previste dall’art. 9 della Legge 53/00, tramite attività di informazione, formazione, diffusione e supporto indirizzate alle organizzazioni di rappresentanza, alle imprese e a tutti i soggetti interessati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he le Consigliere di Parità svolgono, a livello provinciale, funzioni di promozione e verifica dei principi di parità,</w:t>
      </w:r>
      <w:r>
        <w:rPr>
          <w:color w:val="FF00FF"/>
        </w:rPr>
        <w:t xml:space="preserve"> </w:t>
      </w:r>
      <w:r>
        <w:rPr/>
        <w:t>pari opportunità e non discriminazione per donne e uomini nei luoghi di lavoro ai sensi del D. Lgvo 198/2006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he si ritiene opportuno pervenire alla formale sottoscrizione di un’intesa tra gli attori locali, anche in considerazione del fatto che </w:t>
      </w:r>
      <w:r>
        <w:rPr>
          <w:b/>
          <w:bCs/>
        </w:rPr>
        <w:t>la sottoscrizione di protocolli d’intesa costituisce criterio di priorità nella valutazione dei progetti a valere sull’art. 9 della Legge 53/2000.</w:t>
      </w:r>
    </w:p>
    <w:p>
      <w:pPr>
        <w:pStyle w:val="Normal"/>
        <w:jc w:val="both"/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Heading2"/>
        <w:spacing w:lineRule="auto" w:line="360"/>
        <w:rPr/>
      </w:pPr>
      <w:r>
        <w:rPr/>
        <w:t>Per tutto quanto sopra esposto e al fine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uovere la crescita della cultura di contesto relativa al tema della conciliazione tra tempi di vita e tempi di lavoro, con particolare riferimento alla Legge 53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erificare il bisogno e la praticabilità di nuove forme organizzative del lavoro che possano adeguatamente coniugare le necessità di cura della famiglia</w:t>
      </w:r>
      <w:r>
        <w:rPr>
          <w:color w:val="0000FF"/>
        </w:rPr>
        <w:t xml:space="preserve"> </w:t>
      </w:r>
      <w:r>
        <w:rPr/>
        <w:t>e di sviluppo professionale con le esigenze aziendali,</w:t>
      </w:r>
      <w:r>
        <w:rPr>
          <w:color w:val="0000FF"/>
        </w:rPr>
        <w:t xml:space="preserve"> </w:t>
      </w:r>
      <w:r>
        <w:rPr/>
        <w:t>improntate a principi di flessibilità organizzativa e di orario, nell’ottica di garantire la qualità di vita e di lavoro, nonché le pari opportun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uovere e sostenere azioni di flessibilizzazione dei tempi lavorativi, anche in raccordo con le necessità e le opportunità aziendali, nonché attraverso azioni di qualificazione e formazione delle lavoratrici/madri e dei lavoratori/padri, che tengano conto delle esigenze di cura familiare che</w:t>
      </w:r>
      <w:r>
        <w:rPr>
          <w:b/>
          <w:bCs/>
        </w:rPr>
        <w:t xml:space="preserve"> </w:t>
      </w:r>
      <w:r>
        <w:rPr>
          <w:lang w:eastAsia="ar-SA"/>
        </w:rPr>
        <w:t>consentano il mantenimento, e/o l'acquisizione di competenze professionali utili al rientro e alla permanenza lavorativa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 CONVIENE C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Tutti i firmatari concordano nel valutare e approfondire proposte operative in tema di conciliazione tra tempi di vita e di lavor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La Provincia di Modena, di concerto con le Consigliere di parità,</w:t>
      </w:r>
      <w:r>
        <w:rPr>
          <w:b/>
          <w:color w:val="FF00FF"/>
        </w:rPr>
        <w:t xml:space="preserve"> </w:t>
      </w:r>
      <w:r>
        <w:rPr>
          <w:b/>
        </w:rPr>
        <w:t>si impegna a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continuare l’azione intrapresa di informazione e sensibilizzazione degli attori sociali e istituzionali, pubblici e privati, ricercando anche la collaborazione degli Organismi di pari opportunità sulle opportunità offerte dalla Legge 53/00;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definire e mantenere relazioni costanti con i referenti ministeriali al fine di consentire un’informazione aggiornata sul territorio, nonché definire modalità di collaborazione operativa per facilitare</w:t>
      </w:r>
      <w:r>
        <w:rPr>
          <w:color w:val="FF0000"/>
        </w:rPr>
        <w:t xml:space="preserve"> </w:t>
      </w:r>
      <w:r>
        <w:rPr/>
        <w:t xml:space="preserve">le fasi di predisposizione e presentazione di progetti da parte dei soggetti interessati;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realizzare sul territorio, compatibilmente con le risorse finanziarie disponibili, azioni formative rivolte ai rappresentanti delle imprese e dei lavoratori, affinché essi acquisiscano strumenti per supportare le imprese nella progettazione di interventi e nell’accesso ai finanziamenti previsti dall’art. della Legge 53/0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Le Associazioni di categoria e le Confederazioni Sindacali firmatarie del Protocollo d’intesa</w:t>
      </w:r>
      <w:r>
        <w:rPr>
          <w:b/>
          <w:bCs/>
          <w:color w:val="0000FF"/>
        </w:rPr>
        <w:t xml:space="preserve">, </w:t>
      </w:r>
      <w:r>
        <w:rPr/>
        <w:t>si rendono disponibili nell’ambito dei rispettivi ruoli e funzioni, laddove esistono i presupposti, ad</w:t>
      </w:r>
      <w:r>
        <w:rPr>
          <w:b/>
          <w:bCs/>
          <w:color w:val="0000FF"/>
        </w:rPr>
        <w:t xml:space="preserve"> </w:t>
      </w:r>
      <w:r>
        <w:rPr/>
        <w:t>attivarsi nel promuovere e nel facilitare accordi che realizzino le condizioni organizzative volte a conciliare tempi di vita e tempi di lavoro, in particolar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le </w:t>
      </w:r>
      <w:r>
        <w:rPr>
          <w:b/>
          <w:bCs/>
        </w:rPr>
        <w:t>Organizzazioni Sindacali</w:t>
      </w:r>
      <w:r>
        <w:rPr/>
        <w:t xml:space="preserve"> si impegnano a promuovere il tema della conciliazione tra tempi di vita e tempi di lavoro all’interno delle realtà aziendali, nell’ambito</w:t>
      </w:r>
      <w:r>
        <w:rPr>
          <w:color w:val="0000FF"/>
        </w:rPr>
        <w:t xml:space="preserve"> </w:t>
      </w:r>
      <w:r>
        <w:rPr/>
        <w:t>delle ordinarie relazioni industriali. Si impegnano, inoltre, a fornire adeguata informazione sui luoghi di lavoro sulle finalità e i contenuti della Legge 53/2000, in particolare sull’articolo 9 e a valutare</w:t>
      </w:r>
      <w:r>
        <w:rPr>
          <w:color w:val="0000FF"/>
        </w:rPr>
        <w:t xml:space="preserve"> </w:t>
      </w:r>
      <w:r>
        <w:rPr/>
        <w:t>e sostenere i relativi accordi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le </w:t>
      </w:r>
      <w:r>
        <w:rPr>
          <w:b/>
          <w:bCs/>
        </w:rPr>
        <w:t xml:space="preserve">Associazioni di categoria, </w:t>
      </w:r>
      <w:r>
        <w:rPr/>
        <w:t>convengono sull’opportunità di affrontare</w:t>
      </w:r>
      <w:r>
        <w:rPr>
          <w:color w:val="0000FF"/>
        </w:rPr>
        <w:t xml:space="preserve"> </w:t>
      </w:r>
      <w:r>
        <w:rPr/>
        <w:t>il tema della conciliazione tra tempi di vita e tempi di lavoro nell’ambito delle</w:t>
      </w:r>
      <w:r>
        <w:rPr>
          <w:b/>
          <w:bCs/>
        </w:rPr>
        <w:t xml:space="preserve"> </w:t>
      </w:r>
      <w:r>
        <w:rPr/>
        <w:t>ordinarie</w:t>
      </w:r>
      <w:r>
        <w:rPr>
          <w:b/>
          <w:bCs/>
        </w:rPr>
        <w:t xml:space="preserve"> </w:t>
      </w:r>
      <w:r>
        <w:rPr/>
        <w:t>relazioni industriali. Pertanto, si impegnano a promuovere presso le loro associate le opportunità previste dall’art. 9 della Legge 53/00, a individuare e assistere le aziende interessate nella presentazione di progetti di azioni positive per la conciliazione, al fine di accedere</w:t>
      </w:r>
      <w:r>
        <w:rPr>
          <w:color w:val="FF0000"/>
        </w:rPr>
        <w:t xml:space="preserve"> </w:t>
      </w:r>
      <w:r>
        <w:rPr/>
        <w:t>ai finanziamenti, e a valutare e sostenere i relativi accor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spacing w:lineRule="auto" w:line="360"/>
        <w:rPr/>
      </w:pPr>
      <w:r>
        <w:rPr/>
        <w:t>MODENA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Per la Provincia di Modena   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Le Consigliere di Parità  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.G.I.L. </w:t>
        <w:tab/>
        <w:tab/>
        <w:t>_______________________</w:t>
      </w:r>
    </w:p>
    <w:p>
      <w:pPr>
        <w:pStyle w:val="Normal"/>
        <w:spacing w:lineRule="auto" w:line="360"/>
        <w:rPr/>
      </w:pPr>
      <w:r>
        <w:rPr/>
        <w:t xml:space="preserve">C.I.S.L. </w:t>
        <w:tab/>
        <w:tab/>
      </w:r>
      <w:r>
        <w:rPr>
          <w:lang w:val="en-US"/>
        </w:rPr>
        <w:t>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U.I.L. </w:t>
        <w:tab/>
        <w:tab/>
        <w:tab/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  <w:t>CONF.S.A.L.</w:t>
        <w:tab/>
        <w:tab/>
        <w:t>_______________________</w:t>
      </w:r>
    </w:p>
    <w:p>
      <w:pPr>
        <w:pStyle w:val="Normal"/>
        <w:spacing w:lineRule="auto" w:line="360"/>
        <w:rPr/>
      </w:pPr>
      <w:r>
        <w:rPr/>
        <w:t xml:space="preserve">Confesercenti </w:t>
        <w:tab/>
        <w:tab/>
        <w:t xml:space="preserve"> _______________________</w:t>
      </w:r>
    </w:p>
    <w:p>
      <w:pPr>
        <w:pStyle w:val="Normal"/>
        <w:spacing w:lineRule="auto" w:line="360"/>
        <w:rPr/>
      </w:pPr>
      <w:r>
        <w:rPr/>
        <w:t>Lapam  - Federimpresa _______________________</w:t>
      </w:r>
    </w:p>
    <w:p>
      <w:pPr>
        <w:pStyle w:val="Normal"/>
        <w:spacing w:lineRule="auto" w:line="360"/>
        <w:rPr/>
      </w:pPr>
      <w:r>
        <w:rPr/>
        <w:t>ASCOM  - Confcommercio ___________________</w:t>
      </w:r>
    </w:p>
    <w:p>
      <w:pPr>
        <w:pStyle w:val="Normal"/>
        <w:spacing w:lineRule="auto" w:line="360"/>
        <w:rPr/>
      </w:pPr>
      <w:r>
        <w:rPr/>
        <w:t xml:space="preserve">CNA </w:t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/>
        <w:t xml:space="preserve">Confindustria Modena _______________________      </w:t>
      </w:r>
    </w:p>
    <w:p>
      <w:pPr>
        <w:pStyle w:val="Normal"/>
        <w:spacing w:lineRule="auto" w:line="360"/>
        <w:rPr/>
      </w:pPr>
      <w:r>
        <w:rPr/>
        <w:t>Lega Cooperative</w:t>
        <w:tab/>
        <w:t xml:space="preserve"> _______________________        </w:t>
      </w:r>
    </w:p>
    <w:p>
      <w:pPr>
        <w:pStyle w:val="Normal"/>
        <w:spacing w:lineRule="auto" w:line="360"/>
        <w:rPr/>
      </w:pPr>
      <w:r>
        <w:rPr/>
        <w:t>Confcooperative</w:t>
        <w:tab/>
        <w:t xml:space="preserve"> _______________________</w:t>
      </w:r>
    </w:p>
    <w:p>
      <w:pPr>
        <w:pStyle w:val="Normal"/>
        <w:spacing w:lineRule="auto" w:line="360"/>
        <w:rPr/>
      </w:pPr>
      <w:r>
        <w:rPr/>
        <w:t>Confindustria Ceramica _______________________</w:t>
      </w:r>
    </w:p>
    <w:p>
      <w:pPr>
        <w:pStyle w:val="Normal"/>
        <w:spacing w:lineRule="auto" w:line="360"/>
        <w:rPr/>
      </w:pPr>
      <w:r>
        <w:rPr/>
        <w:t>Associazione Agricoltori – Confederazione Italiana Agricoltori - Federazione Provinciale Coltivatori Diretti        _______________________</w:t>
      </w:r>
    </w:p>
    <w:p>
      <w:pPr>
        <w:pStyle w:val="Normal"/>
        <w:spacing w:lineRule="auto" w:line="360"/>
        <w:rPr/>
      </w:pPr>
      <w:r>
        <w:rPr/>
        <w:t xml:space="preserve">APMI </w:t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851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 w:cs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84" w:leader="none"/>
        <w:tab w:val="left" w:pos="7655" w:leader="none"/>
        <w:tab w:val="left" w:pos="8080" w:leader="none"/>
        <w:tab w:val="right" w:pos="9639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Footlight MT Light;Book Antiqua" w:hAnsi="Footlight MT Light;Book Antiqua" w:cs="Footlight MT Light;Book Antiqua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567" w:hanging="283"/>
      <w:jc w:val="both"/>
      <w:textAlignment w:val="baseline"/>
    </w:pPr>
    <w:rPr>
      <w:szCs w:val="20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12:00Z</dcterms:created>
  <dc:creator>pontiroli.a</dc:creator>
  <dc:description/>
  <dc:language>en-US</dc:language>
  <cp:lastModifiedBy>malavasi.p</cp:lastModifiedBy>
  <dcterms:modified xsi:type="dcterms:W3CDTF">2008-01-07T15:12:00Z</dcterms:modified>
  <cp:revision>2</cp:revision>
  <dc:subject/>
  <dc:title>PROTOCOLLO D’INTESA</dc:title>
</cp:coreProperties>
</file>