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LAVORO, POLITICHE GIOVANILI, IMMIGRAZIONE ED EMIGRAZION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CAVICCHIOLI GIAN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POLITICHE DEL LAVOR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APPROVAZIONE PROTOCOLLO D'INTESA TRA PROVINCIA DI MODENA, ORGANIZZAZIONI SINDACALI E ASSOCIAZIONI DATORIALI PER LA PROMOZIONE DI POLITICHE INTEGRATE PER LA CONCILIZIONE TRA TEMPI DI VITA E TEMPI DI LAVORO E L’APPLICAZIONE DELL’ART. 9 DELLA LEGGE 53/00 “DISPOSIZIONI PER IL SOSTEGNO DELLA MATERNITÀ E DELLA PATERNITÀ, PER IL DIRITTO ALLA CURA E ALLA FORMAZIONE E PER IL COORDINAMENTO DEI TEMPI DELLE CITTA”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Documenti"/>
        <w:bidi w:val="0"/>
        <w:ind w:left="0" w:right="0" w:firstLine="709"/>
        <w:rPr/>
      </w:pPr>
      <w:r>
        <w:rPr/>
        <w:t>Il tema della conciliazione tra vita professionale e vita familiare è all’ordine del giorno dell’Unione Europea in quanto si conviene che, a fronte dei cambiamenti intervenuti nel mercato del lavoro, le misure di conciliazione costituiscano una strategia necessaria per il mantenimento e lo sviluppo dell’occupazione, soprattutto femminile.</w:t>
      </w:r>
    </w:p>
    <w:p>
      <w:pPr>
        <w:pStyle w:val="Normal"/>
        <w:bidi w:val="0"/>
        <w:ind w:left="0" w:right="0" w:firstLine="709"/>
        <w:rPr/>
      </w:pPr>
      <w:r>
        <w:rPr/>
        <w:t>La Legge 53/00, recante “Disposizioni per il sostegno della maternità e della paternità, per il diritto alla cura e alla formazione e per il coordinamento dei tempi delle città”, promuove un equilibrio tra tempi di lavoro, di cura, di formazione e di relazione medi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’istituzione dei congedi dei genitori e l’estensione del sostegno ai genitori di soggetti portatori di handica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’istituzione del congedo per la formazione continua e l’estensione dei congedi per la form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l coordinamento dei tempi di funzionamento delle città e la promozione dell’uso del tempo per fini di solidarietà sociale.</w:t>
      </w:r>
    </w:p>
    <w:p>
      <w:pPr>
        <w:pStyle w:val="TextBody"/>
        <w:bidi w:val="0"/>
        <w:ind w:left="0" w:right="0" w:firstLine="709"/>
        <w:rPr/>
      </w:pPr>
      <w:r>
        <w:rPr/>
        <w:t>L’art. 9 della Legge 53/00 “Misure a sostegno della flessibilità di orario”, così come modificato dalla Legge 296/06 (Legge Finanziaria 2007) introduce la possibilità di sostenere finanziariamente le aziende che applichino accordi contrattuali che prevedono azioni positive per la flessibilità. In particolare, le azioni – intervento finanziabili riguardano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954" w:leader="none"/>
        </w:tabs>
        <w:bidi w:val="0"/>
        <w:ind w:left="360" w:right="0" w:hanging="360"/>
        <w:rPr/>
      </w:pPr>
      <w:r>
        <w:rPr/>
        <w:t>flessibilità dell’orario e dell’organizzazione del lavoro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954" w:leader="none"/>
        </w:tabs>
        <w:bidi w:val="0"/>
        <w:ind w:left="360" w:right="0" w:hanging="360"/>
        <w:rPr/>
      </w:pPr>
      <w:r>
        <w:rPr/>
        <w:t>formazione al rientro da congedi parentali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954" w:leader="none"/>
        </w:tabs>
        <w:bidi w:val="0"/>
        <w:ind w:left="360" w:right="0" w:hanging="360"/>
        <w:rPr/>
      </w:pPr>
      <w:r>
        <w:rPr/>
        <w:t>sostituzione dell’imprenditore o del lavoratore autonomo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954" w:leader="none"/>
        </w:tabs>
        <w:bidi w:val="0"/>
        <w:ind w:left="360" w:right="0" w:hanging="360"/>
        <w:rPr/>
      </w:pPr>
      <w:r>
        <w:rPr/>
        <w:t>altri interventi volti a favorire la sostituzione, il reinserimento, l’articolazione della prestazione lavorativa e la formazione di lavoratrici e lavoratori con carichi di cura.</w:t>
      </w:r>
    </w:p>
    <w:p>
      <w:pPr>
        <w:pStyle w:val="TextBody"/>
        <w:bidi w:val="0"/>
        <w:ind w:left="0" w:right="0" w:firstLine="709"/>
        <w:rPr/>
      </w:pPr>
      <w:r>
        <w:rPr/>
        <w:t xml:space="preserve">L’art. 14 della Legge Regionale 17/2005 </w:t>
      </w:r>
      <w:r>
        <w:rPr>
          <w:sz w:val="22"/>
        </w:rPr>
        <w:t>recante “</w:t>
      </w:r>
      <w:r>
        <w:rPr/>
        <w:t>Norme per la promozione dell’occupazione, della qualità, sicurezza, e regolarità del lavoro” individua nella conciliazione tra tempi di lavoro e di cura una delle condizioni per promuovere condizioni di pari opportunità di accesso, permanenza e progressione di carriera nel mercato del lavoro.</w:t>
      </w:r>
    </w:p>
    <w:p>
      <w:pPr>
        <w:pStyle w:val="TextBody"/>
        <w:bidi w:val="0"/>
        <w:ind w:left="0" w:right="0" w:firstLine="709"/>
        <w:rPr/>
      </w:pPr>
      <w:r>
        <w:rPr/>
        <w:t>La Provincia di Modena dal 2003 è attiva a livello locale nella promozione dei temi legati alla conciliazione tra tempi di vita e tempi di lavoro e delle opportunità previste dall’art. 9 della Legge 53/00, tramite attività di informazione, formazione, diffusione e supporto indirizzate alle organizzazioni di rappresentanza, alle imprese e a tutti i soggetti interessati.</w:t>
      </w:r>
    </w:p>
    <w:p>
      <w:pPr>
        <w:pStyle w:val="TextBody"/>
        <w:bidi w:val="0"/>
        <w:ind w:left="0" w:right="0" w:firstLine="709"/>
        <w:rPr/>
      </w:pPr>
      <w:r>
        <w:rPr/>
        <w:t>Le Consigliere di Parità svolgono, a livello provinciale, funzioni di promozione e controllo dei principi di parità,</w:t>
      </w:r>
      <w:r>
        <w:rPr>
          <w:color w:val="FF00FF"/>
        </w:rPr>
        <w:t xml:space="preserve"> </w:t>
      </w:r>
      <w:r>
        <w:rPr/>
        <w:t>pari opportunità e non discriminazione per donne e uomini nei luoghi di lavoro ai sensi del D.Lgs. 198/2006 “Codice delle pari opportunità tra uomo e donna”.</w:t>
      </w:r>
    </w:p>
    <w:p>
      <w:pPr>
        <w:pStyle w:val="TextBody"/>
        <w:bidi w:val="0"/>
        <w:ind w:left="0" w:right="0" w:firstLine="709"/>
        <w:rPr/>
      </w:pPr>
      <w:r>
        <w:rPr/>
        <w:t>Organizzazioni sindacali e associazioni datoriali hanno collaborato alla promozione di una cultura della conciliazione presso le imprese del territorio partecipando alle attività di promozione e sensibilizzazione, di formazione e informazione in modo diffuso sul territorio provinciale.</w:t>
      </w:r>
    </w:p>
    <w:p>
      <w:pPr>
        <w:pStyle w:val="TextBody"/>
        <w:bidi w:val="0"/>
        <w:ind w:left="0" w:right="0" w:firstLine="709"/>
        <w:rPr/>
      </w:pPr>
      <w:r>
        <w:rPr/>
        <w:t>La sottoscrizione di intese tra gli attori locali coinvolti costituisce criterio di priorità nella valutazione dei progetti presentati da imprese a valere sull’art. 9 della Legge 53/00.</w:t>
      </w:r>
    </w:p>
    <w:p>
      <w:pPr>
        <w:pStyle w:val="TextBody"/>
        <w:bidi w:val="0"/>
        <w:ind w:left="0" w:right="0" w:firstLine="709"/>
        <w:rPr/>
      </w:pPr>
      <w:r>
        <w:rPr/>
        <w:t>La collaborazione tra istituzioni e soggetti rappresentativi del mondo delle imprese e dei lavoratori costituisce un elemento fondamentale per la promozione della qualità della vita e del lavoro, anche attraverso il sostegno ad un maggior equilibrio tra esigenze di sviluppo professionale, esigenze di cura familiare e di benessere personale.</w:t>
      </w:r>
    </w:p>
    <w:p>
      <w:pPr>
        <w:pStyle w:val="TextBody"/>
        <w:bidi w:val="0"/>
        <w:ind w:left="0" w:right="0" w:firstLine="709"/>
        <w:rPr/>
      </w:pPr>
      <w:r>
        <w:rPr/>
        <w:t>La creazione di forme di collaborazione operativa tra i soggetti coinvolti, attraverso una chiara definizione delle reciproche competenze, è di fondamentale importanza nell’avvicinamento delle imprese a modalità organizzative che tengano conto, coerentemente alle esigenze produttive, delle esigenze personali e familiari dei lavoratori.</w:t>
      </w:r>
    </w:p>
    <w:p>
      <w:pPr>
        <w:pStyle w:val="TextBody"/>
        <w:bidi w:val="0"/>
        <w:ind w:left="0" w:right="0" w:firstLine="709"/>
        <w:rPr/>
      </w:pPr>
      <w:r>
        <w:rPr/>
        <w:t>In questi anni le imprese locali hanno manifestato scarsa conoscenza e mancanza di strumenti per l’accesso ai finanziamenti previsti dalla Legge 53/00 che rappresentano contributi a fronte di accordi aziendali per la promozione di forme di organizzazione dei tempi di lavoro favorevoli alle esigenze di cura familiare dei lavoratori.</w:t>
      </w:r>
    </w:p>
    <w:p>
      <w:pPr>
        <w:pStyle w:val="Normal"/>
        <w:bidi w:val="0"/>
        <w:ind w:left="0" w:right="0" w:firstLine="709"/>
        <w:rPr/>
      </w:pPr>
      <w:r>
        <w:rPr/>
        <w:t xml:space="preserve">Anche per superare tali criticità, l’Amministrazione Provinciale, in accordo con le Consigliere di Parità, ha ritenuto opportuno promuovere un accordo con le organizzazioni sindacali e le associazioni datoriali maggiormente rappresentative per giungere ad una chiara definizione dei compiti e individuare prassi di collaborazione tra i soggetti coinvolti per favorire un maggiore accesso agli strumenti e ai finanziamenti previsti. </w:t>
      </w:r>
    </w:p>
    <w:p>
      <w:pPr>
        <w:pStyle w:val="Normal"/>
        <w:bidi w:val="0"/>
        <w:ind w:left="0" w:right="0" w:firstLine="709"/>
        <w:rPr/>
      </w:pPr>
      <w:r>
        <w:rPr/>
        <w:t>A seguito di una serie di incontri in sede di Commissione Provinciale di Concertazione, è stato elaborato lo schema di protocollo d’intesa che forma parte integrante del presente atto, che ha come obiettivo quello di attivare sinergie e forme di collaborazione operativa tra istituzione e soggetti rappresentativi del mondo dei lavoratori e delle imprese al fine di: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romuovere la crescita della cultura di contesto relativa al tema della conciliazione tra tempi di vita e tempi di lavoro, con particolare riferimento alla Legge 53/2000;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verificare il bisogno e la praticabilità di nuove forme organizzative del lavoro che possano adeguatamente coniugare le necessità di cura della famiglia</w:t>
      </w:r>
      <w:r>
        <w:rPr>
          <w:color w:val="0000FF"/>
        </w:rPr>
        <w:t xml:space="preserve"> </w:t>
      </w:r>
      <w:r>
        <w:rPr/>
        <w:t>e di sviluppo professionale con le esigenze aziendali,</w:t>
      </w:r>
      <w:r>
        <w:rPr>
          <w:color w:val="0000FF"/>
        </w:rPr>
        <w:t xml:space="preserve"> </w:t>
      </w:r>
      <w:r>
        <w:rPr/>
        <w:t>improntate a principi di flessibilità organizzativa e di orario, nell’ottica di garantire la qualità di vita e di lavoro, nonché le pari opportunità;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romuovere e sostenere azioni di flessibilizzazione e di riorganizzazione dei tempi lavorativi, anche attraverso azioni di qualificazione e formazione delle lavoratrici/madri e dei lavoratori/padri, che tengano conto delle esigenze di cura familiare che</w:t>
      </w:r>
      <w:r>
        <w:rPr>
          <w:b/>
        </w:rPr>
        <w:t xml:space="preserve"> </w:t>
      </w:r>
      <w:r>
        <w:rPr>
          <w:lang w:eastAsia="ar-SA"/>
        </w:rPr>
        <w:t>consentano il mantenimento, e/o l'acquisizione di competenze professionali utili al rientro e alla permanenza lavorativa;</w:t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lang w:eastAsia="ar-SA"/>
        </w:rPr>
        <w:t xml:space="preserve">incrementare il livello di conoscenza dei dispositivi previsti dall’art. 9 della Legge 53/00, aumentando il livello di accesso delle imprese locali ai finanziamenti previsti.  </w:t>
      </w:r>
    </w:p>
    <w:p>
      <w:pPr>
        <w:pStyle w:val="Proposta"/>
        <w:bidi w:val="0"/>
        <w:ind w:left="0" w:right="0" w:firstLine="708"/>
        <w:rPr/>
      </w:pPr>
      <w:r>
        <w:rPr/>
        <w:t>La Commissione Provinciale di Concertazione ha espresso in data 13 dicembre 2007 parere favorevole in merito allo schema di protocollo allegato al presente atto.</w:t>
      </w:r>
    </w:p>
    <w:p>
      <w:pPr>
        <w:pStyle w:val="Proposta"/>
        <w:bidi w:val="0"/>
        <w:ind w:left="0" w:right="0" w:firstLine="708"/>
        <w:rPr/>
      </w:pPr>
      <w:r>
        <w:rPr/>
        <w:t>Si ritiene pertanto opportuno procedere all’adesione dell’Amministrazione provinciale al “Protocollo d’intesa tra Provincia di Modena – Consigliere di Parità della Provincia di Modena - CGIL, CISL, UIL, CONF.S.A.L. – CONFESERCENTI, LAPAM/FEDERIMPRESA, ASCOM/CONFCOMMERCIO, CNA, CONFINDUSTRIA MODENA, LEGACOOPERATIVE, CONFCOOPERATIVE, CONFINDUSTRIA CERAMICA, ASSOCIAZIONE AGRICOLTORI/CONFEDERAZIONE ITALIANA AGRICOLTORI/FEDERAZIONE PROVINCIALE COLTIVATORI DIRETTI, APMI per la promozione di politiche integrate per la conciliazione vita/lavoro e l’applicazione dell’art. della Legge 53/00”, allegato al presente atto.</w:t>
      </w:r>
    </w:p>
    <w:p>
      <w:pPr>
        <w:pStyle w:val="Proposta"/>
        <w:bidi w:val="0"/>
        <w:ind w:left="0" w:right="0" w:firstLine="708"/>
        <w:rPr/>
      </w:pPr>
      <w:r>
        <w:rPr/>
        <w:t>La sottoscrizione del Protocollo in oggetto non prevede impegno di risorse a carico dei soggetti firmatari; l’assegnazione da parte dell’Amministrazione Provinciale di eventuali risorse per la realizzazione di attività in esecuzione di quanto previsto sarà definita da appositi successivi atti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BORELLINI LUCIAN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approvare il “Protocollo d’intesa per la promozione di politiche integrate per la conciliazione vita/lavoro e l’applicazione dell’art. della Legge 53/00”, allegato al presente atto quale parte integrante, tra:</w:t>
      </w:r>
    </w:p>
    <w:p>
      <w:pPr>
        <w:pStyle w:val="Proposta"/>
        <w:numPr>
          <w:ilvl w:val="1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incia di Modena (Assessorato al Lavoro, Politiche Giovanili, Emigrazione e Immigrazione, Assessorato Interventi Economici, Innovazione e pari Opportunità, Assessorato Istruzione e Formazione Professionale),</w:t>
      </w:r>
    </w:p>
    <w:p>
      <w:pPr>
        <w:pStyle w:val="Proposta"/>
        <w:numPr>
          <w:ilvl w:val="1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onsigliere di Parità della Provincia di Modena,</w:t>
      </w:r>
    </w:p>
    <w:p>
      <w:pPr>
        <w:pStyle w:val="Proposta"/>
        <w:numPr>
          <w:ilvl w:val="1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Organizzazioni Sindacali: CGIL – CISL – UIL – CONF.S.A.L,</w:t>
      </w:r>
    </w:p>
    <w:p>
      <w:pPr>
        <w:pStyle w:val="Proposta"/>
        <w:numPr>
          <w:ilvl w:val="1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Associazioni Datoriali: Confesercenti; LAPAM/Federimpresa; ASCOM/Confcommercio; CNA; Confindustria Modena; LegaCooperative; Confcooperative; Confindustria Ceramica; Associazione Agricoltori/Confederazione Italiana Agricoltori/Federazione Provinciale Coltivatori Diretti; APMI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individuare il Presidente o gli Assessori al Lavoro, Politiche Giovanili, Emigrazione ed Immigrazione, agli Interventi Economici, Innovazione e pari Opportunità e all’Istruzione e Formazione Professionale, in qualità di delegati, per la firma del protocollo in oggetto;</w:t>
      </w:r>
    </w:p>
    <w:p>
      <w:pPr>
        <w:pStyle w:val="Proposta"/>
        <w:tabs>
          <w:tab w:val="clear" w:pos="708"/>
          <w:tab w:val="left" w:pos="360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stabilire che la Provincia di Modena, nella persona dell’Assessore al Lavoro, Politiche Giovanili, Emigrazione ed Immigrazione, procederà alla convocazione dei soggetti firmatari che designeranno i rappresentanti per la formale sottoscrizione del Protocollo;</w:t>
      </w:r>
    </w:p>
    <w:p>
      <w:pPr>
        <w:pStyle w:val="Proposta"/>
        <w:tabs>
          <w:tab w:val="clear" w:pos="708"/>
          <w:tab w:val="left" w:pos="360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dare atto che la sottoscrizione del Protocollo allegato non prevede impegno di risorse a carico dei soggetti firmatari e che l’assegnazione da parte dell’Amministrazione Provinciale di eventuali risorse per la realizzazione di attività in esecuzione di quanto previsto sarà definita da appositi successivi atti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284" w:right="0" w:hanging="284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BORELLINI LUCIAN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4"/>
    </w:tblGrid>
    <w:tr>
      <w:trPr/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Proposta n. 10/2008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Oggetto:</w:t>
          </w:r>
          <w:r>
            <w:rPr/>
            <w:t xml:space="preserve"> </w:t>
          </w:r>
          <w:r>
            <w:rPr>
              <w:sz w:val="20"/>
            </w:rPr>
            <w:t>APPROVAZIONE PROTOCOLLO D'INTESA TRA PROVINCIA DI MODENA, ORGANIZZAZIONI SINDACALI E ASSOCIAZIONI DATORIALI PER LA PROMOZIONE DI POLITICHE INTEGRATE PER LA CONCILIZIONE TRA TEMPI DI VITA E TEMPI DI LAVORO E L’APPLICAZIONE DELL’ART. 9 DELLA LEGGE 53/00 “DISPOSIZIONI PER IL SOSTEGNO DELLA MATERNITÀ E DELLA PATERNITÀ, PER IL DIRITTO ALLA CURA E ALLA FORMAZIONE E PER IL COORDINAMENTO DEI TEMPI DELLE CITTA”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 xml:space="preserve">Classifica: </w:t>
          </w:r>
          <w:r>
            <w:rPr>
              <w:i/>
              <w:sz w:val="20"/>
            </w:rPr>
            <w:t>21-01-03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8-01-08T10:29:00Z</cp:lastPrinted>
  <dcterms:modified xsi:type="dcterms:W3CDTF">2008-01-08T11:25:00Z</dcterms:modified>
  <cp:revision>1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bati.e</vt:lpwstr>
  </property>
</Properties>
</file>