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8</w:t>
      </w:r>
      <w:r>
        <w:rPr/>
        <w:t xml:space="preserve"> </w:t>
      </w:r>
      <w:r>
        <w:rPr>
          <w:lang w:val="en-US" w:eastAsia="en-US"/>
        </w:rPr>
        <w:t>Gennaio</w:t>
      </w:r>
      <w:r>
        <w:rPr/>
        <w:t xml:space="preserve"> </w:t>
      </w:r>
      <w:r>
        <w:rPr>
          <w:lang w:val="en-US" w:eastAsia="en-US"/>
        </w:rPr>
        <w:t>2008</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Normal"/>
        <w:tabs>
          <w:tab w:val="clear" w:pos="709"/>
          <w:tab w:val="left" w:pos="3969" w:leader="none"/>
          <w:tab w:val="left" w:pos="6237" w:leader="none"/>
        </w:tabs>
        <w:rPr/>
      </w:pPr>
      <w:r>
        <w:rPr/>
        <w:t>CALDANA ALBERTO</w:t>
        <w:tab/>
        <w:t>Assessore</w:t>
        <w:tab/>
        <w:t>Presente</w:t>
      </w:r>
    </w:p>
    <w:p>
      <w:pPr>
        <w:pStyle w:val="Normal"/>
        <w:tabs>
          <w:tab w:val="clear" w:pos="709"/>
          <w:tab w:val="left" w:pos="3969" w:leader="none"/>
          <w:tab w:val="left" w:pos="6237" w:leader="none"/>
        </w:tabs>
        <w:rPr/>
      </w:pPr>
      <w:r>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PPROVAZIONE PROTOCOLLO D’INTESA</w:t>
      </w:r>
      <w:r>
        <w:rPr>
          <w:rFonts w:cs="Times New Roman" w:ascii="Times New Roman" w:hAnsi="Times New Roman"/>
          <w:sz w:val="22"/>
        </w:rPr>
        <w:t xml:space="preserve"> TRA PROVINCIA DI MODENA, ORGANIZZAZIONI SINDACALI E ASSOCIAZIONI DATORIALI PER LA PROMOZIONE DI POLITICHE INTEGRATE PER LA CONCILIZIONE TRA TEMPI DI VITA E TEMPI DI LAVORO E L’APPLICAZIONE DELL’ART. 9 DELLA LEGGE 53/00 “DISPOSIZIONI PER IL SOSTEGNO DELLA MATERNITÀ E DELLA PATERNITÀ, PER IL DIRITTO ALLA CURA E ALLA FORMAZIONE E PER IL COORDINAMENTO DEI TEMPI DELLE CITT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PPROVAZIONE PROTOCOLLO D’INTESA</w:t>
      </w:r>
      <w:r>
        <w:rPr>
          <w:sz w:val="22"/>
        </w:rPr>
        <w:t xml:space="preserve"> TRA PROVINCIA DI MODENA, ORGANIZZAZIONI SINDACALI E ASSOCIAZIONI DATORIALI PER LA PROMOZIONE DI POLITICHE INTEGRATE PER LA CONCILIZIONE TRA TEMPI DI VITA E TEMPI DI LAVORO E L’APPLICAZIONE DELL’ART. 9 DELLA LEGGE 53/00 “DISPOSIZIONI PER IL SOSTEGNO DELLA MATERNITÀ E DELLA PATERNITÀ, PER IL DIRITTO ALLA CURA E ALLA FORMAZIONE E PER IL COORDINAMENTO DEI TEMPI DELLE CITTA”.</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10</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APPROVAZIONE PROTOCOLLO D’INTESA</w:t>
      </w:r>
      <w:r>
        <w:rPr>
          <w:sz w:val="22"/>
        </w:rPr>
        <w:t xml:space="preserve"> TRA PROVINCIA DI MODENA, ORGANIZZAZIONI SINDACALI E ASSOCIAZIONI DATORIALI PER LA PROMOZIONE DI POLITICHE INTEGRATE PER LA CONCILIZIONE TRA TEMPI DI VITA E TEMPI DI LAVORO E L’APPLICAZIONE DELL’ART. 9 DELLA LEGGE 53/00 “DISPOSIZIONI PER IL SOSTEGNO DELLA MATERNITÀ E DELLA PATERNITÀ, PER IL DIRITTO ALLA CURA E ALLA FORMAZIONE E PER IL COORDINAMENTO DEI TEMPI DELLE CITTA”</w:t>
      </w:r>
      <w:r>
        <w:rPr/>
        <w:t xml:space="preserve">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771</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6/01/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w:t>
    </w:r>
    <w:r>
      <w:rPr>
        <w:sz w:val="22"/>
      </w:rPr>
      <w:t xml:space="preserve">  del </w:t>
    </w:r>
    <w:r>
      <w:rPr>
        <w:sz w:val="22"/>
        <w:lang w:val="en-US" w:eastAsia="en-US"/>
      </w:rPr>
      <w:t>08/01/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8/01/2008</w:t>
          </w:r>
        </w:p>
        <w:p>
          <w:pPr>
            <w:pStyle w:val="Normal"/>
            <w:jc w:val="left"/>
            <w:rPr>
              <w:b/>
              <w:b/>
              <w:sz w:val="22"/>
            </w:rPr>
          </w:pPr>
          <w:r>
            <w:rPr>
              <w:b/>
              <w:bCs/>
              <w:sz w:val="22"/>
            </w:rPr>
            <w:t xml:space="preserve">Delibera </w:t>
          </w:r>
          <w:r>
            <w:rPr>
              <w:b/>
              <w:sz w:val="22"/>
            </w:rPr>
            <w:t xml:space="preserve">n. </w:t>
          </w:r>
          <w:r>
            <w:rPr>
              <w:b/>
              <w:sz w:val="22"/>
              <w:lang w:val="en-US" w:eastAsia="en-US"/>
            </w:rPr>
            <w:t>8</w:t>
          </w:r>
          <w:r>
            <w:rPr>
              <w:b/>
              <w:sz w:val="22"/>
            </w:rPr>
            <w:t xml:space="preserve"> del </w:t>
          </w:r>
          <w:r>
            <w:rPr>
              <w:b/>
              <w:sz w:val="22"/>
              <w:lang w:val="en-US" w:eastAsia="en-US"/>
            </w:rPr>
            <w:t>08/01/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PPROVAZIONE PROTOCOLLO D’INTESA TRA</w:t>
          </w:r>
          <w:r>
            <w:rPr>
              <w:b/>
              <w:sz w:val="28"/>
            </w:rPr>
            <w:t xml:space="preserve"> PROVINCIA DI MODENA, ORGANIZZAZIONI SINDACALI E ASSOCIAZIONI DATORIALI PER LA PROMOZIONE DI POLITICHE INTEGRATE PER LA CONCILIZIONE TRA TEMPI DI VITA E TEMPI DI LAVORO E L’APPLICAZIONE DELL’ART. 9 DELLA LEGGE 53/00 “DISPOSIZIONI PER IL SOSTEGNO DELLA MATERNITÀ E DELLA PATERNITÀ, PER IL DIRITTO ALLA CURA E ALLA FORMAZIONE E PER IL COORDINAMENTO DEI TEMPI DELLE CITT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11:00Z</dcterms:created>
  <dc:creator>Provincia di Modena</dc:creator>
  <dc:description/>
  <dc:language>en-US</dc:language>
  <cp:lastModifiedBy>abbati.e</cp:lastModifiedBy>
  <cp:lastPrinted>2008-01-16T15:11:00Z</cp:lastPrinted>
  <dcterms:modified xsi:type="dcterms:W3CDTF">2008-01-16T14:11:00Z</dcterms:modified>
  <cp:revision>2</cp:revision>
  <dc:subject/>
  <dc:title>C O N S I G L I O    P R O V I N C I A L E</dc:title>
</cp:coreProperties>
</file>