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2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8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1</w:t>
      </w:r>
      <w:r>
        <w:rPr/>
        <w:t xml:space="preserve"> membri su 11, assenti </w:t>
      </w:r>
      <w:r>
        <w:rPr>
          <w:lang w:val="en-US" w:eastAsia="en-US"/>
        </w:rPr>
        <w:t>0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RETTIFICA PROTOCOLLO D’INTESA</w:t>
      </w:r>
      <w:r>
        <w:rPr>
          <w:rFonts w:cs="Times New Roman" w:ascii="Times New Roman" w:hAnsi="Times New Roman"/>
          <w:sz w:val="22"/>
        </w:rPr>
        <w:t xml:space="preserve"> PER L’ATTIVAZIONE DI UNA COLLABORAZIONE FINALIZZATA ALL’AMPLIAMENTO DELL’OFFERTA FORMATIVA A LIBERA SCELTA TRA LA FACOLTÀ DI SCIENZE DELLA COMUNICAZIONE E DELL’ECONOMIA DELL’UNIVERSITA’ DI MODENA E REGGIO EMILIA, IL COMUNE DI MODENA, LA PROVINCIA DI MODENA PER CORSI FORMATIVI DI ALTA FORMAZIONE APPROVATO CON DELIBERA DI GIUNTA PROVINCIALE N. 240 DEL 26.6.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RETTIFICA PROTOCOLLO D’INTESA</w:t>
      </w:r>
      <w:r>
        <w:rPr>
          <w:sz w:val="22"/>
        </w:rPr>
        <w:t xml:space="preserve"> PER L’ATTIVAZIONE DI UNA COLLABORAZIONE FINALIZZATA ALL’AMPLIAMENTO DELL’OFFERTA FORMATIVA A LIBERA SCELTA TRA LA FACOLTÀ DI SCIENZE DELLA COMUNICAZIONE E DELL’ECONOMIA DELL’UNIVERSITA’ DI MODENA E REGGIO EMILIA, IL COMUNE DI MODENA, LA PROVINCIA DI MODENA PER CORSI FORMATIVI DI ALTA FORMAZIONE APPROVATO CON DELIBERA DI GIUNTA PROVINCIALE N. 240 DEL 26.6.2007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49</w:t>
      </w:r>
      <w:r>
        <w:rPr/>
        <w:t>/</w:t>
      </w:r>
      <w:r>
        <w:rPr>
          <w:lang w:val="en-US" w:eastAsia="en-US"/>
        </w:rPr>
        <w:t>2008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RETTIFICA PROTOCOLLO D’INTESA</w:t>
      </w:r>
      <w:r>
        <w:rPr>
          <w:sz w:val="22"/>
        </w:rPr>
        <w:t xml:space="preserve"> PER L’ATTIVAZIONE DI UNA COLLABORAZIONE FINALIZZATA ALL’AMPLIAMENTO DELL’OFFERTA FORMATIVA A LIBERA SCELTA TRA LA FACOLTÀ DI SCIENZE DELLA COMUNICAZIONE E DELL’ECONOMIA DELL’UNIVERSITA’ DI MODENA E REGGIO EMILIA, IL COMUNE DI MODENA, LA PROVINCIA DI MODENA PER CORSI FORMATIVI DI ALTA FORMAZIONE APPROVATO CON DELIBERA DI GIUNTA PROVINCIALE N. 240 DEL 26.6.2007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3/02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55</w:t>
    </w:r>
    <w:r>
      <w:rPr>
        <w:sz w:val="22"/>
      </w:rPr>
      <w:t xml:space="preserve">  del </w:t>
    </w:r>
    <w:r>
      <w:rPr>
        <w:sz w:val="22"/>
        <w:lang w:val="en-US" w:eastAsia="en-US"/>
      </w:rPr>
      <w:t>12/02/2008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2/02/2008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55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2/02/2008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RETTIFICA PROTOCOLLO D’INTESA PER</w:t>
          </w:r>
          <w:r>
            <w:rPr>
              <w:b/>
              <w:sz w:val="28"/>
            </w:rPr>
            <w:t xml:space="preserve"> L’ATTIVAZIONE DI UNA COLLABORAZIONE FINALIZZATA ALL’AMPLIAMENTO DELL’OFFERTA FORMATIVA A LIBERA SCELTA TRA LA FACOLTÀ DI SCIENZE DELLA COMUNICAZIONE E DELL’ECONOMIA DELL’UNIVERSITA’ DI MODENA E REGGIO EMILIA, IL COMUNE DI MODENA, LA PROVINCIA DI MODENA PER CORSI FORMATIVI DI ALTA FORMAZIONE APPROVATO CON DELIBERA DI GIUNTA PROVINCIALE N. 240 DEL 26.6.2007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09:00Z</dcterms:created>
  <dc:creator>Provincia di Modena</dc:creator>
  <dc:description/>
  <dc:language>en-US</dc:language>
  <cp:lastModifiedBy>abbati.e</cp:lastModifiedBy>
  <cp:lastPrinted>2008-02-13T09:09:00Z</cp:lastPrinted>
  <dcterms:modified xsi:type="dcterms:W3CDTF">2008-02-13T08:09:00Z</dcterms:modified>
  <cp:revision>2</cp:revision>
  <dc:subject/>
  <dc:title>C O N S I G L I O    P R O V I N C I A L E</dc:title>
</cp:coreProperties>
</file>