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 xml:space="preserve">CULTURA  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GRANDI BENIAMI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CULTUR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RASSEGNA APPENNINO IN SCENA 2008. CRITERI PER LA FORMULAZIONE DEL PROGRAMM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Questa Amministrazione intende realizzare, anche per l’anno in corso, l’iniziativa </w:t>
      </w:r>
      <w:r>
        <w:rPr>
          <w:b/>
        </w:rPr>
        <w:t>“Appennino in scena”</w:t>
      </w:r>
      <w:r>
        <w:rPr/>
        <w:t xml:space="preserve"> che ospita le manifestazioni culturali più importanti che si terranno nella fascia montana e pedemontana del territorio modenese.</w:t>
      </w:r>
    </w:p>
    <w:p>
      <w:pPr>
        <w:pStyle w:val="Normal"/>
        <w:bidi w:val="0"/>
        <w:ind w:left="0" w:right="0" w:firstLine="709"/>
        <w:rPr/>
      </w:pPr>
      <w:r>
        <w:rPr/>
        <w:t>Questo programma di iniziative, unico per la nostra provincia, rappresenta un’opportunità reale per il cittadino e/o il turista durante la stagione estiva, nonché un notevole arricchimento e qualificazione sul piano culturale e per l’insieme dell’offerta turistica e di intrattenimento.</w:t>
      </w:r>
    </w:p>
    <w:p>
      <w:pPr>
        <w:pStyle w:val="Normal"/>
        <w:bidi w:val="0"/>
        <w:ind w:left="0" w:right="0" w:firstLine="709"/>
        <w:rPr/>
      </w:pPr>
      <w:r>
        <w:rPr/>
        <w:t>I Comuni, le Pro Loco, e le Associazioni Culturali con gli operatori locali concorrono alla formazione del cartellone per la migliore realizzazione delle manifestazioni.</w:t>
      </w:r>
    </w:p>
    <w:p>
      <w:pPr>
        <w:pStyle w:val="Normal"/>
        <w:bidi w:val="0"/>
        <w:ind w:left="0" w:right="0" w:firstLine="709"/>
        <w:rPr/>
      </w:pPr>
      <w:r>
        <w:rPr/>
        <w:t>Anche questa edizione 2008 intende mantenere alto il livello artistico, culturale e di impatto turistico delle varie manifestazioni e per questo la Provincia di Modena si fa car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/>
        <w:t>di sostenere anche per l’anno 2008 interventi finanziari da erogare direttamente ai soggetti pubblici e privati che realizzeranno le iniziative nell’ambito del programma concordato e coordinato in un cartellone unitario a livello provin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/>
        <w:t>di svolgere il ruolo di coordinamento operativo dell’insieme delle manifestazioni e dei rapporti con i Comuni e le organizzazioni cultur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/>
        <w:t>di rendersi altresì disponibile ad offrire un supporto tecnico di consulenza ai soggetti che la richiedo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/>
        <w:t>di stabilire per l’inserimento e la partecipazione dei soggetti interessati al programma i seguenti criteri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283"/>
        <w:rPr/>
      </w:pPr>
      <w:r>
        <w:rPr/>
        <w:t>a)</w:t>
        <w:tab/>
        <w:t>manifestazioni di elevato contenuto culturale ed artistico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283"/>
        <w:rPr/>
      </w:pPr>
      <w:r>
        <w:rPr/>
        <w:t>b)</w:t>
        <w:tab/>
        <w:t>manifestazioni con forte carattere promozionale che indicano rilevante presenza turistica nei Comuni della fascia montana e pedemontana dell’Appennino modenese;</w:t>
      </w:r>
    </w:p>
    <w:p>
      <w:pPr>
        <w:pStyle w:val="BodyText2"/>
        <w:bidi w:val="0"/>
        <w:ind w:left="720" w:right="0" w:hanging="283"/>
        <w:rPr/>
      </w:pPr>
      <w:r>
        <w:rPr/>
        <w:t>c)</w:t>
        <w:tab/>
        <w:t>manifestazioni che presentino un qualificato riscontro di partecipazione e coinvolgimento di pubblico unitamente ad un notevole impegno economico ed organizzativo.</w:t>
      </w:r>
    </w:p>
    <w:p>
      <w:pPr>
        <w:pStyle w:val="Normal"/>
        <w:bidi w:val="0"/>
        <w:ind w:left="0" w:right="0" w:firstLine="709"/>
        <w:rPr/>
      </w:pPr>
      <w:r>
        <w:rPr/>
        <w:t>Si ritiene opportuno predisporre una graduatoria comprendente, in via prioritaria, le manifestazioni di elevato contenuto culturale ed artistico relative alla tipologia dello spettacolo (musica/teatro), a seguire le manifestazioni rievocative e folcloristiche ed infine una graduatoria di riserva. Non è ammessa più di</w:t>
      </w:r>
      <w:r>
        <w:rPr>
          <w:b/>
        </w:rPr>
        <w:t xml:space="preserve"> una</w:t>
      </w:r>
      <w:r>
        <w:rPr/>
        <w:t xml:space="preserve"> iniziativa a soggetto proponente (salvo casi eccezionali).</w:t>
      </w:r>
    </w:p>
    <w:p>
      <w:pPr>
        <w:pStyle w:val="Normal"/>
        <w:bidi w:val="0"/>
        <w:ind w:left="0" w:right="0" w:firstLine="709"/>
        <w:rPr/>
      </w:pPr>
      <w:r>
        <w:rPr/>
        <w:t xml:space="preserve">L’entità dei contributi potrà arrivare fino al </w:t>
      </w:r>
      <w:r>
        <w:rPr>
          <w:b/>
        </w:rPr>
        <w:t>50 %</w:t>
      </w:r>
      <w:r>
        <w:rPr/>
        <w:t xml:space="preserve"> della spesa effettivamente sostenuta e documentata con un massimo di </w:t>
      </w:r>
      <w:r>
        <w:rPr>
          <w:b/>
        </w:rPr>
        <w:t>15.000 euro</w:t>
      </w:r>
      <w:r>
        <w:rPr/>
        <w:t xml:space="preserve"> ad iniziativa, con </w:t>
      </w:r>
      <w:r>
        <w:rPr>
          <w:b/>
        </w:rPr>
        <w:t>una priorità</w:t>
      </w:r>
      <w:r>
        <w:rPr/>
        <w:t xml:space="preserve"> per le iniziative della tipologia “musica/teatro” e per quelle che si terranno in Appennino.</w:t>
      </w:r>
    </w:p>
    <w:p>
      <w:pPr>
        <w:pStyle w:val="Normal"/>
        <w:bidi w:val="0"/>
        <w:ind w:left="0" w:right="0" w:firstLine="709"/>
        <w:rPr/>
      </w:pPr>
      <w:r>
        <w:rPr/>
        <w:t xml:space="preserve">Il contributo </w:t>
      </w:r>
      <w:r>
        <w:rPr>
          <w:b/>
        </w:rPr>
        <w:t>verrà erogato</w:t>
      </w:r>
      <w:r>
        <w:rPr/>
        <w:t xml:space="preserve"> sulla base del Bilancio consuntivo della manifestazione, con esclusione dalla spesa ammessa a contributo delle seguenti vo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spese in economia non verific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fatture, parcelle o note spese che non riportino l’esatta specifica della manifes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fatture o ricevute dei ristoranti che non riportino la specifica della manifestazione o la data della stessa;</w:t>
      </w:r>
    </w:p>
    <w:p>
      <w:pPr>
        <w:pStyle w:val="Proposta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VA su fatture per i soggetti che hanno la partita IVA.</w:t>
      </w:r>
    </w:p>
    <w:p>
      <w:pPr>
        <w:pStyle w:val="BodyTextIndent3"/>
        <w:bidi w:val="0"/>
        <w:ind w:left="0" w:right="0" w:firstLine="567"/>
        <w:rPr/>
      </w:pPr>
      <w:r>
        <w:rPr/>
        <w:t>La rassegna “Appennino in scena” è finanziata attraverso la Legge n. 37/94</w:t>
      </w:r>
      <w:r>
        <w:rPr>
          <w:rStyle w:val="FootnoteAnchor"/>
          <w:lang w:val="it-IT" w:eastAsia="it-IT"/>
        </w:rPr>
        <w:footnoteReference w:id="2"/>
      </w:r>
      <w:r>
        <w:rPr/>
        <w:t xml:space="preserve"> dalla Regione Emilia-Romagna ed è inserita nel </w:t>
      </w:r>
      <w:r>
        <w:rPr>
          <w:i/>
        </w:rPr>
        <w:t>Patto per le attività culturali di spettacolo</w:t>
      </w:r>
      <w:r>
        <w:rPr/>
        <w:t xml:space="preserve"> sottoscritto dalla stessa Regione E. R., dalla Provincia di Modena e da nove Enti territoriali provinciali con il Ministero per i Beni e le attività culturali. </w:t>
      </w:r>
    </w:p>
    <w:p>
      <w:pPr>
        <w:pStyle w:val="BodyTextIndent3"/>
        <w:bidi w:val="0"/>
        <w:ind w:left="0" w:right="0" w:firstLine="567"/>
        <w:rPr/>
      </w:pPr>
      <w:r>
        <w:rPr/>
        <w:t xml:space="preserve">Su questa iniziativa si intende inoltre chiedere un contributo alla Fondazione Cassa di Risparmio di Modena. </w:t>
      </w:r>
    </w:p>
    <w:p>
      <w:pPr>
        <w:pStyle w:val="Normal"/>
        <w:bidi w:val="0"/>
        <w:ind w:left="0" w:right="0" w:firstLine="720"/>
        <w:rPr/>
      </w:pPr>
      <w:r>
        <w:rPr/>
        <w:t>La presente deliberazione non comporta impegno di spesa, né diminuzione o accertamento di entrata o variazione del patrimonio.</w:t>
      </w:r>
    </w:p>
    <w:p>
      <w:pPr>
        <w:pStyle w:val="Elencodispositivo"/>
        <w:numPr>
          <w:ilvl w:val="0"/>
          <w:numId w:val="2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Il responsabile del procedimento è il Dott. Ferrucccio Masetti.</w:t>
      </w:r>
    </w:p>
    <w:p>
      <w:pPr>
        <w:pStyle w:val="Elencodispositivo"/>
        <w:numPr>
          <w:ilvl w:val="0"/>
          <w:numId w:val="2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l’Area di Presidenza  Dott. Ferrucccio Masetti.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l’Area di Presidenza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ASETTI FERRUCC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240"/>
        <w:ind w:left="360" w:right="0" w:hanging="360"/>
        <w:rPr/>
      </w:pPr>
      <w:r>
        <w:rPr/>
        <w:t>di approvare i criteri indicati in premessa per la formulazione del programma di “Appennino in scena” 2008, concernente le iniziative culturali e turistiche da realizzarsi nei Comuni della fascia montana e pedemontana del territorio moden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240"/>
        <w:ind w:left="360" w:right="0" w:hanging="360"/>
        <w:rPr/>
      </w:pPr>
      <w:r>
        <w:rPr/>
        <w:t>di stabilire che la Provincia di Modena provvederà ad erogare i contributi per le manifestazioni inserite nel programma sulla base del bilancio consuntivo dell’iniziativa presentata dal soggetto attua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240"/>
        <w:ind w:left="360" w:right="0" w:hanging="360"/>
        <w:rPr/>
      </w:pPr>
      <w:r>
        <w:rPr/>
        <w:t>di stabilire altresì che la Provincia di Modena vigilerà sul corretto svolgimento delle iniziative ed attesterà la correttezza della documentazione presentata dai soggetti attuator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MASETTI FERRUCCIO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me in materia di promozione cultu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60/ 2008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RASSEGNA APPENNINO IN SCENA 2008. CRITERI PER LA FORMULAZIONE DEL PROGRAMMA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3-01-03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0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/>
    <w:rPr/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8-02-06T13:16:00Z</cp:lastPrinted>
  <dcterms:modified xsi:type="dcterms:W3CDTF">2008-02-08T09:40:00Z</dcterms:modified>
  <cp:revision>22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bati.e</vt:lpwstr>
  </property>
</Properties>
</file>