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GRICOLTURA E ALIMENTAZION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POGGIOLI GRAZI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AREA AGRICOLTURA, INDUSTRIA E SERVIZ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BIOFACH 2008 - NORIMBERGA 19/25 FEBBRAIO 2008. PARTECIPAZIONE DELL’ASSESSORE GRAZIANO POGGIOL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/>
        <w:t>Biofach è la manifestazione fieristica internazionale di maggior rilievo nell’ambito dell’agricoltura e dei prodotti biologici. Nel 2006 la Provincia di Modena ha partecipato all’evento lanciando la candidatura del territorio provinciale come sede del 16° IFOAM (International Federation of Organic Agricolture Movements) Organic World Congress che si svolgerà nel 2008 nel Comune di Modena, insieme ad AIAB Emilia-Romagna, la Strada dei Vini e dei Sapori - Città, Castelli e Ciliegi ed il Comune di Vignola, Comune di Carpi e altre località del territorio della Provincia.</w:t>
      </w:r>
    </w:p>
    <w:p>
      <w:pPr>
        <w:pStyle w:val="Normal"/>
        <w:bidi w:val="0"/>
        <w:ind w:left="0" w:right="0" w:firstLine="709"/>
        <w:rPr/>
      </w:pPr>
      <w:r>
        <w:rPr/>
        <w:t>In vista del Congresso in programma nel giugno 2008, è necessario partecipare ad eventi importanti sul tema del biologico per allacciare contatti, approfondire i rapporti già avviati, allargare il dialogo e la collaborazione con tutti i protagonisti del settore, informare il grande pubblico del ruolo della Provincia di Modena nel campo del biologico. In questa ottica l’Assessorato Agricoltura e Alimentazione ha previsto per l’evento Biofach, che per quest’anno è dedicato al paese Italia, l’allestimento di uno stand istituzionale in cui sarà distribuito materiale informativo dell’Ente, materiale dei Consorzi di valorizzazione e tutela dei prodotti tipici del territorio, verranno organizzate degustazioni delle principali eccellenze enogastronomiche tipiche e biologiche e verranno raccolte adesioni e proposte per il Congresso mondiale 2008.</w:t>
      </w:r>
    </w:p>
    <w:p>
      <w:pPr>
        <w:pStyle w:val="Normal"/>
        <w:bidi w:val="0"/>
        <w:ind w:left="0" w:right="0" w:firstLine="709"/>
        <w:rPr/>
      </w:pPr>
      <w:r>
        <w:rPr/>
        <w:t>Per le motivazioni sopraesposte si è ritenuto opportuno aderire all’iniziativa, considerata la rilevanza dei temi oggetto di confronto, autorizzando l’Assessore all’Agricoltura e Alimentazione Graziano Poggioli, a partecipare all’iniziativa di cui trattas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Il responsabile del procedimento è il Dott. Todeschini Giuseppe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/>
      </w:pPr>
      <w:r>
        <w:rPr/>
        <w:t>Si informa che il titolare del trattamento dei dati personali forniti dall’interessato è la Provincia di Modena, con sede in Modena, viale Martiri della Libertà 34, e che il Responsabile del trattamento dei medesimi dati è il Direttore dell’Area Agricoltura, Industria e Serviz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/>
      </w:pPr>
      <w:r>
        <w:rPr/>
        <w:t xml:space="preserve">Le informazioni che la Provincia deve rendere ai sensi dell’art. 13 del D.lgs. 196/2003 sono contenute nel “Documento Privacy”, di cui l’interessato potrà prendere visione presso la segreteria dell’Area. Agricoltura,Industria e Servizi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TODESCHINI GIUSEPP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prendere atto dell’iniziativa e della sua rilevanza in tema di agricoltura e alimentazione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autorizzare l’assessore Graziano Poggioli a partecipare alla suddetta iniziativa nel periodo 19-25 febbraio 2008 con l’utilizzo del mezzo ferroviario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attribuire all’Assessore Graziano Poggioli l’indennità di missione prevista dalle attuali disposizioni in materia di missioni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autorizzare la cassa economale ad anticipare le spese relative alla missione all’estero;</w:t>
      </w:r>
    </w:p>
    <w:p>
      <w:pPr>
        <w:pStyle w:val="Proposta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prevedere una spesa complessiva presunta di € 2.000,00 relative alle spese di viaggio, di soggiorno e spese impreviste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prenotare la somma di € 2.000,00 all’azione 598 “Rimborso spese amministratori” del Piano Esecutivo di Gestione 2008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TODESCHINI GIUSEPPE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4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BIOFACH 2007 - NORIMBERGA 19/25 FEBBRAIO 2008. PARTECIPAZIONE DELL’ASSESSORE GRAZIANO POGGIOL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9-01-01-05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07T11:18:00Z</dcterms:modified>
  <cp:revision>25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