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COLLO DI INT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ra la Provincia di Mode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rea Programmazione e Pianificazione Territori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e la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printendenza per i Beni Archeologici dell’Emilia Romag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er la realizzazione della </w:t>
      </w:r>
      <w:r>
        <w:rPr>
          <w:i/>
          <w:iCs/>
          <w:szCs w:val="20"/>
        </w:rPr>
        <w:t xml:space="preserve">Carta delle Potenzialità Archeologiche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“ ……………</w:t>
      </w:r>
      <w:r>
        <w:rPr>
          <w:rFonts w:cs="Times New Roman" w:ascii="Times New Roman" w:hAnsi="Times New Roman"/>
          <w:sz w:val="24"/>
          <w:szCs w:val="20"/>
        </w:rPr>
        <w:t>(nome e cognome) …………………… in rappresentanza della Provincia di Modena nell’articolato denominato “Provincia”;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 (nome e cognome), ................................, in rappresentanza di ……………….., nell’articolato denominato “ ...................”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center"/>
        <w:rPr>
          <w:szCs w:val="20"/>
        </w:rPr>
      </w:pPr>
      <w:r>
        <w:rPr>
          <w:szCs w:val="20"/>
        </w:rPr>
        <w:t>VI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Il D.Lgs. 18/08/2000 n. 267 “Testo Unico degli Enti Locali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360" w:leader="none"/>
          <w:tab w:val="left" w:pos="54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Il D.lgs. 22/01/04 n. 42 “Codice dei Beni Culturali e del Paesaggio”, in particolare l’art. 1, comma 3, e l’art. 5, comma 1, che prevedono la cooperazione degli enti pubblici territoriali con il Ministero per i Beni e le Attività Culturali in relazione alle funzioni di tutela, conservazione e valorizzazione dei beni cultur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Il D.lgs 156/06 con le disposizioni integrative e correttive al “Codice dei Beni Culturali e del Paesaggio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. 109/05, in materia di archeologia preventiva ed in particolare l'art 2-ter, comma 1, e l'art. 2-quater, comma 1, che prevedono la realizzazione di indagini atte ad appurare l'interesse archeologico delle zone interessate da lavori pubblic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D.Lgs 22 Gennaio 2004, n.42, all'art. 1, comma 3, dispone che "Lo Stato, le regioni, le città metropolitane, le province e i comuni assicurano e sostengono la conservazione del patrimonio culturale e ne favoriscono la pubblica fruizione e la valorizzazione"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ricchezza e dell'importanza dei giacimenti archeologici della Provincia di Modena in parte ancora sommersi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il nuovo percorso di pianificazione territoriale della Provincia di Modena, ai sensi della LR 20/00 (verso il nuovo PTCP), conclusosi nella seduta finale di conferenza di pianificazione il 27 luglio 2007 e ormai prossimo alla fase di ado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l'esito delle conferenze di pianificazione per il nuovo PTCP e i contributi finora giunti, in particolare quello della Soprintendenza per i Beni Archeologici dell'Emilia Romagna con cui si ravvisa la necessità di considerare in forma preventiva le potenzialità archeologiche del territorio altrimenti non valutabili seguendo le sole indicazioni della Carta Archeologica;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CHE':</w:t>
      </w:r>
    </w:p>
    <w:p>
      <w:pPr>
        <w:pStyle w:val="Normal"/>
        <w:jc w:val="both"/>
        <w:rPr/>
      </w:pPr>
      <w:r>
        <w:rPr>
          <w:szCs w:val="20"/>
        </w:rPr>
        <w:t xml:space="preserve">la </w:t>
      </w:r>
      <w:r>
        <w:rPr>
          <w:i/>
          <w:iCs/>
          <w:szCs w:val="20"/>
        </w:rPr>
        <w:t>Carta Archeologica della Provincia di Modena, redatta dal Museo civico Archeologico  Etnologico del Comune di Modena, dalla Soprintendenza per i Beni</w:t>
      </w:r>
      <w:r>
        <w:rPr>
          <w:szCs w:val="20"/>
        </w:rPr>
        <w:t xml:space="preserve"> Archeologici dell'Emilia Romagna</w:t>
      </w:r>
      <w:r>
        <w:rPr>
          <w:i/>
          <w:iCs/>
          <w:szCs w:val="20"/>
        </w:rPr>
        <w:t xml:space="preserve">  e dalla Provincia di Modena, </w:t>
      </w:r>
      <w:r>
        <w:rPr>
          <w:szCs w:val="20"/>
        </w:rPr>
        <w:t xml:space="preserve">è stata concordemente definita dalle parti indispensabile base di lavoro per la costruzione della </w:t>
      </w:r>
      <w:r>
        <w:rPr>
          <w:i/>
          <w:iCs/>
          <w:szCs w:val="20"/>
        </w:rPr>
        <w:t xml:space="preserve">Carta delle Potenzialità Archeologiche </w:t>
      </w:r>
      <w:r>
        <w:rPr>
          <w:szCs w:val="20"/>
        </w:rPr>
        <w:t>ma contiene solo parte delle testimonianze realmente presenti nel sottosuolo e non esaurisce il quadro delle conoscenz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he l'elaborazione di una carta interpretativa e previsionale delle potenzialità archeologiche ha come obiettivo la creazione di un equilibrio tra archeologia di emergenza e ricerca archeologica vera e propria e si rivolge sia agli enti preposti alla ricerca e alla tutela, sia agli enti locali e, più in generale, a quanti operano sul territor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:</w:t>
      </w:r>
    </w:p>
    <w:p>
      <w:pPr>
        <w:pStyle w:val="Normal"/>
        <w:jc w:val="both"/>
        <w:rPr/>
      </w:pPr>
      <w:r>
        <w:rPr>
          <w:szCs w:val="20"/>
        </w:rPr>
        <w:t xml:space="preserve">gli esempi di </w:t>
      </w:r>
      <w:r>
        <w:rPr>
          <w:i/>
          <w:iCs/>
          <w:szCs w:val="20"/>
        </w:rPr>
        <w:t xml:space="preserve">Carta delle Potenzialità Archeologiche </w:t>
      </w:r>
      <w:r>
        <w:rPr>
          <w:szCs w:val="20"/>
        </w:rPr>
        <w:t>realizzate da alcuni Comuni della Regione Emilia-Romagna condotti in collaborazione con la competente Soprintendenza volti a permettere una più attenta pianificazione urbanistica e progettazione/attuazione degli interventi facilitando, contemporaneamente, la programmazione dell'indagine scientific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:</w:t>
      </w:r>
    </w:p>
    <w:p>
      <w:pPr>
        <w:pStyle w:val="Normal"/>
        <w:jc w:val="both"/>
        <w:rPr/>
      </w:pPr>
      <w:r>
        <w:rPr>
          <w:szCs w:val="20"/>
        </w:rPr>
        <w:t xml:space="preserve">che la Soprintendenza per i Beni Archeologici dell'Emilia Romagna ha manifestato la volontà di sperimentare, con la collaborazione della Provincia di Modena, una metodologia per la costruzione </w:t>
      </w:r>
      <w:r>
        <w:rPr>
          <w:i/>
          <w:iCs/>
          <w:szCs w:val="20"/>
        </w:rPr>
        <w:t xml:space="preserve">Carta delle Potenzialità Archeologiche </w:t>
      </w:r>
      <w:r>
        <w:rPr>
          <w:szCs w:val="20"/>
        </w:rPr>
        <w:t xml:space="preserve">secondo criteri scientifici e in linea con le politiche di trasformazione del territorio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CHE'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Provincia considera il patrimonio archeologico e la sua tutela una risorsa del territor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ITENUTO OPPORTUNO:</w:t>
      </w:r>
    </w:p>
    <w:p>
      <w:pPr>
        <w:pStyle w:val="Normal"/>
        <w:jc w:val="both"/>
        <w:rPr/>
      </w:pPr>
      <w:r>
        <w:rPr>
          <w:szCs w:val="20"/>
        </w:rPr>
        <w:t xml:space="preserve">sottoscrivere a tal punto un protocollo di intesa fra le parti per la sperimentazione di una metodologia condivisa per la costruzione </w:t>
      </w:r>
      <w:r>
        <w:rPr>
          <w:i/>
          <w:iCs/>
          <w:szCs w:val="20"/>
        </w:rPr>
        <w:t>Carta delle Potenzialità Archeologiche;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  <w:t>Tutto ciò premesso</w:t>
      </w:r>
    </w:p>
    <w:p>
      <w:pPr>
        <w:pStyle w:val="TextBody"/>
        <w:jc w:val="center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no ......, il giorno ....... del mese di ............................ presso …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PMingLiU;新細明體"/>
          <w:szCs w:val="20"/>
        </w:rPr>
        <w:t xml:space="preserve">Ai sensi del D.lsg. 42/2004 s.m.e i. e L. 109/2005, la </w:t>
      </w:r>
      <w:r>
        <w:rPr>
          <w:rFonts w:eastAsia="PMingLiU;新細明體"/>
          <w:b/>
          <w:bCs/>
          <w:szCs w:val="20"/>
        </w:rPr>
        <w:t>Provincia di Modena</w:t>
      </w:r>
      <w:r>
        <w:rPr>
          <w:rFonts w:eastAsia="PMingLiU;新細明體"/>
          <w:szCs w:val="20"/>
        </w:rPr>
        <w:t xml:space="preserve"> rappresentata da …….. …….., </w:t>
      </w:r>
      <w:r>
        <w:rPr>
          <w:b/>
          <w:bCs/>
          <w:szCs w:val="20"/>
        </w:rPr>
        <w:t>la Soprintendenza per i Beni Archeologici dell’Emilia Romagna</w:t>
      </w:r>
      <w:r>
        <w:rPr>
          <w:rFonts w:eastAsia="PMingLiU;新細明體"/>
          <w:szCs w:val="20"/>
        </w:rPr>
        <w:t xml:space="preserve"> rappresentata dal Dr. L. Malnati, qui denominate Parti, stipulano la seguente intesa:</w:t>
      </w:r>
    </w:p>
    <w:p>
      <w:pPr>
        <w:pStyle w:val="Normal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) OGGETTO</w:t>
      </w:r>
    </w:p>
    <w:p>
      <w:pPr>
        <w:pStyle w:val="Normal"/>
        <w:jc w:val="both"/>
        <w:rPr/>
      </w:pPr>
      <w:r>
        <w:rPr>
          <w:szCs w:val="20"/>
        </w:rPr>
        <w:t xml:space="preserve">oggetto del protocollo di intesa è la costruzione della metodologia per redigere una </w:t>
      </w:r>
      <w:r>
        <w:rPr>
          <w:i/>
          <w:iCs/>
          <w:szCs w:val="20"/>
        </w:rPr>
        <w:t>"Carta delle Potenzialità Archeologiche"</w:t>
      </w:r>
      <w:r>
        <w:rPr>
          <w:szCs w:val="20"/>
        </w:rPr>
        <w:t>, volta a permettere una più attenta pianificazione urbanistica e progettazione/attuazione degli interventi facilitando, contemporaneamente, la programmazione dell'indagine scientifica. L'intento è quello di sperimentare la metodologia ed eventualmente estenderne la creazione e l'utilizzo a supporto della pianificazione a livello provinciale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con il presente protocollo di intesa viene costituito un gruppo di lavoro designato dalle parti con il compito di individuare i criteri base per la redazione della metodologia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2) GRUPPO DI LAVORO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incia di Modena e la Soprintendenza indicano ognuna due rappresentanti allo scopo dì costituire un gruppo di lavoro tecnico-scientifico -che si confronta con il Soprintendente e con il Direttore dell'Area programmazione e pianificazione territoriale- volto a redigere la metodologia per la costruzione della carta delle potenzialità archeologiche eventualmente da proporre in fase di sperimentazione ad un comun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) IMPEGNI DELLE PAR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LA PROVINCIA DI MODEN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 si impegna ad offrire ai Comuni supporto e collaborazione durante la fase di redazione degli strumenti di pianificazione;</w:t>
      </w:r>
    </w:p>
    <w:p>
      <w:pPr>
        <w:pStyle w:val="Normal"/>
        <w:jc w:val="both"/>
        <w:rPr/>
      </w:pPr>
      <w:r>
        <w:rPr/>
        <w:t>b) si impegna ad adottare i criteri metodologici individuati nell’elaborazione e nella sperimentazione all’interno del nuovo PTC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LA SOPRINTENDENZA PER I BENI ARCHEOLOGICI DELL'EMILIA ROMAG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i impegna a fornire alla Provincia di Modena la collaborazione tecnico-scientifica alla Provincia di Modena necessaria ai fini del corretto svolgimento del presente protocollo di intesa e a mettere a disposizione la documentazione in suo posses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DURATA E ONERI</w:t>
      </w:r>
    </w:p>
    <w:p>
      <w:pPr>
        <w:pStyle w:val="Corpodeltesto3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</w:rPr>
        <w:t>Il presente protocollo di intesa ha validità 1 anno, a partire dalla data di registrazione; ogni aggiornamento o modificazione dovrà essere approvato per iscritto da entrambe le parti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lontà di recesso dovrà essere comunicata con un anticipo di almeno 2 mesi dalla data di scadenz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1092815</wp:posOffset>
                </wp:positionV>
                <wp:extent cx="97155" cy="10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"/>
                              <w:jc w:val="both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'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8.6pt;mso-wrap-distance-left:0pt;mso-wrap-distance-right:0pt;mso-wrap-distance-top:0pt;mso-wrap-distance-bottom:0pt;margin-top:873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"/>
                        <w:jc w:val="both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'"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COSTI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non comporta alcun onere economico per l'Amministrazione Provinciale e per la Soprintendenza per i beni Archeologici dell'Emilia Romagna oltre all'utilizzo di strumenti e risorse umane già in car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autoSpaceDE w:val="false"/>
      <w:ind w:left="993" w:right="849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9:00Z</dcterms:created>
  <dc:creator>malfone.c</dc:creator>
  <dc:description/>
  <dc:language>en-US</dc:language>
  <cp:lastModifiedBy>pipino.angela</cp:lastModifiedBy>
  <dcterms:modified xsi:type="dcterms:W3CDTF">2008-02-12T11:19:00Z</dcterms:modified>
  <cp:revision>2</cp:revision>
  <dc:subject/>
  <dc:title>PROTOCOLLO DI INTESA FRA LA PROVINCIA DI MODENA E LA SOPRINTENDENZA PER I BENI ARCHEOLOGI CI DELL'EMILIA ROMAGNA PER LA CARTA </dc:title>
</cp:coreProperties>
</file>