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MBIENTE E DIFESA DEL SUOLO, PROTEZIONE CIVI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CALDANA ALBER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AREA AMBIENTE E SVILUPPO SOSTENIBI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PROGRAMMA TRIENNALE REGIONALE PER LE AREE PROTETTE: PRIMO RAPPORTO RELATIVO ALL’AMBITO TERRITORIALE DELLA PROVINCIA DI MODENA 2008-2010. APPROVAZIONE INTEGRAZIONI E PRECISAZION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>
          <w:rFonts w:eastAsia="MS Mincho"/>
        </w:rPr>
        <w:t>La</w:t>
      </w:r>
      <w:r>
        <w:rPr/>
        <w:t xml:space="preserve"> legge regionale n. 6/2005 “Disciplina della formazione e della gestione del sistema regionale delle aree naturali protette e dei siti di Rete natura 2000” prevede che la programmazione del settore sia definita attraverso specifici Programmi triennali regionali (art. 12).</w:t>
      </w:r>
    </w:p>
    <w:p>
      <w:pPr>
        <w:pStyle w:val="Normal"/>
        <w:bidi w:val="0"/>
        <w:ind w:left="0" w:right="0" w:firstLine="709"/>
        <w:rPr/>
      </w:pPr>
      <w:r>
        <w:rPr/>
        <w:t>Alla formazione dei Programmi triennali per il sistema regionale delle aree naturali protette e dei siti di Rete natura 2000 partecipano le Province attraverso la trasmissione alla Giunta Regionale di un rapporto conten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la relazione sullo stato di conservazione del patrimonio natur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gli obiettivi generali e le azioni prioritarie necessarie per la conservazione e la valorizzazione delle aree protette e dei siti di Rete natura 2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le eventuali proposte di istituzione di nuove aree o modifiche di quelle esisten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  <w:t>il preventivo dei fabbisogni finanziari (art. 14).</w:t>
      </w:r>
    </w:p>
    <w:p>
      <w:pPr>
        <w:pStyle w:val="Normal"/>
        <w:bidi w:val="0"/>
        <w:ind w:left="0" w:right="0" w:firstLine="708"/>
        <w:rPr/>
      </w:pPr>
      <w:r>
        <w:rPr/>
        <w:t>Con deliberazione n. 111 del 18/07/2007 il Consiglio Provinciale ha approvato il Primo rapporto relativo all’ambito territoriale della Provincia di Modena.</w:t>
      </w:r>
    </w:p>
    <w:p>
      <w:pPr>
        <w:pStyle w:val="Normal"/>
        <w:bidi w:val="0"/>
        <w:ind w:left="0" w:right="0" w:firstLine="708"/>
        <w:rPr/>
      </w:pPr>
      <w:r>
        <w:rPr/>
        <w:t>Con deliberazione n. 1100 del 31/07/2006 la Giunta Regionale ha approvato le Linee guida metodologiche per la formazione del Programma regionale ai sensi degli artt. 12 e 13 della legge regionale n. 6/2005.</w:t>
      </w:r>
    </w:p>
    <w:p>
      <w:pPr>
        <w:pStyle w:val="Normal"/>
        <w:bidi w:val="0"/>
        <w:ind w:left="0" w:right="0" w:firstLine="708"/>
        <w:rPr/>
      </w:pPr>
      <w:r>
        <w:rPr/>
        <w:t>Con lettera prot.n° 253378 in data 9/10/2007, acquisita agli atti dell’Ente con prot. n° 122417 del 23/10/2007 la Regione Emilia–Romagna ha chiesto integrazioni e precisazioni relativamente alle fonti finanziarie  delle azioni prioritarie e alle consultazioni effettuate.</w:t>
      </w:r>
    </w:p>
    <w:p>
      <w:pPr>
        <w:pStyle w:val="Normal"/>
        <w:bidi w:val="0"/>
        <w:ind w:left="0" w:right="0" w:firstLine="708"/>
        <w:rPr/>
      </w:pPr>
      <w:r>
        <w:rPr/>
        <w:t>L’Ufficio competente ha provveduto a redigere le integrazioni e le precisazioni richieste e contenute nel documento “Programma triennale regionale per le aree protette: primo rapporto relativo all’ambito territoriale della Provincia di Modena 2008 2010. Integrazioni e precisazioni”.</w:t>
      </w:r>
    </w:p>
    <w:p>
      <w:pPr>
        <w:pStyle w:val="Normal"/>
        <w:bidi w:val="0"/>
        <w:ind w:left="0" w:right="0" w:firstLine="708"/>
        <w:rPr/>
      </w:pPr>
      <w:r>
        <w:rPr/>
        <w:t>La II Commissione Consiliare “Tutela dell’ambiente e governo del territorio” ha esaminato la presente proposta nella seduta del 15/01/2008.</w:t>
      </w:r>
    </w:p>
    <w:p>
      <w:pPr>
        <w:pStyle w:val="Normal"/>
        <w:bidi w:val="0"/>
        <w:ind w:left="0" w:right="0" w:firstLine="708"/>
        <w:rPr/>
      </w:pPr>
      <w:r>
        <w:rPr/>
        <w:t>La presente deliberazione non comporta impegno di spesa, né diminuzione o accertamento di entrata o variazione del patrimonio.</w:t>
      </w:r>
    </w:p>
    <w:p>
      <w:pPr>
        <w:pStyle w:val="Normal"/>
        <w:bidi w:val="0"/>
        <w:ind w:left="0" w:right="0" w:firstLine="708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GUGLIELMI MIR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before="0" w:after="120"/>
        <w:ind w:left="397" w:right="0" w:hanging="397"/>
        <w:rPr/>
      </w:pPr>
      <w:r>
        <w:rPr/>
        <w:t>di approvare il documento “Programma triennale regionale per le aree protette: primo rapporto relativo all’ambito territoriale della Provincia di Modena 2008–2010. Integrazioni e precisazioni” allegato al presente atto quale parte integ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before="0" w:after="120"/>
        <w:ind w:left="397" w:right="0" w:hanging="397"/>
        <w:rPr/>
      </w:pPr>
      <w:r>
        <w:rPr/>
        <w:t>di trasmettere copia del presente documento alla Regione Emilia-Romagn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ettore di Area GUGLIELMI MIR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4"/>
    </w:tblGrid>
    <w:tr>
      <w:trPr/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Proposta n. 76/2007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Oggetto:</w:t>
          </w:r>
          <w:r>
            <w:rPr/>
            <w:t xml:space="preserve"> </w:t>
          </w:r>
          <w:r>
            <w:rPr>
              <w:sz w:val="20"/>
            </w:rPr>
            <w:t>PROGRAMMA TRIENNALE REGIONALE PER LE AREE PROTETTE: PRIMO RAPPORTO RELATIVO ALL’AMBITO TERRITORIALE DELLA PROVINCIA DI MODENA 2008-2010. APPROVAZIONE INTEGRAZIONI E PRECISAZIONI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 xml:space="preserve">Classifica: </w:t>
          </w:r>
          <w:r>
            <w:rPr>
              <w:i/>
              <w:sz w:val="20"/>
            </w:rPr>
            <w:t>08-02-04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8-02-14T08:54:00Z</cp:lastPrinted>
  <dcterms:modified xsi:type="dcterms:W3CDTF">2008-02-14T10:44:00Z</dcterms:modified>
  <cp:revision>23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