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ISTRUZIONE, FORMAZIONE PROFESSIONALE E UNIVERS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FACCHINI SILV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FORMAZIONE PROFES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PIANO PROVINCIALE DELLE ATTIVITA' DI FORMAZIONE PROFESSIONALE ANNO 2007. APPROVAZIONE SESTO STRALCIO PROCEDURA JUST IN TIM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09"/>
        <w:rPr/>
      </w:pPr>
      <w:r>
        <w:rPr/>
        <w:t>La Provincia di Modena, nell’ambito della Formazione Professionale, svolge attività in base ai riferimenti normativi ed ai documenti sotto elencati: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il regolamento (C.E.) n. 1081/2006 del Parlamento Europeo e del Consiglio del 5 luglio 2006, relativo al Fondo sociale europeo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il regolamento (C.E.) n. 1083/2006 del Consiglio dell’11 luglio 2006, recante le disposizioni generali sul Fondo europeo di sviluppo regionale, sul Fondo sociale europeo e sul Fondo di coesione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il regolamento (C.E.) n. 1828/2006 della Commissione dell’8 dicembre 2006 che stabilisce modalità di applicazione del regolamento (C.E.) n. 1083/2006 del Consiglio recante disposizioni generali sul Fondo europeo di sviluppo regionale, sul Fondo sociale europeo e sul Fondo di coesione e del regolamento (C.E.) n. 1080/2006 del Parlamento Europeo e del Consiglio relativo al Fondo europeo di sviluppo regionale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cisione comunitaria di approvazione del Quadro Strategico Nazionale n. C(2007) 3329 del 13.07.2007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’Assemblea legislativa della Regione Emilia - Romagna n. 101 dell’01.03.2007 “Programma Operativo regionale per il Fondo Sociale Europeo 2007/2013 – Ob. 2 Competitività e Occupazione. (Proposta della Giunta regionale in data 12.02.2007, n. 159)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cisione di approvazione n. 5327 del 26.10.2007 relativa al “Programma Operativo Regionale per il Fondo Sociale Europeo 2007/2013 – Ob 2 Competitività regionale e Occupazione” da parte della Commissione Europea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’Assemblea legislativa della Regione Emilia - Romagna n. 117 del 16.05.2007 “Linee di programmazione e indirizzi per il sistema formativo e per il lavoro 2007/2010. (Proposta della Giunta regionale in data 16.04.2007, n. 503)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Regionale n. 936 del 17.05.2004 “Orientamenti, metodologia e struttura per la definizione del sistema regionale delle qualifiche” e successive modificazioni e integrazioni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Regionale n. 1263/2004 “Approvazione disposizioni attuative del Capo II Sezione III Finanziamento delle attività e Sistema informativo della Legge Regionale n. 12/2003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Regionale n. 1050 del 24.07.2006 “Disposizioni a parziale modifica ed integrazione alla delibera di Giunta regionale n. 1263/04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Regionale n. 1226 del 30.07.2007 di modifica ed integrazione della deliberazione n. 1263 del 28.06.2004 “Approvazione disposizioni attuative del capo II sezione III ‘Finanziamento delle attività e sistema informativo’ della Legge Regionale n. 12/2003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e direttive regionali in ordine alle tipologie di azione ed alle regole per l’accreditamento degli organismi di formazione professionale, approvate con la deliberazione della Giunta Regionale n. 177/2003 e successive modificazioni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Regionale n. 778/2004 “Approvazione elenco degli organismi accreditati secondo la normativa prevista dalla deliberazione di Giunta Regionale n. 177/2003 e successive integrazioni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legge nazionale n. 845/1978 “Legge - quadro in materia di formazione professionale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legge regionale n. 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legge nazionale n. 30/2003 ”Delega al governo in materia di occupazione e mercato del lavoro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legge nazionale n. 53/2003 “Delega al Governo per la definizione delle norme generali sull’istruzione e dei livelli essenziali delle prestazioni in materia di istruzione e formazione professionale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’Accordo fra Regione e le Province dell’Emilia - Romagna per il coordinamento della programmazione 2007/2009 per il sistema formativo e per il lavoro (Legge Regionale n. 12/2003 – Legge Regionale n. 17/2005) approvato dalla Giunta Regionale con atto n. 680 del 14.05.2007 e dalla Giunta Provinciale con atto n. 185 del 22.05.2007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 Consiglio Provinciale n. 112 del 18.07.2007 “Programma Provinciale 2007 – 2009 per il sistema integrato dell’istruzione, della formazione professionale, dell’orientamento e delle politiche del lavoro e relativa intesa tra Regione Emilia - Romagna e Provincia di Modena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Regionale n. 1227 del 30.07.2007 “Approvazione delle Intese fra la Regione Emilia - Romagna e le Province di Ferrara, Forlì - Cesena, Modena, Ravenna e Rimini per la Programmazione 2007/2009 del Sistema Formativo e del Lavoro in attuazione della delibera di Giunta Regionale n. 680/2007”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ella Giunta n. 1681 del 12.11.2007 con cui la Regione Emilia Romagna prende atto della Decisione di approvazione della Commissione Europea C(2007)5327 del 29.10/2007 ed individua l’autorità di gestione e le relative funzioni e gli organismi intermedi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i Giunta n. 2172 del 27.12.2007 con cui la Regione Emilia Romagna ha assegnato alle Province il 100% delle risorse Legge 236/1993 previste dall’Accordo 2007/2009 per l’annualità 2007, di cui per la Provincia di Modena € 1.610.127,59 e il 50% delle risorse Legge 53/2000 previste dall’Accordo 2007/2009 per l’annualità 2007, di cui per la Provincia di Modena € 193.215,31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/>
        <w:t>la deliberazione di Giunta n. 97 del 28.01.2008 con cui la Regione Emilia Romagna ha assegnato alle Province le risorse di Fondo Sociale Europeo Obiettivo 2 di cui al punto 5 dell’Accordo 2007/2009 per le annualità 2007 e 2008 ( di cui per la Provincia di Modena € 7.159.590,40 per ogni anno) e le risorse indivise Fondo Sociale Europeo Obiettivo 2 per l’anno 2007, di cui per la Provincia di Modena € 4.910.000,00.</w:t>
      </w:r>
    </w:p>
    <w:p>
      <w:pPr>
        <w:pStyle w:val="Proposta"/>
        <w:bidi w:val="0"/>
        <w:ind w:left="0" w:right="0" w:firstLine="709"/>
        <w:rPr/>
      </w:pPr>
      <w:r>
        <w:rPr/>
        <w:t>Con la deliberazione della Giunta Provinciale n. 348 del 18.09.2007 è stato approvato l’“Invito a presentare proposte di attività per la realizzazione di un ‘Progetto Quadro Provinciale a supporto dei processi di formazione professionale di giovani in situazione di handicap’ con procedura just in time” da finanziare con il contributo del Fondo Sociale Europeo Obiettivo 2 Asse III Inclusione Sociale, per un importo complessivo di € 1.062.000,00.</w:t>
      </w:r>
    </w:p>
    <w:p>
      <w:pPr>
        <w:pStyle w:val="Proposta"/>
        <w:bidi w:val="0"/>
        <w:ind w:left="0" w:right="0" w:firstLine="709"/>
        <w:rPr/>
      </w:pPr>
      <w:r>
        <w:rPr/>
        <w:t>Con Determina del Direttore dell’Area Istruzione, Formazione, Lavoro, Politiche sociali e Associazionismo n. 551 del 26.09.2007 è stato costituito il Nucleo di Valutazione delle attività afferenti al sopraccitato Invito.</w:t>
      </w:r>
    </w:p>
    <w:p>
      <w:pPr>
        <w:pStyle w:val="Proposta"/>
        <w:bidi w:val="0"/>
        <w:ind w:left="0" w:right="0" w:firstLine="709"/>
        <w:rPr/>
      </w:pPr>
      <w:r>
        <w:rPr/>
        <w:t>Con la deliberazione della Giunta Provinciale n. 440 del 28.11.2007 è stato disposto l’accertamento all’Azione 2292 “Assegnazione per Politiche, Istruzione, Formazione e Lavoro FSE 2007-2013” programma 400 progetto 1413 della risorsa 2320 del Piano Esecutivo di Gestione 2007 delle risorse di Obiettivo 2 Fondo Sociale Europeo assegnate dalla Regione Emilia Romagna alla Provincia di Modena per l’anno 2007 e contestualmente sono stati prenotati € 5.095.904,43 alla Azione 3861 “Piano attività formative FSE 2007-2013” Programma 400 Progetto 1413 del Piano Esecutivo di Gestione 2007.</w:t>
      </w:r>
    </w:p>
    <w:p>
      <w:pPr>
        <w:pStyle w:val="Proposta"/>
        <w:bidi w:val="0"/>
        <w:ind w:left="0" w:right="0" w:firstLine="709"/>
        <w:rPr/>
      </w:pPr>
      <w:r>
        <w:rPr/>
        <w:t>Con propria deliberazione n. 403 del 30.10.2007 la Giunta ha proceduto all’approvazione di corsi afferenti al citato Invito per un importo complessivo pari a € 885.651,00.</w:t>
      </w:r>
    </w:p>
    <w:p>
      <w:pPr>
        <w:pStyle w:val="Proposta"/>
        <w:bidi w:val="0"/>
        <w:ind w:left="0" w:right="0" w:firstLine="709"/>
        <w:rPr/>
      </w:pPr>
      <w:r>
        <w:rPr/>
        <w:t>La disponibilità residua dell’avviso approvato con delibera di Giunta n. 348 del 18.9.2007 è, pertanto, pari a € 176.349,00.</w:t>
      </w:r>
    </w:p>
    <w:p>
      <w:pPr>
        <w:pStyle w:val="Proposta"/>
        <w:bidi w:val="0"/>
        <w:ind w:left="0" w:right="0" w:firstLine="709"/>
        <w:rPr/>
      </w:pPr>
      <w:r>
        <w:rPr/>
        <w:t>Alla data del 06.02.2008 è pervenuta da parte dell’Ente Modena Formazione S.r.l. la proposta Rif. P.A. 2007-0425/Mo “Percorsi individuali di formazione al lavoro per giovani in situazione di handicap”.</w:t>
      </w:r>
    </w:p>
    <w:p>
      <w:pPr>
        <w:pStyle w:val="Proposta"/>
        <w:bidi w:val="0"/>
        <w:ind w:left="0" w:right="0" w:firstLine="709"/>
        <w:rPr/>
      </w:pPr>
      <w:r>
        <w:rPr/>
        <w:t>Il nucleo di valutazione, ha concluso i suoi lavori relativamente alla suddetta proposta in data 11.02.2008, come da relativo verbale conservato agli atti del Servizio Formazione Professionale. La valutazione tecnica delle proposte è stata attuata secondo i criteri indicati nell’avviso pubblico e si è esplicitata nell’elenco allegato 1) al presente atto quale parte integrante e sostanziale.</w:t>
      </w:r>
    </w:p>
    <w:p>
      <w:pPr>
        <w:pStyle w:val="Proposta"/>
        <w:bidi w:val="0"/>
        <w:ind w:left="0" w:right="0" w:firstLine="709"/>
        <w:rPr/>
      </w:pPr>
      <w:r>
        <w:rPr/>
        <w:t>Per consentire il regolare svolgimento delle attività si ritiene di approvare con urgenza il sesto stralcio del piano di attività di formazione professionale 2007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SSORI LIVIAN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approvare il sesto stralcio 2007 del piano delle attività di formazione professionale che si allega al presente atto e ne forma parte integrante e sostanziale per l’importo di finanziamento pubblico Fondo Sociale Europeo Obiettivo 2 Asse Inclusione Sociale pari a € 73.100,00;</w:t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dare atto:</w:t>
      </w:r>
    </w:p>
    <w:p>
      <w:pPr>
        <w:pStyle w:val="Elencodispositivo"/>
        <w:numPr>
          <w:ilvl w:val="0"/>
          <w:numId w:val="4"/>
        </w:numPr>
        <w:tabs>
          <w:tab w:val="clear" w:pos="360"/>
          <w:tab w:val="decimal" w:pos="720" w:leader="none"/>
        </w:tabs>
        <w:bidi w:val="0"/>
        <w:spacing w:before="0" w:after="0"/>
        <w:ind w:left="714" w:right="0" w:hanging="354"/>
        <w:rPr/>
      </w:pPr>
      <w:r>
        <w:rPr/>
        <w:t>che l’importo di € 73.100,00 è così suddiviso:</w:t>
      </w:r>
    </w:p>
    <w:p>
      <w:pPr>
        <w:pStyle w:val="Elencodispositivo"/>
        <w:numPr>
          <w:ilvl w:val="0"/>
          <w:numId w:val="3"/>
        </w:numPr>
        <w:tabs>
          <w:tab w:val="clear" w:pos="360"/>
          <w:tab w:val="decimal" w:pos="1080" w:leader="none"/>
        </w:tabs>
        <w:bidi w:val="0"/>
        <w:spacing w:before="0" w:after="0"/>
        <w:ind w:left="1080" w:right="0" w:hanging="357"/>
        <w:rPr/>
      </w:pPr>
      <w:r>
        <w:rPr/>
        <w:t>36,69% di Fondo Sociale Europeo Obiettivo 2,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080" w:leader="none"/>
        </w:tabs>
        <w:bidi w:val="0"/>
        <w:ind w:left="1080" w:right="0" w:hanging="357"/>
        <w:rPr/>
      </w:pPr>
      <w:r>
        <w:rPr/>
        <w:t>63,31% di cofinanziamento Nazionale/Regionale;</w:t>
      </w:r>
    </w:p>
    <w:p>
      <w:pPr>
        <w:pStyle w:val="Elencodispositivo"/>
        <w:numPr>
          <w:ilvl w:val="0"/>
          <w:numId w:val="4"/>
        </w:numPr>
        <w:tabs>
          <w:tab w:val="clear" w:pos="360"/>
          <w:tab w:val="decimal" w:pos="720" w:leader="none"/>
        </w:tabs>
        <w:bidi w:val="0"/>
        <w:spacing w:before="0" w:after="0"/>
        <w:ind w:left="714" w:right="0" w:hanging="357"/>
        <w:rPr/>
      </w:pPr>
      <w:r>
        <w:rPr/>
        <w:t>che le attività in oggetto verranno finanziate con risorse Fondo Sociale Europeo Obiettivo 2 Asse III Inclusione Sociale di cui alla deliberazione del Consiglio Provinciale n. 112 del 18.07.2007 “Programma Provinciale 2007 – 2009 per il sistema integrato dell’istruzione, della formazione professionale, dell’orientamento e delle politiche del lavoro e relativa intesa tra Regione Emilia - Romagna e Provincia di Modena” e alla deliberazione della Giunta Regionale n. 1227 del 30.07.2007 “Approvazione delle Intese fra la Regione Emilia - Romagna e le Province di Ferrara, Forlì - Cesena, Modena, Ravenna e Rimini per la Programmazione 2007/2009 del Sistema Formativo e del Lavoro in attuazione della delibera di Giunta Regionale n. 680/2007”;</w:t>
      </w:r>
    </w:p>
    <w:p>
      <w:pPr>
        <w:pStyle w:val="Elencodispositivo"/>
        <w:numPr>
          <w:ilvl w:val="0"/>
          <w:numId w:val="4"/>
        </w:numPr>
        <w:tabs>
          <w:tab w:val="clear" w:pos="360"/>
          <w:tab w:val="decimal" w:pos="720" w:leader="none"/>
        </w:tabs>
        <w:bidi w:val="0"/>
        <w:spacing w:before="0" w:after="0"/>
        <w:ind w:left="714" w:right="0" w:hanging="354"/>
        <w:rPr/>
      </w:pPr>
      <w:r>
        <w:rPr/>
        <w:t>che lo stralcio comprende l’attività Rif. P.A. 2007-0425 “Percorsi individuali di formazione al lavoro per giovani in situazione di handicap” a titolarità dell’ente Modena Formazione S.r.l., presentata in risposta all’invito approvato con delibera di Giunta n. 348 del 18.09.2007;</w:t>
      </w:r>
    </w:p>
    <w:p>
      <w:pPr>
        <w:pStyle w:val="Elencodispositivo"/>
        <w:numPr>
          <w:ilvl w:val="0"/>
          <w:numId w:val="4"/>
        </w:numPr>
        <w:tabs>
          <w:tab w:val="clear" w:pos="360"/>
          <w:tab w:val="decimal" w:pos="720" w:leader="none"/>
        </w:tabs>
        <w:bidi w:val="0"/>
        <w:spacing w:before="0" w:after="0"/>
        <w:ind w:left="714" w:right="0" w:hanging="354"/>
        <w:rPr/>
      </w:pPr>
      <w:r>
        <w:rPr/>
        <w:t>che le attività di formazione professionale sono soggette alla disciplina organizzativa/contabile prevista dalle normative comunitarie, regionali, provinciali vigenti;</w:t>
      </w:r>
    </w:p>
    <w:p>
      <w:pPr>
        <w:pStyle w:val="Elencodispositivo"/>
        <w:numPr>
          <w:ilvl w:val="0"/>
          <w:numId w:val="4"/>
        </w:numPr>
        <w:tabs>
          <w:tab w:val="clear" w:pos="360"/>
          <w:tab w:val="decimal" w:pos="720" w:leader="none"/>
        </w:tabs>
        <w:bidi w:val="0"/>
        <w:spacing w:before="0" w:after="0"/>
        <w:ind w:left="714" w:right="0" w:hanging="354"/>
        <w:rPr/>
      </w:pPr>
      <w:r>
        <w:rPr/>
        <w:t>che il relativo impegno di spesa verrà assunto con Determinazione del Dirigente del Servizio Formazione Professionale;</w:t>
      </w:r>
    </w:p>
    <w:p>
      <w:pPr>
        <w:pStyle w:val="Elencodispositivo"/>
        <w:numPr>
          <w:ilvl w:val="0"/>
          <w:numId w:val="4"/>
        </w:numPr>
        <w:tabs>
          <w:tab w:val="clear" w:pos="360"/>
          <w:tab w:val="decimal" w:pos="720" w:leader="none"/>
        </w:tabs>
        <w:bidi w:val="0"/>
        <w:ind w:left="714" w:right="0" w:hanging="354"/>
        <w:rPr/>
      </w:pPr>
      <w:r>
        <w:rPr/>
        <w:t>che gli acconti e i saldi agli Enti gestori verranno erogati secondo le modalità previste dal regolamento approvato con la deliberazione del Consiglio n. 145 del 19.07.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rendere il presente atto immediatamente esecutiv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ESSORI LIVIAN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>Proposta n. 72/ 2008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PIANO PROVINCIALE DELLE ATTIVITA' DI FORMAZIONE PROFESSIONALE ANNO 2007. APPROVAZIONE SESTO STRALCIO PROCEDURA JUST IN TIME.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2-01-02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70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dcterms:modified xsi:type="dcterms:W3CDTF">2008-02-13T12:35:00Z</dcterms:modified>
  <cp:revision>20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bati.e</vt:lpwstr>
  </property>
</Properties>
</file>