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ISTRUZIONE, FORMAZIONE PROFESSIONALE E UNIVERS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FACCHINI SILV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FORMAZIONE 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PIANO PROVINCIALE DELLE ATTIVITA’ DI FORMAZIONE PROFESSIONALE ANNO 2007. APPROVAZIONE SETTIMO STRALCI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a Provincia di Modena, nell’ambito della Formazione Professionale, svolge attività in base ai riferimenti normativi ed ai documenti sotto elencati: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il regolamento (C.E.) n. 1081/2006 del Parlamento Europeo e del Consiglio del 5 luglio 2006, relativo al Fondo sociale europeo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il regolamento (C.E.) n. 1083/2006 del Consiglio dell’11 luglio 2006, recante le disposizioni generali sul Fondo europeo di sviluppo regionale, sul Fondo sociale europeo e sul Fondo di coesione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il regolamento (C.E.) n. 1828/2006 della Commissione dell’8 dicembre 2006 che stabilisce modalità di applicazione del regolamento (C.E.) n. 1083/2006 del Consiglio recante disposizioni generali sul Fondo europeo di sviluppo regionale, sul Fondo sociale europeo e sul Fondo di coesione e del regolamento (C.E.) n. 1080/2006 del Parlamento Europeo e del Consiglio relativo al Fondo europeo di sviluppo regionale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cisione comunitaria di approvazione del Quadro Strategico Nazionale n. C(2007) 3329 del 13.07.2007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’Assemblea legislativa della Regione Emilia - Romagna n. 101 dell’01.03.2007 “Programma Operativo regionale per il Fondo Sociale Europeo 2007/2013 – Ob. 2 Competitività e Occupazione. (Proposta della Giunta regionale in data 12.02.2007, n. 159)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cisione di approvazione n. 5327 del 26.10.2007 relativa al “Programma Operativo regionale per il Fondo Sociale Europeo 2007/2013 – Ob. 2 Competitività regionale e Occupazione” da parte della Commissione Europea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’Assemblea legislativa della Regione Emilia - Romagna n. 117 del 16.05.2007 “Linee di programmazione e indirizzi per il sistema formativo e per il lavoro 2007/2010. (Proposta della Giunta regionale in data 16.04.2007, n. 503)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936 del 17.05.2004 “Orientamenti, metodologia e struttura per la definizione del sistema regionale delle qualifiche”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1263/2004 “Approvazione disposizioni attuative del Capo II Sezione III Finanziamento delle attività e Sistema informativo della Legge Regionale n. 12/2003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1050 del 24.07.2006 “Disposizioni a parziale modifica ed integrazione alla delibera di Giunta regionale n. 1263/04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1226 del 30.07.2007 di modifica ed integrazione della deliberazione n. 1263 del 28.06.2004 “Approvazione disposizioni attuative del capo II sezione III ‘Finanziamento delle attività e sistema informativo’ della Legge Regionale n. 12/2003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e direttive regionali in ordine alle tipologie di azione ed alle regole per l’accreditamento degli organismi di formazione professionale, approvate con la deliberazione della Giunta Regionale n. 177/2003 e successive modific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778/2004 “Approvazione elenco degli organismi accreditati secondo la normativa prevista dalla deliberazione di Giunta Regionale n. 177/2003 e successive integrazioni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legge nazionale n. 845/1978 “Legge - quadro in materia di formazione professional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legge regionale 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legge nazionale n. 30/2003 “Delega al governo in materia di occupazione e mercato del lav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legge nazionale n. 53/2003 “Delega al Governo per la definizione delle norme generali sull’istruzione e dei livelli essenziali delle prestazioni in materia di istruzione e formazione professional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’Accordo fra Regione e le Province dell’Emilia - Romagna per il coordinamento della programmazione 2007/2009 per il sistema formativo e per il lavoro (Legge Regionale n. 12/2003 – Legge Regionale n. 17/2005) approvato dalla Giunta Regionale con atto n. 680 del 14.05.2007 e dalla Giunta Provinciale con atto n. 185 del 22.05.2007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 Consiglio Provinciale n. 112 del 18.07.2007 “Programma Provinciale 2007 – 2009 per il sistema integrato dell’istruzione, della formazione professionale, dell’orientamento e delle politiche del lavoro e relativa intesa tra Regione Emilia - Romagna e Provincia di Modena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Regionale n. 1227 del 30.07.2007 “Approvazione delle Intese fra la Regione Emilia - Romagna e le Province di Ferrara, Forlì - Cesena, Modena, Ravenna e Rimini per la Programmazione 2007/2009 del Sistema Formativo e del Lavoro in attuazione della delibera di Giunta Regionale n. 680/2007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ella Giunta n. 1681 del 12.11.2007 con cui la Regione Emilia Romagna prende atto della Decisione di approvazione della Commissione Europea C(2007)5327 del 29.10.2007 ed individua l’autorità di gestione e le relative funzioni e gli organismi intermed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i Giunta n. 2172 del 27.12.2007 con cui la Regione Emilia Romagna ha assegnato alle Province il 100% delle risorse Legge 236/1993 previste dall’Accordo 2007/2009 per l’annualità 2007, di cui per la Provincia di Modena € 1.610.127,59 e il 50% delle risorse Legge 53/2000 previste dall’Accordo 2007/2009 per l’annualità 2007, di cui per la Provincia di Modena € 193.215,31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a deliberazione di Giunta n. 97 del 28.01.2008 con cui la Regione Emilia Romagna ha assegnato alle Province le risorse di Fondo Sociale Europeo Obiettivo 2 di cui al punto 5 dell’Accordo 2007/2009 per le annualità 2007 e 2008 (di cui per la Provincia di Modena € 7.159.590,40 per ogni anno) e le risorse indivise Fondo Sociale Europeo Obiettivo 2 per l’anno 2007, di cui per la Provincia di Modena € 4.910.000,00.</w:t>
      </w:r>
    </w:p>
    <w:p>
      <w:pPr>
        <w:pStyle w:val="Proposta"/>
        <w:bidi w:val="0"/>
        <w:ind w:left="0" w:right="0" w:firstLine="709"/>
        <w:rPr/>
      </w:pPr>
      <w:r>
        <w:rPr/>
        <w:t>Con la delibera di Giunta provinciale n. 421 del 14.11.2007 è stato approvato il “Terzo invito a presentare progetti Fondo Sociale Europeo Obiettivo 2, Legge 236/1993, Legge 53/2000 – anno 2007”.</w:t>
      </w:r>
    </w:p>
    <w:p>
      <w:pPr>
        <w:pStyle w:val="Proposta"/>
        <w:bidi w:val="0"/>
        <w:ind w:left="0" w:right="0" w:firstLine="709"/>
        <w:rPr/>
      </w:pPr>
      <w:r>
        <w:rPr/>
        <w:t>Con Atto del Direttore dell’Area Istruzione, Formazione, Lavoro, Politiche Sociali e Associazionismo n. 48 del 16.01.2008 è stato costituito il Nucleo di Valutazione delle attività afferenti al già citato Invito che ha provveduto a redigere un Manuale di Valutazione.</w:t>
      </w:r>
    </w:p>
    <w:p>
      <w:pPr>
        <w:pStyle w:val="Proposta"/>
        <w:bidi w:val="0"/>
        <w:ind w:left="0" w:right="0" w:firstLine="709"/>
        <w:rPr/>
      </w:pPr>
      <w:r>
        <w:rPr/>
        <w:t>Con nota prot. n. 2007.0267539 del 23.10.2007 la Regione Emilia - Romagna esprime parere favorevole all’attivazione di un supporto tecnico per la valutazione ex-ante delle operazioni da parte di Ervet – Emilia Romagna.</w:t>
      </w:r>
    </w:p>
    <w:p>
      <w:pPr>
        <w:pStyle w:val="Proposta"/>
        <w:bidi w:val="0"/>
        <w:ind w:left="0" w:right="0" w:firstLine="709"/>
        <w:rPr/>
      </w:pPr>
      <w:r>
        <w:rPr/>
        <w:t>Con la deliberazione della Giunta Provinciale n. 440 del 28.11.2007 è stato disposto l’accertamento all’Azione 2292 “Assegnazione per Politiche, Istruzione, formazione e Lavoro FSE 2007-2013” programma 400 progetto 1413 della risorsa 2320 del Piano Esecutivo di Gestione 2007 delle risorse di Obiettivo 2 Fondo Sociale Europeo assegnate dalla Regione Emilia Romagna alla Provincia di Modena per l’anno 2007 e contestualmente sono stati prenotati € 5.095.904,43 alla Azione 3861 “Piano attività formative FSE 2007-2013” Programma 400 Progetto 1413 del Piano Esecutivo di Gestione 2007. Con la medesima delibera di Giunta provinciale è stato inoltre disposto l’accertamento all’azione 2353 “Assegnazione legge 53/2000 – 2007/2013” programma 400 progetto 1414 della risorsa 2320 del Piano Esecutivo di Gestione 2007 delle risorse assegnate dalla Regione Emilia Romagna alla Provincia Modena per l’anno 2007 e contestualmente sono stati prenotati € 50.000,00 all’Azione 4067 “Progetti formativi legge 53/2000 – 2007/2013” programma 400 progetto 1414 del Piano Esecutivo di Gestione 2007.</w:t>
      </w:r>
    </w:p>
    <w:p>
      <w:pPr>
        <w:pStyle w:val="Proposta"/>
        <w:bidi w:val="0"/>
        <w:ind w:left="0" w:right="0" w:firstLine="709"/>
        <w:rPr/>
      </w:pPr>
      <w:r>
        <w:rPr/>
        <w:t>Alla scadenza del 17.12.2007 sono pervenute da parte dei soggetti interessati 162 proposte di attività in risposta all’Invito sopra citato.</w:t>
      </w:r>
    </w:p>
    <w:p>
      <w:pPr>
        <w:pStyle w:val="Proposta"/>
        <w:bidi w:val="0"/>
        <w:ind w:left="0" w:right="0" w:firstLine="709"/>
        <w:rPr/>
      </w:pPr>
      <w:r>
        <w:rPr/>
        <w:t>Sono stati verificati, da parte del Servizio Formazione Professionale, i requisiti di ammissibilità delle operazioni ai sensi della normativa regionale vigente con esito positivo per tutte le 162 operazioni presentate.</w:t>
      </w:r>
    </w:p>
    <w:p>
      <w:pPr>
        <w:pStyle w:val="Proposta"/>
        <w:bidi w:val="0"/>
        <w:ind w:left="0" w:right="0" w:firstLine="709"/>
        <w:rPr/>
      </w:pPr>
      <w:r>
        <w:rPr/>
        <w:t>La valutazione tecnica è stata attuata dal già citato Nucleo di Valutazione, secondo i criteri indicati nell’avviso pubblico, così come esplicitati nel Manuale di Valutazione. L’istruttoria, supportata da Ervet Emilia Romagna, condotta per singolo ambito di intervento, si è conclusa relativamente agli ambiti 3-4-6 con le graduatorie tecniche, che si allegano al presente atto quale parte integrante. La selezione delle operazioni è avvenuta sulla base dei criteri previsti dall’Avviso, proponendo per il finanziamento le operazioni ammissibili in ordine di graduatoria.</w:t>
      </w:r>
    </w:p>
    <w:p>
      <w:pPr>
        <w:pStyle w:val="Proposta"/>
        <w:bidi w:val="0"/>
        <w:ind w:left="0" w:right="0" w:firstLine="709"/>
        <w:rPr/>
      </w:pPr>
      <w:r>
        <w:rPr/>
        <w:t>La documentazione relativa all’istruttoria è depositata presso il Servizio Formazione Professionale.</w:t>
      </w:r>
    </w:p>
    <w:p>
      <w:pPr>
        <w:pStyle w:val="Proposta"/>
        <w:bidi w:val="0"/>
        <w:ind w:left="0" w:right="0" w:firstLine="709"/>
        <w:rPr/>
      </w:pPr>
      <w:r>
        <w:rPr/>
        <w:t>Per consentire il regolare svolgimento delle attività, si ritiene di approvare con urgenza il settimo stralcio del piano delle attività di formazione professionale anno 2007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SSORI LIVIAN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approvare, valutata la congruità dell’offerta formativa complessiva, la coerenza con la complessiva programmazione provinciale, regionale, nazionale e comunitaria che insiste sul territorio, l’equilibrata e idonea distribuzione e congruità dei progetti rispetto alle differenti tipologie/ambiti di intervento, settori/comparti/distretti e destinatari, nonché gli altri fattori riconducibili ad esigenze evidenziate dal territorio nei termini previsti dall’Invito a presentare proposte, il settimo stralcio del piano provinciale delle attività di formazione professionale 2007 del Servizio Formazione Professionale che si allega al presente atto e ne forma parte integrante per l’importo complessivo di € 270.000,00 (di cui € 220.000,00 Obiettivo 2 Competitività Regionale e Occupazione Fondo Sociale Europeo, Asse Adattabilità e € 50.000,00 Legge 53/2000)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dare atto:</w:t>
      </w:r>
    </w:p>
    <w:p>
      <w:pPr>
        <w:pStyle w:val="Proposta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ind w:left="714" w:right="0" w:hanging="357"/>
        <w:rPr/>
      </w:pPr>
      <w:r>
        <w:rPr/>
        <w:t>che del totale di cui sopra, la quota di € 220.000,00 è così suddivisa:</w:t>
      </w:r>
    </w:p>
    <w:p>
      <w:pPr>
        <w:pStyle w:val="Proposta"/>
        <w:numPr>
          <w:ilvl w:val="1"/>
          <w:numId w:val="4"/>
        </w:numPr>
        <w:tabs>
          <w:tab w:val="clear" w:pos="709"/>
          <w:tab w:val="decimal" w:pos="1080" w:leader="none"/>
        </w:tabs>
        <w:bidi w:val="0"/>
        <w:ind w:left="1080" w:right="0" w:hanging="357"/>
        <w:rPr/>
      </w:pPr>
      <w:r>
        <w:rPr/>
        <w:t>36,69% di Fondo Sociale Europeo Obiettivo 2,</w:t>
      </w:r>
    </w:p>
    <w:p>
      <w:pPr>
        <w:pStyle w:val="Proposta"/>
        <w:numPr>
          <w:ilvl w:val="1"/>
          <w:numId w:val="4"/>
        </w:numPr>
        <w:tabs>
          <w:tab w:val="clear" w:pos="709"/>
          <w:tab w:val="decimal" w:pos="1080" w:leader="none"/>
        </w:tabs>
        <w:bidi w:val="0"/>
        <w:ind w:left="1080" w:right="0" w:hanging="357"/>
        <w:rPr/>
      </w:pPr>
      <w:r>
        <w:rPr/>
        <w:t>63,31% di cofinanziamento Nazionale/Regionale;</w:t>
      </w:r>
    </w:p>
    <w:p>
      <w:pPr>
        <w:pStyle w:val="Proposta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ind w:left="714" w:right="0" w:hanging="357"/>
        <w:rPr/>
      </w:pPr>
      <w:r>
        <w:rPr/>
        <w:t>che lo stralcio in oggetto comprende le attività afferenti agli ambiti 3-4-6 dell’Invito approvato con deliberazione di Giunta n. 421 del 14.11.2007;</w:t>
      </w:r>
    </w:p>
    <w:p>
      <w:pPr>
        <w:pStyle w:val="Proposta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ind w:left="714" w:right="0" w:hanging="357"/>
        <w:rPr/>
      </w:pPr>
      <w:r>
        <w:rPr/>
        <w:t>che le attività di formazione professionale sono soggette alla disciplina organizzativa/contabile prevista dalle normative comunitarie, nazionali, regionali vigenti;</w:t>
      </w:r>
    </w:p>
    <w:p>
      <w:pPr>
        <w:pStyle w:val="Proposta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ind w:left="714" w:right="0" w:hanging="357"/>
        <w:rPr/>
      </w:pPr>
      <w:r>
        <w:rPr/>
        <w:t>che il relativo impegno di spesa verrà assunto con Determinazione del Dirigente del Servizio Formazione Professionale;</w:t>
      </w:r>
    </w:p>
    <w:p>
      <w:pPr>
        <w:pStyle w:val="Proposta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spacing w:before="0" w:after="240"/>
        <w:ind w:left="714" w:right="0" w:hanging="357"/>
        <w:rPr/>
      </w:pPr>
      <w:r>
        <w:rPr/>
        <w:t>che gli acconti e i saldi agli Enti verranno erogati secondo le modalità previste dal regolamento approvato con la deliberazione del Consiglio n. 145 del 19.07.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ESSORI LIVIAN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>Proposta n. 79/ 2008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PIANO PROVINCIALE DELLE ATTIVITA’ DI FORMAZIONE PROFESSIONALE ANNO 2007. APPROVAZIONE SETTIMO STRALCIO.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1-02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70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8-02-14T16:27:00Z</cp:lastPrinted>
  <dcterms:modified xsi:type="dcterms:W3CDTF">2008-02-18T09:48:00Z</dcterms:modified>
  <cp:revision>27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