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 xml:space="preserve">CULTURA  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GRANDI BENIAMI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CULTUR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TUTELA PATRIMONIO STORICO - ARTISTICO. PROGETTO "RESTAURO CIPPI E MONUMENTI PARTIGIANI” ANNO 2008. APPROVAZIONE CRITERI, MODALITA’ ATTUATIVE E PRENOTAZIONE DI SPESA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rPr/>
      </w:pPr>
      <w:r>
        <w:rPr/>
        <w:t>La Legge 142/90 attribuisce alle Province funzioni amministrative in materia di valorizzazione dei Beni Culturali (art. 14, punto c) tenendo come base di riferimento il patrimonio storico-artistico, storico-architettonico, archeologico, storico-scientifico, ed etno-antropologico presente nell’ambiente provinciale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La Provincia di Modena svolge da anni un’importante attività di tutela e valorizzazione del patrimonio storico artistico del territorio modenese, attraverso la realizzazione di interventi mirati tanto al restauro degli organi storici nelle chiese, quanto alla sicurezza di chiese e oratori del territorio provinciale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La Provincia di Modena inoltre ha realizzato un censimento sistematico degli oggetti storico-architettonici di tutto l’Appennino Modenese con le seguenti ricerche: “La Valle del Secchia”, “La Valle del Panaro”, “Il Frignano”, ed una pubblicazione sulle emergenze di tutto il territorio modenese dal titolo “Le case, le pietre e le storie”, in un’operazione conoscitiva tanto più necessaria in considerazione dei numerosi furti e vandalismi che minacciano il patrimonio storico-artistico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La Provincia di Modena ha quindi istituito, a partire dall’anno 1998, un fondo per il recupero degli organi d’importanza artistica e storica delle chiese in area provinciale, nonché un fondo per contribuire all’attivazione e all’adeguamento di impianti d’allarme e antifurto per la sicurezza nelle chiese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La Provincia di Modena, in questa prospettiva di attenzione verso le presenze di valore storico e artistico del territorio, ha assunto in considerazione i cippi e i monumenti partigiani di particolare interesse storico-artistico e che versano in particolari situazioni di degrado, mediante la realizzazione del progetto “Restauro dei cippi e monumenti partigiani”, a partire dall’anno 2005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La Provincia di Modena intende anche quest’anno concorrere con un sostegno finanziario ai Comuni che vogliano provvedere al restauro di tali cippi e monumenti partigiani, con esclusione delle semplici lapidi, mediante l’assegnazione di un contributo in conto capitale che potrà arrivare fino a un massimo del 40% della spesa effettivamente sostenuta per ciascun intervento e comunque non superiore a € 5.000,00, da erogarsi in un’unica soluzione sulla base del rendiconto finanziario dell’iniziativa, a dimostrazione della spesa sostenuta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La Provincia di Modena ha così individuato i sottoindicati criteri per formulare richiesta di finanziamento nell’ambito del progetto “Restauro dei cippi e monumenti partigiani” da parte dei soggetti interessa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importanza del cippo o del monumento sotto il profilo storico e art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nterventi di restauro conservativo volti al recupero del patrimonio più a rischio, suscettibile di ulteriore deg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nterventi per una effettiva e più congrua visibilità del cippo o del monumento.</w:t>
      </w:r>
    </w:p>
    <w:p>
      <w:pPr>
        <w:pStyle w:val="BodyTextIndent2"/>
        <w:keepNext w:val="true"/>
        <w:bidi w:val="0"/>
        <w:ind w:left="0" w:right="0" w:firstLine="720"/>
        <w:rPr/>
      </w:pPr>
      <w:r>
        <w:rPr>
          <w:sz w:val="24"/>
        </w:rPr>
        <w:t>La richiesta di finanziamento dovrà conten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l’esatta denominazione dell’ente richi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una descrizione dettagliata del progetto di intervento (tipologia, modalità di attuazione, tempi,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le finalità d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l piano finanziario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firstLine="720"/>
        <w:rPr/>
      </w:pPr>
      <w:r>
        <w:rPr/>
        <w:t>Verrà quindi predisposto un elenco principale dei progetti ammessi subito a finanziamento e una graduatoria di riserva nella quale inserire le iniziative che potranno essere finanziate o con economie derivanti da contributi o a seguito di rinunce dei soggetti interessati alle iniziative di cui all’elenco principale.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>Il contributo verrà erogato in un’unica soluzione sulla base del rendiconto finanziario dell’iniziativa, a dimostrazione della spesa sostenuta.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sz w:val="24"/>
        </w:rPr>
        <w:t>I soggetti interessati dovranno presentare domanda entro il 31-3-2008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firstLine="720"/>
        <w:rPr/>
      </w:pPr>
      <w:r>
        <w:rPr/>
        <w:t>Gli interventi devono prevedere espressamente la compartecipazione degli enti titolari dell’intervento e devono essere realizzati entro il 30-6-200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4111" w:leader="none"/>
          <w:tab w:val="left" w:pos="4608" w:leader="none"/>
          <w:tab w:val="left" w:pos="5328" w:leader="none"/>
          <w:tab w:val="left" w:pos="7088" w:leader="none"/>
          <w:tab w:val="left" w:pos="7371" w:leader="none"/>
        </w:tabs>
        <w:bidi w:val="0"/>
        <w:ind w:left="0" w:right="0" w:firstLine="720"/>
        <w:rPr/>
      </w:pPr>
      <w:r>
        <w:rPr/>
        <w:t>La somma complessiva prevista per la realizzazione degli interventi in oggetto ammonta complessivamente a € 30.000,00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MASETTI FERRUCC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spacing w:before="0" w:after="240"/>
        <w:ind w:left="539" w:right="0" w:hanging="539"/>
        <w:rPr/>
      </w:pPr>
      <w:r>
        <w:rPr/>
        <w:t>di approvare, per i motivi indicati in premessa, le modalità attuative in premessa indicate, volte a disciplinare l’assegnazione di un finanziamento di € 30.000,00 a favore del progetto “Restauro dei cippi e monumenti partigiani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spacing w:before="0" w:after="240"/>
        <w:ind w:left="539" w:right="0" w:hanging="539"/>
        <w:rPr/>
      </w:pPr>
      <w:r>
        <w:rPr/>
        <w:t>di dare atto che la somma di € 30.000,00 a disposizione del progetto “Restauro cippi e monumenti partigiani” è prevista al programma n. 405 “Promozione e valorizzazione dei beni culturali”, progetto 1427 “Interventi per la tutela del patrimonio museale, artistico, musicale e architettonico”, azione 787 “Contributi per la tutela del patrimonio artistico” del Piano Esecutivo di Gestione 200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spacing w:before="0" w:after="240"/>
        <w:ind w:left="539" w:right="0" w:hanging="539"/>
        <w:rPr/>
      </w:pPr>
      <w:r>
        <w:rPr/>
        <w:t>di prenotare tale somma di € 30.000,00 al Piano Esecutivo di Gestione 2008, Programma 405, Progetto 1427, Azione 787 “Contributi per la tutela del patrimonio artistic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spacing w:before="0" w:after="240"/>
        <w:ind w:left="539" w:right="0" w:hanging="539"/>
        <w:rPr/>
      </w:pPr>
      <w:r>
        <w:rPr/>
        <w:t>di stabilire che la Provincia di Modena provvederà ad erogare i contributi sulla base del rendiconto finanziario dell’iniziativa, a dimostrazione della spesa sostenu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spacing w:before="0" w:after="240"/>
        <w:ind w:left="539" w:right="0" w:hanging="539"/>
        <w:rPr/>
      </w:pPr>
      <w:r>
        <w:rPr/>
        <w:t>di stabilire altresì che la Provincia di Modena vigilerà sulla corretta esecuzione dei vari proget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MASETTI FERRUCCI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69/ 2008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TUTELA PATRIMONIO STORICO - ARTISTICO. PROGETTO "RESTAURO CIPPI E MONUMENTI PARTIGIANI” ANNO 2008. APPROVAZIONE CRITERI, MODALITA’ ATTUATIVE E PRENOTAZIONE DI SPESA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3-06-02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firstLine="709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dcterms:modified xsi:type="dcterms:W3CDTF">2008-02-13T09:18:00Z</dcterms:modified>
  <cp:revision>22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bellini.f</vt:lpwstr>
  </property>
</Properties>
</file>