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 xml:space="preserve">CULTURA  </w:t>
      </w:r>
    </w:p>
    <w:p>
      <w:pPr>
        <w:pStyle w:val="Normal"/>
        <w:bidi w:val="0"/>
        <w:ind w:left="1440" w:right="0" w:hanging="1440"/>
        <w:rPr/>
      </w:pPr>
      <w:r>
        <w:rPr/>
        <w:t>Relatore:</w:t>
        <w:tab/>
        <w:t>GRANDI BENIAMINO</w:t>
      </w:r>
    </w:p>
    <w:p>
      <w:pPr>
        <w:pStyle w:val="Normal"/>
        <w:bidi w:val="0"/>
        <w:ind w:left="0" w:right="0" w:hanging="0"/>
        <w:rPr>
          <w:rFonts w:ascii="Times New Roman" w:hAnsi="Times New Roman"/>
        </w:rPr>
      </w:pPr>
      <w:r>
        <w:rPr/>
      </w:r>
    </w:p>
    <w:p>
      <w:pPr>
        <w:pStyle w:val="Partiti"/>
        <w:bidi w:val="0"/>
        <w:ind w:left="0" w:right="0" w:hanging="0"/>
        <w:rPr/>
      </w:pPr>
      <w:r>
        <w:rPr/>
        <w:t>SERVIZIO CULTURA</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OGETTO PER ALLESTIMENTO INFORMATICO SALA CORSI DI VIALE RIMEMBRANZE PER FORMAZIONE OPERATORI DELLE BIBLIOTECHE E DEGLI ARCHIVI DELLA RETE BIBLIOTECARIA PROVINCIAL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rPr>
      </w:pPr>
      <w:r>
        <w:rPr/>
      </w:r>
    </w:p>
    <w:p>
      <w:pPr>
        <w:pStyle w:val="BodyTextIndent2"/>
        <w:bidi w:val="0"/>
        <w:ind w:left="0" w:right="0" w:firstLine="709"/>
        <w:rPr/>
      </w:pPr>
      <w:r>
        <w:rPr/>
        <w:t>La Provincia di Modena esercita i compiti di coordinamento e sostegno delle Biblioteche e degli Archivi del territorio, nell’ambito delle funzioni di programmazione e valorizzazione dei beni ed Istituti culturali attribuite dalla Legge Regionale 18/2000; gestisce la Rete Bibliotecaria Provinciale, dal 2001 costituitasi in Polo Provinciale Modenese del Servizio Bibliotecario Nazionale ed oggi comprendente oltre 90 biblioteche pubbliche e private del territorio, fra cui quelle dell’Università di Modena e Reggio Emilia.</w:t>
      </w:r>
    </w:p>
    <w:p>
      <w:pPr>
        <w:pStyle w:val="Normal"/>
        <w:bidi w:val="0"/>
        <w:ind w:left="0" w:right="0" w:firstLine="709"/>
        <w:rPr/>
      </w:pPr>
      <w:r>
        <w:rPr/>
        <w:t>La Provincia esercita tali compiti avvalendosi del Cedoc, propria Istituzione non dotata di personalità giuridica la quale, ai sensi del Regolamento di funzionamento approvato con delibera del Consiglio provinciale n. 273 del 16 dicembre 1992 e successive modificazioni, ha come scopo primario quello di attuare, nell’ambito degli indirizzi programmatici della Provincia, le funzioni di programmazione e valorizzazione dei beni e degli Istituti culturali attribuiti dalla L.R. 18/2000.</w:t>
      </w:r>
    </w:p>
    <w:p>
      <w:pPr>
        <w:pStyle w:val="Normal"/>
        <w:bidi w:val="0"/>
        <w:ind w:left="0" w:right="0" w:firstLine="709"/>
        <w:rPr/>
      </w:pPr>
      <w:r>
        <w:rPr/>
        <w:t>Particolare attenzione, nell’ambito dell’intervento di supporto alle biblioteche ed agli archivi è sempre stata prestata alla formazione ed all’aggiornamento degli operatori, mediante un piano corsuale che annualmente propone circa 300 ore di formazione e vede l’adesione di circa 350 utenti.</w:t>
      </w:r>
    </w:p>
    <w:p>
      <w:pPr>
        <w:pStyle w:val="Normal"/>
        <w:bidi w:val="0"/>
        <w:ind w:left="0" w:right="0" w:firstLine="709"/>
        <w:rPr/>
      </w:pPr>
      <w:r>
        <w:rPr/>
        <w:t xml:space="preserve">La nuova sede del Cedoc di viale Rimembranze dispone di una sala corsi provvista di cablaggio di rete e nuovi arredi, allestita in modo da consentirne un utilizzo flessibile, sia per corsi teorici che per corsi per i quali è necessario l’utilizzo di strumentazioni informatiche. </w:t>
      </w:r>
    </w:p>
    <w:p>
      <w:pPr>
        <w:pStyle w:val="BodyTextIndent2"/>
        <w:bidi w:val="0"/>
        <w:ind w:left="0" w:right="0" w:firstLine="709"/>
        <w:rPr/>
      </w:pPr>
      <w:r>
        <w:rPr/>
        <w:t>Al fine di procedere all’allestimento informatico della sala corsi si ritiene di dover provvedere alla fornitura di n. 15 personal computer portatili, cavi di sicurezza, una stampante laser ed un sistema di altoparlanti per l’impianto audio.</w:t>
      </w:r>
    </w:p>
    <w:p>
      <w:pPr>
        <w:pStyle w:val="BodyTextIndent2"/>
        <w:bidi w:val="0"/>
        <w:ind w:left="0" w:right="0" w:firstLine="709"/>
        <w:rPr/>
      </w:pPr>
      <w:r>
        <w:rPr/>
        <w:t>Per tale fornitura è stata interpellata la ditta Datacode Srl di Modena che ha presentato un preventivo di €. 10.396,15 + iva per una complessiva prevista spesa di €. 12.475,38.</w:t>
      </w:r>
    </w:p>
    <w:p>
      <w:pPr>
        <w:pStyle w:val="BodyTextIndent2"/>
        <w:bidi w:val="0"/>
        <w:ind w:left="0" w:right="0" w:firstLine="709"/>
        <w:rPr/>
      </w:pPr>
      <w:r>
        <w:rPr/>
        <w:t>Tali attrezzature costituiscono spesa d’investimento che faranno parte del patrimonio pubblico dell’Ente.</w:t>
      </w:r>
    </w:p>
    <w:p>
      <w:pPr>
        <w:pStyle w:val="TextBody"/>
        <w:bidi w:val="0"/>
        <w:ind w:left="0" w:right="0" w:firstLine="709"/>
        <w:rPr/>
      </w:pPr>
      <w:r>
        <w:rPr/>
        <w:t>Si ritiene di sottoporre il Progetto alla Regione Emilia-Romagna per la concessione di un contributo nell’ambito del “Programma degli interventi per la promozione di attività culturali (L.R. 37/94 e successive modificazioni). Obiettivi, azioni prioritarie, modalità di attuazione e procedure per il triennio 2007-2009”, settore di intervento “Acquisto ed installazione di attrezzature e tecnologie”.</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MASETTI FERRUCC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2"/>
        </w:numPr>
        <w:tabs>
          <w:tab w:val="clear" w:pos="708"/>
          <w:tab w:val="left" w:pos="360" w:leader="none"/>
        </w:tabs>
        <w:bidi w:val="0"/>
        <w:spacing w:before="0" w:after="240"/>
        <w:ind w:left="360" w:right="0" w:hanging="360"/>
        <w:rPr/>
      </w:pPr>
      <w:r>
        <w:rPr/>
        <w:t>di approvare il Progetto relativo all’allestimento informatico della sala corsi di Viale Rimembranze per l’attività di formazione rivolta a bibliotecari e archivisti del territorio provinciale, sulla base della relazione descrittiva allegata alla presente deliberazione;</w:t>
      </w:r>
    </w:p>
    <w:p>
      <w:pPr>
        <w:pStyle w:val="Normal"/>
        <w:numPr>
          <w:ilvl w:val="0"/>
          <w:numId w:val="2"/>
        </w:numPr>
        <w:tabs>
          <w:tab w:val="clear" w:pos="708"/>
          <w:tab w:val="left" w:pos="360" w:leader="none"/>
        </w:tabs>
        <w:bidi w:val="0"/>
        <w:spacing w:before="0" w:after="240"/>
        <w:ind w:left="360" w:right="0" w:hanging="360"/>
        <w:rPr/>
      </w:pPr>
      <w:r>
        <w:rPr/>
        <w:t>di proporre il Progetto alla Regione Emilia-Romagna per la concessione di un contributo nell’ambito del “Programma degli interventi per la promozione di attività culturali (L.R. 37/94 e successive modificazioni). Obiettivi, azioni prioritarie, modalità di attuazione e procedure per il triennio 2007-2009”, settore di intervento “Acquisto ed installazione di attrezzature e tecnologie”;</w:t>
      </w:r>
    </w:p>
    <w:p>
      <w:pPr>
        <w:pStyle w:val="Normal"/>
        <w:numPr>
          <w:ilvl w:val="0"/>
          <w:numId w:val="2"/>
        </w:numPr>
        <w:tabs>
          <w:tab w:val="clear" w:pos="708"/>
          <w:tab w:val="left" w:pos="360" w:leader="none"/>
        </w:tabs>
        <w:bidi w:val="0"/>
        <w:spacing w:before="0" w:after="240"/>
        <w:ind w:left="360" w:right="0" w:hanging="360"/>
        <w:rPr/>
      </w:pPr>
      <w:r>
        <w:rPr/>
        <w:t>di acquisire l’attrezzatura, nel caso di approvazione del Progetto, al patrimonio pubblico dell’Ente;</w:t>
      </w:r>
    </w:p>
    <w:p>
      <w:pPr>
        <w:pStyle w:val="BodyTextIndent2"/>
        <w:numPr>
          <w:ilvl w:val="0"/>
          <w:numId w:val="2"/>
        </w:numPr>
        <w:tabs>
          <w:tab w:val="clear" w:pos="708"/>
          <w:tab w:val="left" w:pos="360" w:leader="none"/>
        </w:tabs>
        <w:bidi w:val="0"/>
        <w:ind w:left="360" w:right="0" w:hanging="360"/>
        <w:rPr/>
      </w:pPr>
      <w:r>
        <w:rPr/>
        <w:t>di dare atto che per la realizzazione del Progetto la Provincia di Modena si avvarrà della propria Istituzione Cedoc, organismo strumentale dell’Ente, nel cui bilancio 2008 (sul Conto “Costi per ammortamenti e svalutazioni: immobilizzazioni hardware”) approvato dal Consiglio provinciale con delibera n. 203 del 20.12.2007 ai sensi del D. Lgs. N. 267/2000, sono disponibili le risorse per far fronte alla relativa spesa prevista di €. 12.475,38 iva inclusa.</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MASETTI FERRUCCI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7/ 2008</w:t>
          </w:r>
        </w:p>
        <w:p>
          <w:pPr>
            <w:pStyle w:val="Heading2"/>
            <w:widowControl w:val="false"/>
            <w:tabs>
              <w:tab w:val="clear" w:pos="708"/>
            </w:tabs>
            <w:bidi w:val="0"/>
            <w:ind w:left="0" w:right="0" w:hanging="0"/>
            <w:rPr/>
          </w:pPr>
          <w:r>
            <w:rPr/>
            <w:t xml:space="preserve">Oggetto: </w:t>
          </w:r>
          <w:r>
            <w:rPr>
              <w:sz w:val="20"/>
            </w:rPr>
            <w:t>PROGETTO PER ALLESTIMENTO INFORMATICO SALA CORSI DI VIALE RIMEMBRANZE PER FORMAZIONE OPERATORI DELLE BIBLIOTECHE E DEGLI ARCHIVI DELLA RETE BIBLIOTECARIA PROVINCIALE</w:t>
          </w:r>
        </w:p>
        <w:p>
          <w:pPr>
            <w:pStyle w:val="Heading2"/>
            <w:widowControl w:val="false"/>
            <w:tabs>
              <w:tab w:val="clear" w:pos="708"/>
            </w:tabs>
            <w:bidi w:val="0"/>
            <w:ind w:left="0" w:right="0" w:hanging="0"/>
            <w:rPr/>
          </w:pPr>
          <w:r>
            <w:rPr/>
            <w:t xml:space="preserve">Classifica: </w:t>
          </w:r>
          <w:r>
            <w:rPr>
              <w:sz w:val="20"/>
            </w:rPr>
            <w:t>02-06-05</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Indent2">
    <w:name w:val="Body Text Indent 2"/>
    <w:basedOn w:val="Normal"/>
    <w:qFormat/>
    <w:pPr>
      <w:widowControl w:val="false"/>
      <w:ind w:left="284"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8-02-14T09:56:00Z</cp:lastPrinted>
  <dcterms:modified xsi:type="dcterms:W3CDTF">2008-02-14T10:19:00Z</dcterms:modified>
  <cp:revision>22</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