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UOVA DOTAZIONE ORGANICA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DIREZIONE GENERALE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CONTROLLO DI GEST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COMUNICAZIONE PUB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MMINISTRATIV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DIPARTIMENTO DI PRESIDENZA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TTORE D’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ULTURA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DI SER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ESPERTO BIBLIOTECHE E STORIA DELL’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TTIVITA’ CULTUR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BIBLIOTECARIO SCHED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O TERMINA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VVOCATURA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DI SER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LEGALE-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LEGALE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RELAZIONI ISTITUZIONALI E SERVIZI DI PRESIDENZA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ADDETTO STA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RELAZIONI INTERNAZION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DDETTO STA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L’U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ORPO DI POLIZIA PROVINCIALE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ANDANTE CORPO POLIZIA 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AMMINISTRATIVO GIURID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GIURIDICO-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STA DI VIGILAN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uivalente ad addetto al coordinamento e controllo dell’art. 16 L.R. 4/12/2003 n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GILE ISTRUTTO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uivalente ad agente dell’art. 16 L.R. 4/12/2003 n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O TERMINA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L’AR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ROGRAMMAZIONE E PIANIFICAZIONE TERRITORIALE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TTORE D’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ECONOM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IANIFICAZIONE TERRITORIALE E PAESISTICA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DI SER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ARCHITETTO URBAN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RCHITETTO URBAN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SISTEMI INFORMATIVI TERRITORI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IANIFICAZIONE URBANISTICA E CARTOGRAFICA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DI SER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INGEGN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ARCHITETTO URBAN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TRUTTORE DIRETTIVO SISTEMI INFORMATIVI TERRITORI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RCHITETTO URBAN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SISTEMI INFORMATIVI TERRITORI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STATISTICA E OSSERVATORIO ECONOMICO-SOCIALE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DI SER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STATIS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STATIS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STATISTICO ECONOM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L’AR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RISORSE UMANE, ORGANIZZAZIONE, INFORMATICA E AFFARI GENERALI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TTORE D’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AMMINISTRATIVO ARCHIV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QUALIT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CONTA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PROCEDURE PAG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STORICO ARCHIV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ORGANIZZ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QUALIT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PAG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O TERMINA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MMINISTRATIVO PERSONALE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DI SER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AMMINISTRATIVO GIURID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O TERMINA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SISTEMI INFORMATIVI E TELEMATICA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DI SER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PIANI TELEMATICI ED E-GOVER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SISTEM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SISTEMI GESTION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SISTEMI TECN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SISTEMI GESTION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ADDETTO INFOC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L’AR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FINANZIARIA, PATRIMONIO E ECONOMATO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TTORE D’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CONTA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RAGIONERIA E PATRIMONIO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DI SER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CONTA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GESTIONALE CONTA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CONTA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GEOME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TECNICO GEOME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CONTA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O TERMINA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ECONOMATO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DI SER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TECNICO GRAF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TECNICO CENTRO STA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ILE MAGAZZ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TECNICO CENTRO STA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IO SPECIALIZZATO SERVIZI GENER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INATORE SERVIZI AUSILIARI E PORTIN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IN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ISTA MECCANICO SPECIALIZZ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O TERMINA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ZZINIERE TERMINA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CIERE NOTIFIC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L’AR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MBIENTE E SVILUPPO SOSTENIBILE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TTORE D’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ESPERTO PARCHI E FOREST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TECNICO GEOME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SISTEMI INFORMATIVI TERRITORI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O TERMINA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RISORSE DEL TERRITORIO E IMPATTO AMBIENTALE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DI SER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TECNICO ATTIVITA’ ESTRAT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INGEGN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MBIEN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TECNICO AMBIEN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IANIFICAZIONE AMBIENTALE E POLITICHE FAUNISTICHE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DI SER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TECNICO PROTEZIONE CIV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MBIEN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FAUNIS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DIFESA SU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O TERMINA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IO SPECIALIZZATO MAGAZZIN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GESTIONE INTEGRATA SISTEMI AMBIENTALI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DI SER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TECNICO AMBIEN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MBIEN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TECNICO AMBIEN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O TERMINA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L’AR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AVORI PUBBLICI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TTORE D’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TEC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TRUTTORE DIRETTIVO COORD. COMM. ABUSI ED ESPROP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TECNICO GEOME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AVORI SPECIALI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DI SER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INGEGNERE PROGETTISTA VIABILIT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TECNICO VIABILIT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GEOME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INATORE SALA DISEG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ETTO ALLA PROGETT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TECNICO GEOME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MANUTENZIONE STRADE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DI SER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TECNICO VIABILIT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GEOME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TECNICO GEOME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TENTE TECNICO VIABILIT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O SQUADRA VIABILITA’ SEGNALETICA OFFIC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O TERMINA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ERAIO SPECIALIZZATO VIABILITA’ SEGNALETICA OFFIC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TORE VIABILIT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ERAIO QUALIFICATO SORVEGLIANZA E SICUREZZA STRAD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GEOLOGICO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DI SER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GEOL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GEOME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GEOLOGIA APPLIC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TECNICO GEOME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TRASPORTI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DI SER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INGEGN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TECNICO GEOME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O TERMINA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MMINISTRATIVO LAVORI PUBBLICI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DI SER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AMMINISTRATIVO GIURID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GIURIDIC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O TERMINA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EDILIZIA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DI SER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UNZIONARIO INGEGN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GEOME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TEC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TENTE TECNICO EDILI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TECNICO EDILI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TECNICO GEOME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PERITO ELETTROTEC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IO SPECIALIZZATO MANUTEN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IO QUALIFICATO MANUTEN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L’AR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FORMAZIONE, ISTRUZIONE, LAVORO, POLITICHE SOCIALI E ASSOCIAZIONISMO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TTORE D’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PROGRAMMAZIONE SANIT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SOCIOL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STATISTICO ECONOM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O TERMINA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STRUZIONE, ORIENTAMENTO E PROGR. SOCIO-ASS.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DI SER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SOCIOL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NZIONARIO ADDETTO PROGETTAZIONE SISTEMI EDUCATIVI E FORMATI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DOCUMENTALISTA ORIEN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PEDAGOG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O TERMINA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FORMAZIONE PROFESSIONALE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DI SER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FORMAZIONE SANIT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NZIONARIO ADDETTO PROGETTAZIONE SISTEMI EDUCATIVI E FORMATI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ZIONARIO PARI OPPORTUNIT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TRUTTORE DIRETTIVO ADDETTO ATTIVITA’ FORMAZIONE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O TERMINA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OLITICHE DEL LAVORO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DI SER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AMMINISTRATIVO SERVIZI PER L’IMP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TRUTTORE DIRETTIVO SISTEMI INFORMATIVI LAVORO (SI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SERVIZI PER L’IMP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AMMINISTRATIVO SERVIZI PER L’IMP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O TERMINA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IN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O NOTIFIC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L’I.T.I.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E. FERMI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SCOLAS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LAURE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DIPLOM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RETARIO SCOLAS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INATORE ASSISTENTE TECNICO LABORATO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TENTE TECNICO LABORATO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O TERMINA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DELLO OPERAIO SPECIALIZZATO MANUTEN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L’AR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GRICOLTURA, INDUSTRIA E SERVIZI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TTORE D’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AG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G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TECNICO GRAF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O TERMINA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TE COLLABORATORE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GRO-AMBIENTE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DI SER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AG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MBIEN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G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TECNICO AG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O TERMINA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VALORIZZAZIONE DELLE PRODUZIONI E DEL TERRITORIO RURALE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DI SER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AG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G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TECNICO AG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O TERMINA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RODUZIONI VEGETALI E AIUTI ALLE IMPRESE AGRICOLE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DI SER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AG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G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TECNICO AG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O TERMINA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TE COLLABORATORE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RTIGIANATO E COMMERCIO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DI SER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ECONOM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SSISTENTE DI DIRE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O TERMINA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NUOVA DOTAZIONE ORGANICA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ROMOZIONE TURISTICA E SPORT”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260"/>
      </w:tblGrid>
      <w:tr>
        <w:trPr>
          <w:trHeight w:val="41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L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OST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DI SER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RI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DIRETTIVO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AMMINISTRATIVO SPORT ED EV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UTTORE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O TERMINA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22:00Z</dcterms:created>
  <dc:creator>derosa.c</dc:creator>
  <dc:description/>
  <dc:language>en-US</dc:language>
  <cp:lastModifiedBy>derosa.c</cp:lastModifiedBy>
  <cp:lastPrinted>2007-08-23T12:33:00Z</cp:lastPrinted>
  <dcterms:modified xsi:type="dcterms:W3CDTF">2007-08-23T10:33:00Z</dcterms:modified>
  <cp:revision>19</cp:revision>
  <dc:subject/>
  <dc:title>NUOVA DOTAZIONE ORGANICA DEL SERVIZIO</dc:title>
</cp:coreProperties>
</file>