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ENCO PROFILI PROFESSIONALI SUDDIVISI PER AREE E CATEGORIE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Arial" w:hAnsi="Arial" w:eastAsia="Batang;바탕" w:cs="Arial"/>
          <w:b/>
          <w:b/>
          <w:bCs/>
          <w:sz w:val="16"/>
        </w:rPr>
      </w:pPr>
      <w:r>
        <w:rPr>
          <w:rFonts w:eastAsia="Batang;바탕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16"/>
        </w:rPr>
      </w:pPr>
      <w:r>
        <w:rPr>
          <w:rFonts w:eastAsia="Batang;바탕"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AMMINISTRATIVA, ECONOMICO-FINANZIARIA ED INFORMAT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D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0"/>
          <w:u w:val="single"/>
        </w:rPr>
      </w:pPr>
      <w:r>
        <w:rPr>
          <w:rFonts w:eastAsia="Batang;바탕" w:cs="Arial" w:ascii="Arial" w:hAnsi="Arial"/>
          <w:sz w:val="20"/>
          <w:u w:val="single"/>
        </w:rPr>
        <w:tab/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33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ADDETTO PROGETTAZIONE SISTEMI EDUCATIVI E FORMATIVI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7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ADDETTO STAMP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01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AMMINISTRATIV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03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AMMINISTRATIVO ARCHIVIST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25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AMMINISTRATIVO GIURIDIC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38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AMMINISTRATIVO SERVIZI PER L’IMPIEG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44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COMUNICAZIONE PUBBLIC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02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CONTABIL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</w:rPr>
              <w:t>FUNZIONARIO CONTROLLO DI GESTION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42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DOCUMENTALISTA ORIENTATORE</w:t>
            </w:r>
          </w:p>
        </w:tc>
      </w:tr>
      <w:tr>
        <w:trPr>
          <w:trHeight w:val="16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8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ECONOMIST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04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ESPERTO BIBLIOTECHE E STORIA DELL’ART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28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FORMAZIONE SANITARI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GESTIONALE CONTABIL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23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LEGALE-AMMINISTRATIV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</w:rPr>
              <w:t>FUNZIONARIO PARI OPPORTUNITA’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46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PIANI TELEMATICI ED E-GOVERNMENT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24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PROGRAMMAZIONE SANITARI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QUALITA’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RELAZIONI INTERNAZIONALI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37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SISTEMI GESTIONALI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1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SISTEMIST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31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SOCIOLOG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32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STATISTIC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26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ADDETTO ATTIVITA’ FORMAZIONE PROFESSIONAL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28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ADDETTO STAMP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08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AMMINISTRATIV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ASSISTENTE DI DIREZION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30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ATTIVITA’ CULTURALI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05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BIBLIOTECARIO SCHEDATOR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09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CONTABIL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COORD. COMM. ABUSI ED ESPROPRI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6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GIURIDICO-AMMINISTRATIV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4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LEGALE AMMINISTRATIV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29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ORGANIZZAZION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60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PEDAGOGIST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03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PROCEDURE PAGHE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39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QUALITA’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SERVIZI PER L’IMPIEG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24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SISTEMI GESTIONALI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SISTEMI INFORMATIVI LAVORO (SIL)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31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SISTEMI INFORMATIVI TERRITORIALI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07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STATISTIC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1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STATISTICO ECONOMICO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3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STORICO ARCHIVISTA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9899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PORTAVOCE DEL PRESIDENT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TECN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D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36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AGRARI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2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ARCHITETTO URBANIS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ESPERTO PARCHI E FORESTAZION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5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GEOLOG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4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INGEGNER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29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INGEGNERE PROGETTISTA VIABILITA’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TECNICO AMBIENTAL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3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TECNICO ATTIVITA’ ESTRATTIV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06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TECNICO GRAFIC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2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TECNICO PROTEZIONE CIVIL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3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FUNZIONARIO TECNICO VIABILITA’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COORDINATORE SALA DISEGN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8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AGRARI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7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AMBIENTAL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5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ARCHITETTO URBANIS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25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DIFESA SUOL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9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</w:rPr>
              <w:t>ISTRUTTORE DIRETTIVO FAUNISTIC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4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GEOLOGIA APPLICA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1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GEOMETR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23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SISTEMI TECNIC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72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TECNIC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DIRETTIVO TECNICO CENTRO STAMP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VIGILANZ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39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COMANDANTE CORPO POLIZIA PROVINCIAL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33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SPECIALISTA DI VIGILANZA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equivalente ad addetto al coordinamento e controllo dell’art. 16 L.R. 4/12/2003 n.2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SCOLAST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D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816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SEGRETARIO SCOLASTIC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AMMINISTRATIVA, ECONOMICO-FINANZIARIA ED INFORMAT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C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26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ADDETTO INFOCENTER</w:t>
            </w:r>
          </w:p>
        </w:tc>
      </w:tr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0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AMMINISTRATIV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4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AMMINISTRATIVO SERVIZI PER L’IMPIEGO</w:t>
            </w:r>
          </w:p>
        </w:tc>
      </w:tr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</w:rPr>
              <w:t>ISTRUTTORE AMMINISTRATIVO SPORT ED EVENT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43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CONTABIL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29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PAGH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SISTEMI INFORMATIVI TERRITORIALI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TECN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13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ADDETTO ALLA PROGETTAZION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15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ASSISTENTE TECNICO EDILIZI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30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ASSISTENTE TECNICO VIABILITA’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PERITO ELETTROTECNICO</w:t>
            </w:r>
          </w:p>
        </w:tc>
      </w:tr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0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TECNICO AGRARI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04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TECNICO AMBIENTAL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28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TECNICO CENTRO STAMP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TECNICO EDILIZI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03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TECNICO GEOMETRA</w:t>
            </w:r>
          </w:p>
        </w:tc>
      </w:tr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ISTRUTTORE TECNICO GRAFIC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DEI SERVIZI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1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RESPONSABILE MAGAZZIN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VIGILANZ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3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VIGILE ISTRUTTORE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equivalente ad agente dell’art. 16 L.R. 4/12/2003 n.2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SCOLAST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C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645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COORDINATORE ASSISTENTE TECNICO LABORATORIO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AMMINISTRATIVA, ECONOMICO-FINANZIARIA ED INFORMAT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B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17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APPLICATO TERMINALISTA</w:t>
            </w:r>
          </w:p>
        </w:tc>
      </w:tr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429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AGENTE COLLABORATORE AMMINISTRATIV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TECN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AGENTE COLLABORATORE TECNIC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06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CAPO SQUADRA VIABILITA’ SEGNALETICA OFFICIN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2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OPERAIO SPECIALIZZATO VIABILITA’ SEGNALETICA OFFICIN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428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OPERAIO QUALIFICATO MANUTENTOR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OPERAIO QUALIFICATO SORVEGLIANZA E SICUREZZA STRADAL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42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OPERATORE VIABILITA’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DEI SERVIZI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24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AUTISTA MECCANICO SPECIALIZZAT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25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CENTRALINIS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28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COORDINATORE SERVIZI AUSILIARI E PORTINERI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29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MAGAZZINIERE TERMINALIS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3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</w:rPr>
              <w:t>OPERAIO SPECIALIZZATO MAGAZZINIER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19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OPERAIO SPECIALIZZATO MANUTENTOR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32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OPERAIO SPECIALIZZATO SERVIZI GENERAL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458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MESSO NOTIFICATOR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418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USCIERE NOTIFICATOR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bdr w:val="single" w:sz="6" w:space="0" w:color="000000"/>
        </w:rPr>
        <w:t xml:space="preserve">AREA SCOLASTICA – </w:t>
      </w:r>
      <w:r>
        <w:rPr>
          <w:rFonts w:eastAsia="Batang;바탕" w:cs="Arial" w:ascii="Arial" w:hAnsi="Arial"/>
          <w:b/>
          <w:bCs/>
          <w:sz w:val="20"/>
          <w:bdr w:val="single" w:sz="6" w:space="0" w:color="000000"/>
        </w:rPr>
        <w:t>cat.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8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466"/>
      </w:tblGrid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518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ASSISTENTE TECNICO LABORATORIO</w:t>
            </w:r>
          </w:p>
        </w:tc>
      </w:tr>
      <w:tr>
        <w:trPr>
          <w:trHeight w:val="164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417</w:t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  <w:t>BIDELLO OPERAIO SPECIALIZZATO MANUTENTOR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jc w:val="center"/>
      <w:outlineLvl w:val="0"/>
    </w:pPr>
    <w:rPr>
      <w:rFonts w:ascii="Batang;바탕" w:hAnsi="Batang;바탕" w:eastAsia="Batang;바탕" w:cs="Batang;바탕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36:00Z</dcterms:created>
  <dc:creator>derosa.c</dc:creator>
  <dc:description/>
  <dc:language>en-US</dc:language>
  <cp:lastModifiedBy>derosa.c</cp:lastModifiedBy>
  <cp:lastPrinted>2007-08-23T13:50:00Z</cp:lastPrinted>
  <dcterms:modified xsi:type="dcterms:W3CDTF">2007-08-23T11:53:00Z</dcterms:modified>
  <cp:revision>9</cp:revision>
  <dc:subject/>
  <dc:title>ELENCO PROFILI PROFESSIONALI SUDDIVISI PER AREE E CATEGORIE</dc:title>
</cp:coreProperties>
</file>