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 xml:space="preserve">BILANCIO 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CCARI STEF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AGIONERIA E PATRIMONI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VARIAZIONI CONTABILI DI COMPETENZA DELL'ORGANO ESECUTIVO - N. 3/2008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rPr/>
      </w:pPr>
      <w:r>
        <w:rPr/>
        <w:t>La Giunta Provinciale ha approvato il piano esecutivo di gestione dell’esercizio 2008 con atto della giunta n. 503 del 27.12.2007 e le relative variazioni con i seguenti att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deliberazione di Giunta n. 16 del 15.01.2008 “Variazioni contabili di competenza dell’organo esecutivo – n. 1/2008”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/>
        <w:t>deliberazione di Giunta n. 37 del 29.01.2008 “Variazioni contabili di competenza dell’organo esecutivo – n. 2/2008”.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In materia di variazioni contabili di competenza dell’organo esecutivo, il Testo unico delle leggi sull’ordinamento degli enti locali approvato con Decreto legislativo 18.08.2000 n. 267 prevede: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ll’articolo 175, comma 9, che le variazioni al piano esecutivo di gestione cioè quelle che non modificano la risorsa per l’entrata e la funzione, il servizio e l’intervento, per la spesa, sono di competenza dell’organo esecutivo e che le stesse possono essere effettuate fino al 15 dicembre di ogni esercizio;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ll’articolo 176, comma 1, che i prelevamenti dal fondo di riserva sono di competenza dell’organo esecutivo e che le stesse possono essere effettuate fino al 31 dicembre di ogni esercizio;</w:t>
      </w:r>
    </w:p>
    <w:p>
      <w:pPr>
        <w:pStyle w:val="Normal"/>
        <w:bidi w:val="0"/>
        <w:ind w:left="0" w:right="0" w:firstLine="709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DICI RENZ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approvare le variazioni riportate analiticamente nell’allegato che forma parte integrante del presente at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EDICI RENZ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70/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VARIAZIONI CONTABILI DI COMPETENZA DELL'ORGANO ESECUTIVO - N. 3/2008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4-02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ind w:firstLine="708"/>
      <w:jc w:val="left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8-02-07T16:04:00Z</cp:lastPrinted>
  <dcterms:modified xsi:type="dcterms:W3CDTF">2008-02-13T12:14:00Z</dcterms:modified>
  <cp:revision>1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bati.e</vt:lpwstr>
  </property>
</Properties>
</file>