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160"/>
        <w:gridCol w:w="2220"/>
        <w:gridCol w:w="2220"/>
        <w:gridCol w:w="2220"/>
      </w:tblGrid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NANZIAMENTO ARRETRATO ANNO 2006 (quota residua II rata)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NANZIAMENTO (ACCONTO)</w:t>
            </w:r>
          </w:p>
          <w:p>
            <w:pPr>
              <w:pStyle w:val="Normal"/>
              <w:rPr/>
            </w:pPr>
            <w:r>
              <w:rPr/>
              <w:t>ANNO 2007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TALE DA EROGARE ANNO 2007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SIDUO ANNO 2007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59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.679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3.275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866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.969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5.393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9.36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501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ggio Emili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007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.45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7.463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514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941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4.684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8.625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.905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5.304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7.34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.64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169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87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.86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5.734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983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.397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4.799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1.19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602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orlì Cesen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.559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6.863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9.42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130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61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7.468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7.529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564,00</w:t>
            </w:r>
          </w:p>
        </w:tc>
      </w:tr>
      <w:tr>
        <w:trPr/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9.70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5.546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5.252,00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6.23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5:00Z</dcterms:created>
  <dc:creator>mengozzi.r</dc:creator>
  <dc:description/>
  <dc:language>en-US</dc:language>
  <cp:lastModifiedBy>abbati.e</cp:lastModifiedBy>
  <dcterms:modified xsi:type="dcterms:W3CDTF">2008-02-28T08:05:00Z</dcterms:modified>
  <cp:revision>2</cp:revision>
  <dc:subject/>
  <dc:title>ALLEGATO B</dc:title>
</cp:coreProperties>
</file>