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DIREZIONE GENERALE E PRESIDENZA</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AREA DIREZIONE GENER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PPROVAZIONE DELLO SCHEMA DI INTESA TRA REGIONE EMILIA ROMAGNA E PROVINCE PER IL TRASFERIMENTO DELLE RISORSE ALLE PROVINCE PER L’ESERCIZIO DELLE FUNZIONI E DEI COMPITI AD ESSE CONFERITI.</w:t>
      </w:r>
    </w:p>
    <w:p>
      <w:pPr>
        <w:pStyle w:val="Normal"/>
        <w:bidi w:val="0"/>
        <w:ind w:left="0" w:right="0" w:hanging="0"/>
        <w:rPr>
          <w:rFonts w:ascii="Times New Roman" w:hAnsi="Times New Roman"/>
          <w:b/>
          <w:b/>
          <w:i/>
          <w:i/>
        </w:rPr>
      </w:pPr>
      <w:r>
        <w:rPr>
          <w:b/>
          <w:i/>
        </w:rPr>
      </w:r>
    </w:p>
    <w:p>
      <w:pPr>
        <w:pStyle w:val="BodyText2"/>
        <w:bidi w:val="0"/>
        <w:ind w:left="0" w:right="0" w:firstLine="720"/>
        <w:rPr/>
      </w:pPr>
      <w:r>
        <w:rPr/>
        <w:t>La L.R. 22 febbraio 2001 n. 5 disciplina i trasferimenti di personale regionale disposti con decreto del Presidente della Regione ai sensi degli artt. 8 e 238 della L.R. 3/99, ai sensi dell'art. 24 della L.R. 15/97 nonché dell'art. 7 co. 1 della stessa L.R. 5/01 prevedendo, in particolare:</w:t>
      </w:r>
    </w:p>
    <w:p>
      <w:pPr>
        <w:pStyle w:val="Normal"/>
        <w:tabs>
          <w:tab w:val="clear" w:pos="708"/>
          <w:tab w:val="left" w:pos="180" w:leader="none"/>
        </w:tabs>
        <w:bidi w:val="0"/>
        <w:ind w:left="0" w:right="0" w:hanging="0"/>
        <w:rPr/>
      </w:pPr>
      <w:r>
        <w:rPr/>
        <w:t>-</w:t>
        <w:tab/>
        <w:t>all'art. 6, comma 1 la possibilità di stipulare specifiche intese aventi ad oggetto il finanziamento delle spese per le risorse umane necessarie a svolgere le funzioni conferite dalla Regione;</w:t>
      </w:r>
    </w:p>
    <w:p>
      <w:pPr>
        <w:pStyle w:val="TextBody"/>
        <w:tabs>
          <w:tab w:val="clear" w:pos="708"/>
          <w:tab w:val="left" w:pos="180" w:leader="none"/>
        </w:tabs>
        <w:bidi w:val="0"/>
        <w:ind w:left="0" w:right="0" w:hanging="0"/>
        <w:rPr/>
      </w:pPr>
      <w:r>
        <w:rPr/>
        <w:t>-</w:t>
        <w:tab/>
        <w:t xml:space="preserve">all’art. 6, comma 5 l’applicabilità della disciplina di cui al presente articolo anche al finanziamento delle spese per le risorse umane che svolgono le funzioni conferite ai sensi della L.R. 54/95 e della L.R. 28/93; </w:t>
      </w:r>
    </w:p>
    <w:p>
      <w:pPr>
        <w:pStyle w:val="Normal"/>
        <w:tabs>
          <w:tab w:val="clear" w:pos="708"/>
          <w:tab w:val="left" w:pos="180" w:leader="none"/>
        </w:tabs>
        <w:bidi w:val="0"/>
        <w:ind w:left="0" w:right="0" w:hanging="0"/>
        <w:rPr/>
      </w:pPr>
      <w:r>
        <w:rPr/>
        <w:t>-</w:t>
        <w:tab/>
        <w:t>all'art. 3, co. 8 l'applicabilità, con decorrenza 1/1/01, delle disposizioni previste ai commi 1, 4 e 5 dello stesso articolo al personale trasferito ai sensi dell'art. 7 della L.R. 54/95 e dell'art. 21 della L.R. 28/93.</w:t>
      </w:r>
    </w:p>
    <w:p>
      <w:pPr>
        <w:pStyle w:val="BodyText2"/>
        <w:bidi w:val="0"/>
        <w:ind w:left="0" w:right="0" w:firstLine="720"/>
        <w:rPr/>
      </w:pPr>
      <w:r>
        <w:rPr/>
        <w:t>Con delibera regionale n. 2409 del 29/11/2004, è stato approvato lo schema d’intesa che ha disciplinato, nel triennio 2004-2006 ai sensi del sopra citato art. 6 della L.R. 5/01, le modalità di erogazione e gestione del finanziamento delle spese per lo svolgimento delle funzioni conferite alle Province, ai sensi delle sopra citate Leggi regionali 5/01, 3/99, 15/97, 54/95 e 28/93.</w:t>
      </w:r>
    </w:p>
    <w:p>
      <w:pPr>
        <w:pStyle w:val="BodyText2"/>
        <w:bidi w:val="0"/>
        <w:ind w:left="0" w:right="0" w:firstLine="720"/>
        <w:rPr/>
      </w:pPr>
      <w:r>
        <w:rPr/>
        <w:t>In data 16/12/2004 le Province destinatarie del suddetto personale hanno sottoscritto, con decorrenza dall’1/1/2004 e sino al 31/12/2006, l’intesa approvata con la delibera di cui sopra.</w:t>
      </w:r>
    </w:p>
    <w:p>
      <w:pPr>
        <w:pStyle w:val="Normal"/>
        <w:bidi w:val="0"/>
        <w:ind w:left="0" w:right="0" w:firstLine="720"/>
        <w:rPr/>
      </w:pPr>
      <w:r>
        <w:rPr/>
        <w:t xml:space="preserve">Nel 2007 è stata avviata la fase di verifica dell’intesa precedentemente sottoscritta ed è stato costituito un gruppo di lavoro tra alcuni dirigenti regionali e l'UPI, anche al fine di giungere alla messa a punto di una intesa tra le parti sopra citate che attui la L.R. n. 5/2001 determinando altresì in termini programmatico-previsionali l’ammontare delle risorse regionali che la Regione Emilia-Romagna trasferirà alle Province per l’esercizio delle funzioni loro conferite nel rispetto delle disposizioni previste dalla normativa contabile regionale. </w:t>
      </w:r>
    </w:p>
    <w:p>
      <w:pPr>
        <w:pStyle w:val="Normal"/>
        <w:bidi w:val="0"/>
        <w:ind w:left="0" w:right="0" w:firstLine="720"/>
        <w:rPr/>
      </w:pPr>
      <w:r>
        <w:rPr/>
        <w:t>Durante il lavoro istruttorio è emersa la necessità di revisionare gli strumenti previsti dalle precedenti intese attraverso un’interpretazione evolutiva della normativa in vigore il più possibile aderente all’attuale situazione in cui versano gli enti interessati, ma aperta alla progressiva e prevedibile modifica del contesto (diminuzione del personale trasferito e necessità di razionalizzazione delle procedure delegate e diminuzione dei costi relativi). Si è quindi convenuto sui seguenti punti che costituiscono il contesto di riferimento nel cui ambito pervenire alla approvazione e sottoscrizione della nuova intesa:</w:t>
      </w:r>
    </w:p>
    <w:p>
      <w:pPr>
        <w:pStyle w:val="Normal"/>
        <w:numPr>
          <w:ilvl w:val="0"/>
          <w:numId w:val="2"/>
        </w:numPr>
        <w:bidi w:val="0"/>
        <w:ind w:left="360" w:right="0" w:hanging="360"/>
        <w:outlineLvl w:val="0"/>
        <w:rPr/>
      </w:pPr>
      <w:r>
        <w:rPr/>
        <w:t xml:space="preserve">la Regione Emilia Romagna e le Amministrazioni Provinciali valutano positivamente il processo di decentramento avviato con le leggi regionali n. 15/97, n. 3/99 e n. 5/01 ed in corso di completamento sulla base della riforma costituzionale del Titolo V, e riaffermano la comune volontà di sviluppare ulteriormente tale processo nel rispetto dei principi stabiliti, in particolare, dalla Legge 15/03/97 n. 59, dal D.Lgs. 31/03/98 n. 112 e dalla Legge n. 131/03 nella piena osservanza del principio di collaborazione istituzionale e nel rispetto dell'autonomia costituzionale garantita agli enti del sistema locale; </w:t>
      </w:r>
    </w:p>
    <w:p>
      <w:pPr>
        <w:pStyle w:val="Normal"/>
        <w:numPr>
          <w:ilvl w:val="0"/>
          <w:numId w:val="3"/>
        </w:numPr>
        <w:tabs>
          <w:tab w:val="clear" w:pos="708"/>
          <w:tab w:val="left" w:pos="360" w:leader="none"/>
        </w:tabs>
        <w:bidi w:val="0"/>
        <w:ind w:left="360" w:right="0" w:hanging="360"/>
        <w:outlineLvl w:val="0"/>
        <w:rPr/>
      </w:pPr>
      <w:r>
        <w:rPr/>
        <w:t xml:space="preserve">la Regione Emilia Romagna e le Amministrazioni Provinciali concordano sull'esigenza di un miglior “governo” dei processi di conferimento delle funzioni amministrative e ritengono anzi indispensabile adottare strumenti di programmazione che assicurino la più ampia condivisione delle scelte e la preventiva concertazione delle modalità, dei tempi e delle risorse necessarie, in una comune tensione verso la razionalizzazione e la riduzione complessiva e graduale della spesa e dei trasferimenti; </w:t>
      </w:r>
    </w:p>
    <w:p>
      <w:pPr>
        <w:pStyle w:val="Normal"/>
        <w:numPr>
          <w:ilvl w:val="0"/>
          <w:numId w:val="3"/>
        </w:numPr>
        <w:tabs>
          <w:tab w:val="clear" w:pos="708"/>
          <w:tab w:val="left" w:pos="360" w:leader="none"/>
        </w:tabs>
        <w:bidi w:val="0"/>
        <w:ind w:left="360" w:right="0" w:hanging="360"/>
        <w:outlineLvl w:val="0"/>
        <w:rPr/>
      </w:pPr>
      <w:r>
        <w:rPr/>
        <w:t>la Regione Emilia Romagna e le Amministrazioni Provinciali concordano in particolare sull'esigenza di procedere in tempi definiti ad una verifica dello stato attuale delle funzioni in vario modo e in tempi diversi delegate, conferite od attribuite dalla Regione alle Province con leggi regionali, od atti amministrativi o specifiche intese, con il fine precipuo di convenire sulla massima semplificazione delle procedure amministrative alle stesse relative, in modo da ottenere sia benefici per i cittadini o utenti alle stesse interessati, sia una diminuzione dei costi burocratici e tecnici a carico delle Amministrazioni provinciali per l’organizzazione delle procedure stesse.</w:t>
      </w:r>
    </w:p>
    <w:p>
      <w:pPr>
        <w:pStyle w:val="Normal"/>
        <w:bidi w:val="0"/>
        <w:ind w:left="0" w:right="0" w:firstLine="720"/>
        <w:rPr/>
      </w:pPr>
      <w:r>
        <w:rPr/>
        <w:t>La Regione Emilia-Romagna e le Province intendono pertanto stabilire i criteri mediante i quali individuare:</w:t>
      </w:r>
    </w:p>
    <w:p>
      <w:pPr>
        <w:pStyle w:val="Normal"/>
        <w:tabs>
          <w:tab w:val="clear" w:pos="708"/>
          <w:tab w:val="left" w:pos="180" w:leader="none"/>
        </w:tabs>
        <w:bidi w:val="0"/>
        <w:ind w:left="0" w:right="0" w:hanging="0"/>
        <w:rPr/>
      </w:pPr>
      <w:r>
        <w:rPr/>
        <w:t>-</w:t>
        <w:tab/>
        <w:t>gli obiettivi di semplificazione delle funzioni a qualsiasi titolo conferite dalla Regione alle Province e da essa disciplinate con lo scopo di diminuirne i costi di esercizio;</w:t>
      </w:r>
    </w:p>
    <w:p>
      <w:pPr>
        <w:pStyle w:val="Normal"/>
        <w:tabs>
          <w:tab w:val="clear" w:pos="708"/>
          <w:tab w:val="left" w:pos="180" w:leader="none"/>
        </w:tabs>
        <w:bidi w:val="0"/>
        <w:ind w:left="0" w:right="0" w:hanging="0"/>
        <w:rPr/>
      </w:pPr>
      <w:r>
        <w:rPr/>
        <w:t>- gli obiettivi di razionalizzazione per le Province al fine aumentare l’efficienza e l’economicità di modo da ridurre i costi di esercizio delle funzioni conferite dalla Regione in base alle Leggi citate;</w:t>
      </w:r>
    </w:p>
    <w:p>
      <w:pPr>
        <w:pStyle w:val="Normal"/>
        <w:tabs>
          <w:tab w:val="clear" w:pos="708"/>
          <w:tab w:val="left" w:pos="180" w:leader="none"/>
        </w:tabs>
        <w:bidi w:val="0"/>
        <w:ind w:left="0" w:right="0" w:hanging="0"/>
        <w:rPr/>
      </w:pPr>
      <w:r>
        <w:rPr/>
        <w:t>-</w:t>
        <w:tab/>
        <w:t>le risorse su base previsionale programmatica che la Regione complessivamente metterà a disposizione delle Province per l’esercizio delle suddette funzioni per un arco temporale definito in quattro anni a valere dall’1/1/2007 fino al 31/12/2010 in continuità con la precedente intesa, in rapporto agli obiettivi di semplificazione e razionalizzazione concordati.</w:t>
      </w:r>
    </w:p>
    <w:p>
      <w:pPr>
        <w:pStyle w:val="Normal"/>
        <w:tabs>
          <w:tab w:val="clear" w:pos="708"/>
          <w:tab w:val="left" w:pos="180" w:leader="none"/>
        </w:tabs>
        <w:bidi w:val="0"/>
        <w:ind w:left="0" w:right="0" w:hanging="0"/>
        <w:rPr/>
      </w:pPr>
      <w:r>
        <w:rPr/>
        <w:t>Precisato che in funzione delle predette finalità ed in considerazione del fatto che i conferimenti di funzioni comportano trasformazioni effettive del quadro strutturale e organizzativo dell'Ente conferente e, contemporaneamente, di quelli riceventi, le parti che intendono procedere al perfezionamento della presente intesa concordano sulla:</w:t>
      </w:r>
    </w:p>
    <w:p>
      <w:pPr>
        <w:pStyle w:val="Normal"/>
        <w:tabs>
          <w:tab w:val="clear" w:pos="708"/>
          <w:tab w:val="left" w:pos="180" w:leader="none"/>
        </w:tabs>
        <w:bidi w:val="0"/>
        <w:ind w:left="0" w:right="0" w:hanging="0"/>
        <w:rPr/>
      </w:pPr>
      <w:r>
        <w:rPr/>
        <w:t>-</w:t>
        <w:tab/>
        <w:t>opportunità che gli stessi conferimenti siano preceduti da un confronto avviato in tempo utile per consentire un’adeguata programmazione delle attività ed uno specifico approfondimento sulle risorse disponibili per garantire l’effettivo svolgimento della funzione;</w:t>
      </w:r>
    </w:p>
    <w:p>
      <w:pPr>
        <w:pStyle w:val="Normal"/>
        <w:tabs>
          <w:tab w:val="clear" w:pos="708"/>
          <w:tab w:val="left" w:pos="180" w:leader="none"/>
        </w:tabs>
        <w:bidi w:val="0"/>
        <w:ind w:left="0" w:right="0" w:hanging="0"/>
        <w:rPr/>
      </w:pPr>
      <w:r>
        <w:rPr/>
        <w:t>-</w:t>
        <w:tab/>
        <w:t xml:space="preserve">necessità dell’ istituzione di un gruppo di lavoro tecnico fra Regione e Province, in particolare per gli ambiti di funzioni del settore agricoltura ed ambiente, che esamini le funzioni attualmente conferite e formuli entro sei mesi proposte concrete di semplificazione e diminuzione dei costi di gestione amministrativi e tecnici; </w:t>
      </w:r>
    </w:p>
    <w:p>
      <w:pPr>
        <w:pStyle w:val="Normal"/>
        <w:numPr>
          <w:ilvl w:val="0"/>
          <w:numId w:val="0"/>
        </w:numPr>
        <w:tabs>
          <w:tab w:val="clear" w:pos="708"/>
          <w:tab w:val="left" w:pos="180" w:leader="none"/>
          <w:tab w:val="left" w:pos="720" w:leader="none"/>
        </w:tabs>
        <w:bidi w:val="0"/>
        <w:ind w:left="0" w:right="0" w:hanging="0"/>
        <w:outlineLvl w:val="0"/>
        <w:rPr/>
      </w:pPr>
      <w:r>
        <w:rPr/>
        <w:t>-</w:t>
        <w:tab/>
        <w:t>necessità in presenza di nuove proposte di attribuzione di funzioni regionali da conferire alle Province dell’avvio di un confronto tecnico preventivo sulle stesse, al fine anche di definirne la copertura finanziaria, ad eccezione delle funzioni oggetto dell’intesa che s’approva con il presente atto.</w:t>
      </w:r>
    </w:p>
    <w:p>
      <w:pPr>
        <w:pStyle w:val="Normal"/>
        <w:bidi w:val="0"/>
        <w:ind w:left="0" w:right="0" w:firstLine="720"/>
        <w:rPr/>
      </w:pPr>
      <w:r>
        <w:rPr/>
        <w:t xml:space="preserve">Gli obiettivi di semplificazione e razionalizzazione sopra indicati possono essere raggiunti solo in un quadro di complessivo governo di tutte le risorse a vario titolo attribuite alle Province per contribuire alle spese di esercizio di funzioni delegate e perciò tenendo conto nell’intesa e nella graduale riduzione di risorse, anche di quanto disposto dalla L.R. 51/1992, dalla L.R. 31/1996 e dalla L.R. 15/97. </w:t>
      </w:r>
    </w:p>
    <w:p>
      <w:pPr>
        <w:pStyle w:val="Normal"/>
        <w:bidi w:val="0"/>
        <w:ind w:left="0" w:right="0" w:firstLine="720"/>
        <w:rPr/>
      </w:pPr>
      <w:r>
        <w:rPr/>
        <w:t xml:space="preserve">A conclusione dei lavori istruttori è stato redatto lo schema d'intesa che si allega al presente atto sotto la lettera "A", che sarà sottoscritta dal Direttore Generale della Direzione Centrale Organizzazione, Personale, Sistemi Informativi e Telematica, per la Regione Emilia-Romagna e dai rappresentanti di ciascuna Provincia. </w:t>
      </w:r>
    </w:p>
    <w:p>
      <w:pPr>
        <w:pStyle w:val="Normal"/>
        <w:numPr>
          <w:ilvl w:val="0"/>
          <w:numId w:val="0"/>
        </w:numPr>
        <w:tabs>
          <w:tab w:val="clear" w:pos="708"/>
          <w:tab w:val="left" w:pos="720" w:leader="none"/>
        </w:tabs>
        <w:bidi w:val="0"/>
        <w:ind w:left="0" w:right="0" w:firstLine="720"/>
        <w:outlineLvl w:val="0"/>
        <w:rPr/>
      </w:pPr>
      <w:r>
        <w:rPr/>
        <w:t>Si è convenuto di determinare, sulla base delle risorse spettanti a diverso titolo alle Province nell’anno 2006, in Euro 39.705.970,41 l’importo da considerare come base per il calcolo della riduzione graduale del finanziamento e per la quantificazione delle risorse da attribuire per l’anno 2007 e per ciascuno degli anni successivi di validità dell’intesa (2008, 2009 e 2010), sulla base di quanto previsto dall’art. 5 dell’allegato schema d’intesa (allegato A) come risulta dalla seguente tabella:</w:t>
      </w:r>
    </w:p>
    <w:tbl>
      <w:tblPr>
        <w:tblW w:w="7740" w:type="dxa"/>
        <w:jc w:val="left"/>
        <w:tblInd w:w="-5" w:type="dxa"/>
        <w:tblLayout w:type="fixed"/>
        <w:tblCellMar>
          <w:top w:w="0" w:type="dxa"/>
          <w:left w:w="5" w:type="dxa"/>
          <w:bottom w:w="0" w:type="dxa"/>
          <w:right w:w="5" w:type="dxa"/>
        </w:tblCellMar>
      </w:tblPr>
      <w:tblGrid>
        <w:gridCol w:w="1445"/>
        <w:gridCol w:w="2874"/>
        <w:gridCol w:w="2311"/>
        <w:gridCol w:w="1109"/>
      </w:tblGrid>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Graduale riduzione</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 xml:space="preserve">Tot risorse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Importo riduzion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 riduzione</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anno 200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 xml:space="preserve">€ </w:t>
            </w:r>
            <w:r>
              <w:rPr>
                <w:b/>
              </w:rPr>
              <w:t xml:space="preserve">38.911.851,00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 xml:space="preserve">€ </w:t>
            </w:r>
            <w:r>
              <w:rPr/>
              <w:t xml:space="preserve">794.119,4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2,0%</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rPr>
              <w:t>anno 200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rPr>
              <w:t xml:space="preserve">€ </w:t>
            </w:r>
            <w:r>
              <w:rPr>
                <w:b/>
              </w:rPr>
              <w:t xml:space="preserve">37.720.671,89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xml:space="preserve">€ </w:t>
            </w:r>
            <w:r>
              <w:rPr/>
              <w:t xml:space="preserve">1.191.179,11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3,0%</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rPr>
              <w:t>anno 200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rPr>
              <w:t xml:space="preserve">€ </w:t>
            </w:r>
            <w:r>
              <w:rPr>
                <w:b/>
              </w:rPr>
              <w:t xml:space="preserve">36.132.433,07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xml:space="preserve">€ </w:t>
            </w:r>
            <w:r>
              <w:rPr/>
              <w:t xml:space="preserve">1.588.238,8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4,0%</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rPr>
              <w:t>anno 201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rPr>
              <w:t xml:space="preserve">€ </w:t>
            </w:r>
            <w:r>
              <w:rPr>
                <w:b/>
              </w:rPr>
              <w:t xml:space="preserve">34.147.134,55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 xml:space="preserve">€ </w:t>
            </w:r>
            <w:r>
              <w:rPr/>
              <w:t xml:space="preserve">1.985.298,52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5,0%</w:t>
            </w:r>
          </w:p>
        </w:tc>
      </w:tr>
      <w:tr>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Economia total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 xml:space="preserve">€ </w:t>
            </w:r>
            <w:r>
              <w:rPr>
                <w:b/>
              </w:rPr>
              <w:t xml:space="preserve">5.558.835,86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rPr>
              <w:t>14,0%</w:t>
            </w:r>
          </w:p>
        </w:tc>
      </w:tr>
    </w:tbl>
    <w:p>
      <w:pPr>
        <w:pStyle w:val="Normal"/>
        <w:widowControl w:val="false"/>
        <w:bidi w:val="0"/>
        <w:ind w:left="0" w:right="0" w:hanging="0"/>
        <w:rPr>
          <w:rFonts w:ascii="Times New Roman" w:hAnsi="Times New Roman"/>
        </w:rPr>
      </w:pPr>
      <w:r>
        <w:rPr/>
      </w:r>
    </w:p>
    <w:p>
      <w:pPr>
        <w:pStyle w:val="Normal"/>
        <w:bidi w:val="0"/>
        <w:ind w:left="0" w:right="0" w:firstLine="720"/>
        <w:rPr/>
      </w:pPr>
      <w:r>
        <w:rPr/>
        <w:t xml:space="preserve">Il finanziamento complessivamente attribuito alle Province per l’anno 2007 è quindi definito in Euro 38.911.851,00, risultante dalla riduzione del 2% dell’importo assegnato nel 2006. </w:t>
      </w:r>
    </w:p>
    <w:p>
      <w:pPr>
        <w:pStyle w:val="BodyText2"/>
        <w:numPr>
          <w:ilvl w:val="0"/>
          <w:numId w:val="0"/>
        </w:numPr>
        <w:tabs>
          <w:tab w:val="clear" w:pos="708"/>
          <w:tab w:val="left" w:pos="720" w:leader="none"/>
        </w:tabs>
        <w:bidi w:val="0"/>
        <w:ind w:left="0" w:right="0" w:firstLine="720"/>
        <w:outlineLvl w:val="0"/>
        <w:rPr/>
      </w:pPr>
      <w:r>
        <w:rPr/>
        <w:t>Per le motivazioni sopra citate si ritiene opportuno approvare lo schema di intesa tra la Regione Emilia-Romagna e le Province che si allega al presente provvedimento sotto la lettera "A", nonché il riepilogo degli importi relativi all’anno 2007 del finanziamento riconosciuto alle stesse così come previsto nell’allegato “B” per costituirne parte integrante e sostanziale. L’intesa, al fine di assicurare la continuità con la precedente prevede una validità quadriennale con decorrenza dall’1/1/2007.</w:t>
      </w:r>
    </w:p>
    <w:p>
      <w:pPr>
        <w:pStyle w:val="Normal"/>
        <w:bidi w:val="0"/>
        <w:ind w:left="0" w:right="0" w:hanging="0"/>
        <w:rPr>
          <w:rFonts w:ascii="Times New Roman" w:hAnsi="Times New Roman"/>
          <w:b/>
          <w:b/>
          <w:i/>
          <w:i/>
        </w:rPr>
      </w:pPr>
      <w:r>
        <w:rPr>
          <w:b/>
          <w:i/>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Generale PIGNATTI ONEL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4"/>
        </w:numPr>
        <w:tabs>
          <w:tab w:val="clear" w:pos="708"/>
          <w:tab w:val="left" w:pos="360" w:leader="none"/>
        </w:tabs>
        <w:bidi w:val="0"/>
        <w:ind w:left="360" w:right="0" w:hanging="360"/>
        <w:rPr/>
      </w:pPr>
      <w:r>
        <w:rPr/>
        <w:t>di approvare per le ragioni indicate in premessa che si intendono qui integralmente riportate, l'intesa tra la Regione Emilia-Romagna e le Province che si allega al presente provvedimento sotto la lettera "A", nonché il riepilogo degli importi relativi all’anno 2007 del finanziamento riconosciuto alle stesse così come previsto nell’allegato “B” per costituirne parte integrante e sostanziale;</w:t>
      </w:r>
    </w:p>
    <w:p>
      <w:pPr>
        <w:pStyle w:val="Normal"/>
        <w:numPr>
          <w:ilvl w:val="0"/>
          <w:numId w:val="4"/>
        </w:numPr>
        <w:tabs>
          <w:tab w:val="clear" w:pos="708"/>
          <w:tab w:val="left" w:pos="360" w:leader="none"/>
        </w:tabs>
        <w:bidi w:val="0"/>
        <w:ind w:left="360" w:right="0" w:hanging="360"/>
        <w:rPr/>
      </w:pPr>
      <w:r>
        <w:rPr/>
        <w:t>di stabilire che la suddetta intesa, al fine di assicurare la continuità con la precedente, prevede una validità quadriennale con decorrenza dall’1/1/2007;</w:t>
      </w:r>
    </w:p>
    <w:p>
      <w:pPr>
        <w:pStyle w:val="Normal"/>
        <w:numPr>
          <w:ilvl w:val="0"/>
          <w:numId w:val="4"/>
        </w:numPr>
        <w:tabs>
          <w:tab w:val="clear" w:pos="708"/>
          <w:tab w:val="left" w:pos="360" w:leader="none"/>
        </w:tabs>
        <w:bidi w:val="0"/>
        <w:ind w:left="360" w:right="0" w:hanging="360"/>
        <w:rPr/>
      </w:pPr>
      <w:r>
        <w:rPr/>
        <w:t>di individuare nel Presidente della Provincia Emilio Sabattini, o suo delegato, il soggetto preposto alla sottoscrizione dell’intesa per la Provincia di Modena, autorizzando lo stesso ad apportare in fase di sottoscrizione ogni utile precisazione e completamento che si rendesse necessario senza alterare il suo contenuto sostanziale;</w:t>
      </w:r>
    </w:p>
    <w:p>
      <w:pPr>
        <w:pStyle w:val="Normal"/>
        <w:numPr>
          <w:ilvl w:val="0"/>
          <w:numId w:val="4"/>
        </w:numPr>
        <w:tabs>
          <w:tab w:val="clear" w:pos="708"/>
          <w:tab w:val="left" w:pos="360" w:leader="none"/>
        </w:tabs>
        <w:bidi w:val="0"/>
        <w:spacing w:before="0" w:after="240"/>
        <w:ind w:left="360" w:right="0" w:hanging="360"/>
        <w:rPr/>
      </w:pPr>
      <w:r>
        <w:rPr/>
        <w:t>di dare atto nel bilancio pluriennale 2008-2010 della Provincia di Modena è già prevista la riduzione progressiva degli importi erogati dalla Regione, così come risultanti dallo schema di intesa in allegato.</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Generale PIGNATTI ONEL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6/ 2008</w:t>
          </w:r>
        </w:p>
        <w:p>
          <w:pPr>
            <w:pStyle w:val="Heading2"/>
            <w:widowControl w:val="false"/>
            <w:tabs>
              <w:tab w:val="clear" w:pos="708"/>
            </w:tabs>
            <w:bidi w:val="0"/>
            <w:ind w:left="0" w:right="0" w:hanging="0"/>
            <w:rPr/>
          </w:pPr>
          <w:r>
            <w:rPr/>
            <w:t xml:space="preserve">Oggetto: </w:t>
          </w:r>
          <w:r>
            <w:rPr>
              <w:sz w:val="20"/>
            </w:rPr>
            <w:t>APPROVAZIONE DELLO SCHEMA DI INTESA TRA REGIONE EMILIA ROMAGNA E PROVINCE PER IL TRASFERIMENTO DELLE RISORSE ALLE PROVINCE PER L¿ESERCIZIO DELLE FUNZIONI E DEI COMPITI AD ESSE CONFERITI.</w:t>
          </w:r>
        </w:p>
        <w:p>
          <w:pPr>
            <w:pStyle w:val="Heading2"/>
            <w:widowControl w:val="false"/>
            <w:tabs>
              <w:tab w:val="clear" w:pos="708"/>
            </w:tabs>
            <w:bidi w:val="0"/>
            <w:ind w:left="0" w:right="0" w:hanging="0"/>
            <w:rPr/>
          </w:pPr>
          <w:r>
            <w:rPr/>
            <w:t xml:space="preserve">Classifica: </w:t>
          </w:r>
          <w:r>
            <w:rPr>
              <w:sz w:val="20"/>
            </w:rPr>
            <w:t>02-02-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H1">
    <w:name w:val="H1"/>
    <w:basedOn w:val="Normal"/>
    <w:next w:val="Normal"/>
    <w:qFormat/>
    <w:pPr>
      <w:keepNext w:val="true"/>
      <w:spacing w:before="100" w:after="100"/>
      <w:jc w:val="left"/>
      <w:outlineLvl w:val="1"/>
    </w:pPr>
    <w:rPr>
      <w:b/>
      <w:kern w:val="2"/>
      <w:sz w:val="48"/>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25T17:52:00Z</cp:lastPrinted>
  <dcterms:modified xsi:type="dcterms:W3CDTF">2008-02-26T10:12:00Z</dcterms:modified>
  <cp:revision>24</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