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RISORSE DEL TERRITORIO E IMPATTO AMBIENT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VARIANTE SPECIFICA 2007 AL P.A.E. DEL COMUNE DI SAVIGNANO SUL PANARO (DELIBERA DI CONSIGLIO COMUNALE N. 92 DEL 30.11.2007): OSSERVAZIONI.</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La Legge Regionale 18.07.91 n. 17, all’articolo n. 7 commi 3 e 3bis, e la L.R. 24 marzo 2000, n. 20, all’art. 34, comma 6, prevedono che nella formazione dei Piani Comunali delle Attività Estrattive, la Provincia sia tenuta a formulare le proprie osservazioni previo parere della Commissione Tecnica Infraregionale per la Attività Estrattive.</w:t>
      </w:r>
    </w:p>
    <w:p>
      <w:pPr>
        <w:pStyle w:val="Normal"/>
        <w:bidi w:val="0"/>
        <w:ind w:left="0" w:right="0" w:firstLine="709"/>
        <w:rPr/>
      </w:pPr>
      <w:r>
        <w:rPr/>
        <w:t>Nella formulazione del parere la Provincia ritiene opportuno valutare anche i contenuti della legislazione di settore vigente, ed in particolare la Legge Regionale 7.12.78 n. 47, la Legge Regionale 29.03.80 n. 23, la Legge Regionale 23.11.92 n. 42, la Legge Regionale 13.05.93 n. 23, la Legge Regionale 20.12.93 n. 45, la Legge Regionale 30.01.95 n. 6, il D.P.R. 09.04.59 n. 128, il D.P.R. 14.01.72 n. 2, il D.P.R. 15.01.72 n. 8, il D. Lgs. 624/96.</w:t>
      </w:r>
    </w:p>
    <w:p>
      <w:pPr>
        <w:pStyle w:val="Normal"/>
        <w:bidi w:val="0"/>
        <w:ind w:left="0" w:right="0" w:firstLine="709"/>
        <w:rPr/>
      </w:pPr>
      <w:r>
        <w:rPr/>
        <w:t xml:space="preserve">La Provincia ritiene inoltre necessario svolgere le proprie osservazioni verificando la conformità, degli strumenti da esaminare, alla seguente pianificazione di settore vigente: </w:t>
      </w:r>
    </w:p>
    <w:p>
      <w:pPr>
        <w:pStyle w:val="Normal"/>
        <w:numPr>
          <w:ilvl w:val="0"/>
          <w:numId w:val="2"/>
        </w:numPr>
        <w:tabs>
          <w:tab w:val="clear" w:pos="708"/>
          <w:tab w:val="left" w:pos="360" w:leader="none"/>
        </w:tabs>
        <w:bidi w:val="0"/>
        <w:ind w:left="360" w:right="0" w:hanging="360"/>
        <w:rPr/>
      </w:pPr>
      <w:r>
        <w:rPr/>
        <w:t>Piano Territoriale Paesistico Regionale della Regione Emilia Romagna (approvato dalla Giunta Regionale con deliberazioni n. 2620 del 29.06.89 e n. 1338 del 28.01.93);</w:t>
      </w:r>
    </w:p>
    <w:p>
      <w:pPr>
        <w:pStyle w:val="Normal"/>
        <w:numPr>
          <w:ilvl w:val="0"/>
          <w:numId w:val="2"/>
        </w:numPr>
        <w:tabs>
          <w:tab w:val="clear" w:pos="708"/>
          <w:tab w:val="left" w:pos="360" w:leader="none"/>
        </w:tabs>
        <w:bidi w:val="0"/>
        <w:ind w:left="360" w:right="0" w:hanging="360"/>
        <w:rPr/>
      </w:pPr>
      <w:r>
        <w:rPr/>
        <w:t xml:space="preserve">Piano Territoriale di Coordinamento Provinciale approvato con delibere di Giunta Regionale n. 1864 del 26.10.1998 e n. 2489 del 21.12.1999, </w:t>
      </w:r>
    </w:p>
    <w:p>
      <w:pPr>
        <w:pStyle w:val="Normal"/>
        <w:numPr>
          <w:ilvl w:val="0"/>
          <w:numId w:val="2"/>
        </w:numPr>
        <w:tabs>
          <w:tab w:val="clear" w:pos="708"/>
          <w:tab w:val="left" w:pos="360" w:leader="none"/>
        </w:tabs>
        <w:bidi w:val="0"/>
        <w:ind w:left="360" w:right="0" w:hanging="360"/>
        <w:rPr/>
      </w:pPr>
      <w:r>
        <w:rPr/>
        <w:t>Piano Infraregionale Attività Estrattive della Provincia di Modena (P.I.A.E.) adottato dal Consiglio Provinciale con delibera n. 63 del 31.03.93 e approvato dalla Giunta Regionale con delibera n. 2082 del 06.06.95 e n. 756 del 23.04.96, successivamente oggetto di Varianti Parziali n. 1 e n. 2 rispettivamente approvate con delibera di Giunta Regionale n. 1351 del 31.07.2000 e con delibera di Consiglio Provinciale n. 66 del 07.04.2004.</w:t>
      </w:r>
    </w:p>
    <w:p>
      <w:pPr>
        <w:pStyle w:val="Normal"/>
        <w:bidi w:val="0"/>
        <w:ind w:left="0" w:right="0" w:firstLine="709"/>
        <w:rPr/>
      </w:pPr>
      <w:r>
        <w:rPr/>
        <w:t xml:space="preserve">Il Comune di Savignano s/Panaro si è dotato di P.A.E., Piano Comunale delle Attività Estrattive, approvato con delibera di Consiglio Comunale n. 14 del 23.02.1998 e di una successiva Variante Specifica approvata con delibera di Consiglio Comunale n. 35 del 29/06/2006.    </w:t>
      </w:r>
    </w:p>
    <w:p>
      <w:pPr>
        <w:pStyle w:val="Normal"/>
        <w:bidi w:val="0"/>
        <w:ind w:left="0" w:right="0" w:firstLine="709"/>
        <w:rPr/>
      </w:pPr>
      <w:r>
        <w:rPr/>
        <w:t>Il Sindaco del Comune di Savignano S/Panaro, con nota prot. 11056 del 12.12.2007, trasmessa alla Commissione Tecnica Infraregionale per le Attività Estrattive della Provincia di Modena ed acquisita agli atti con prot. n. 145870/8.5.9 del 27.12.2007, ha richiesto l’espressione del parere di merito ai sensi dell’art. 7, comma 3-bis e 3-ter della L.R. 17/91, e degli art. 34, comma 6, della L.R. 24 marzo 2000, n. 20, sulla Variante Specifica al P.A.E.</w:t>
      </w:r>
    </w:p>
    <w:p>
      <w:pPr>
        <w:pStyle w:val="Normal"/>
        <w:bidi w:val="0"/>
        <w:ind w:left="0" w:right="0" w:firstLine="709"/>
        <w:rPr/>
      </w:pPr>
      <w:r>
        <w:rPr/>
        <w:t>La Variante Specifica 2007 al P.A.E. del Comune di Savignano s/Panaro, è stata esaminata dalla Commissione Tecnica Infraregionale per la Attività Estrattive (C.T.I.A.E.), nella seduta n. 110 del 19.02.2008.</w:t>
      </w:r>
    </w:p>
    <w:p>
      <w:pPr>
        <w:pStyle w:val="Normal"/>
        <w:bidi w:val="0"/>
        <w:ind w:left="0" w:right="0" w:firstLine="709"/>
        <w:rPr/>
      </w:pPr>
      <w:r>
        <w:rPr/>
        <w:t>Essa ha formulato il parere, che si ritiene condivisibile, allegato alla presente a formarne parte integrante e sostanziale.</w:t>
      </w:r>
    </w:p>
    <w:p>
      <w:pPr>
        <w:pStyle w:val="Elencodispositivo"/>
        <w:numPr>
          <w:ilvl w:val="0"/>
          <w:numId w:val="1"/>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t>
      </w:r>
      <w:hyperlink r:id="rId2">
        <w:r>
          <w:rPr>
            <w:rStyle w:val="InternetLink"/>
            <w:lang w:val="it-IT" w:eastAsia="it-IT"/>
          </w:rPr>
          <w:t>www.provincia.modena.it</w:t>
        </w:r>
      </w:hyperlink>
    </w:p>
    <w:p>
      <w:pPr>
        <w:pStyle w:val="Normal"/>
        <w:bidi w:val="0"/>
        <w:ind w:left="0" w:right="0" w:firstLine="709"/>
        <w:rPr/>
      </w:pPr>
      <w:r>
        <w:rPr/>
        <w:t>La presente deliberazione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tabs>
          <w:tab w:val="clear" w:pos="708"/>
          <w:tab w:val="left" w:pos="284" w:leader="none"/>
        </w:tabs>
        <w:bidi w:val="0"/>
        <w:ind w:left="284" w:right="0" w:hanging="284"/>
        <w:rPr/>
      </w:pPr>
      <w:r>
        <w:rPr/>
        <w:t>1)</w:t>
        <w:tab/>
        <w:t>di formulare le osservazioni alla Variante specifica 2007 al P.A.E. del Comune di Savignano s/Panaro, secondo i contenuti del parere della Commissione Tecnica Infraregionale Attività Estrattiva, che si allega al presente atto quale parte integrante e sostanziale;</w:t>
      </w:r>
    </w:p>
    <w:p>
      <w:pPr>
        <w:pStyle w:val="Header"/>
        <w:tabs>
          <w:tab w:val="clear" w:pos="4819"/>
          <w:tab w:val="clear" w:pos="9638"/>
          <w:tab w:val="left" w:pos="284" w:leader="none"/>
        </w:tabs>
        <w:bidi w:val="0"/>
        <w:ind w:left="284" w:right="0" w:hanging="284"/>
        <w:jc w:val="left"/>
        <w:rPr>
          <w:rFonts w:ascii="Times New Roman" w:hAnsi="Times New Roman"/>
        </w:rPr>
      </w:pPr>
      <w:r>
        <w:rPr/>
      </w:r>
    </w:p>
    <w:p>
      <w:pPr>
        <w:pStyle w:val="Normal"/>
        <w:tabs>
          <w:tab w:val="clear" w:pos="708"/>
          <w:tab w:val="left" w:pos="284" w:leader="none"/>
        </w:tabs>
        <w:bidi w:val="0"/>
        <w:ind w:left="0" w:right="0" w:hanging="0"/>
        <w:rPr/>
      </w:pPr>
      <w:r>
        <w:rPr/>
        <w:t>2)</w:t>
        <w:tab/>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PEDRAZZI ALBERTO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83/ 2008</w:t>
          </w:r>
        </w:p>
        <w:p>
          <w:pPr>
            <w:pStyle w:val="Heading2"/>
            <w:widowControl w:val="false"/>
            <w:tabs>
              <w:tab w:val="clear" w:pos="708"/>
            </w:tabs>
            <w:bidi w:val="0"/>
            <w:ind w:left="0" w:right="0" w:hanging="0"/>
            <w:rPr/>
          </w:pPr>
          <w:r>
            <w:rPr/>
            <w:t xml:space="preserve">Oggetto: </w:t>
          </w:r>
          <w:r>
            <w:rPr>
              <w:sz w:val="20"/>
            </w:rPr>
            <w:t>VARIANTE SPECIFICA 2007 AL P.A.E. DEL COMUNE DI SAVIGNANO SUL PANARO (DELIBERA DI CONSIGLIO COMUNALE N. 92 DEL 30.11.2007): OSSERVAZIONI.</w:t>
          </w:r>
        </w:p>
        <w:p>
          <w:pPr>
            <w:pStyle w:val="Heading2"/>
            <w:widowControl w:val="false"/>
            <w:tabs>
              <w:tab w:val="clear" w:pos="708"/>
            </w:tabs>
            <w:bidi w:val="0"/>
            <w:ind w:left="0" w:right="0" w:hanging="0"/>
            <w:rPr/>
          </w:pPr>
          <w:r>
            <w:rPr/>
            <w:t xml:space="preserve">Classifica: </w:t>
          </w:r>
          <w:r>
            <w:rPr>
              <w:sz w:val="20"/>
            </w:rPr>
            <w:t>08-05-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20T14:48:00Z</dcterms:modified>
  <cp:revision>23</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