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Assessorato:</w:t>
        <w:tab/>
        <w:t>AMBIENTE E DIFESA DEL SUOLO, PROTEZIONE CIVILE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/>
      </w:pPr>
      <w:r>
        <w:rPr/>
        <w:t>Relatore:</w:t>
        <w:tab/>
        <w:t>CALDANA ALBERTO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60" w:right="0" w:hanging="1260"/>
        <w:rPr/>
      </w:pPr>
      <w:r>
        <w:rPr>
          <w:b/>
        </w:rPr>
        <w:t>Oggetto:</w:t>
        <w:tab/>
        <w:t>PIANO DI CONTROLLO TRAMITE ERADICAZIONE DELLA SPECIE NUTRIA (MYOCASTOR COYPUS). APPLICAZIONE A LIVELLO PROVINCIAL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bidi w:val="0"/>
        <w:ind w:left="0" w:right="0" w:firstLine="708"/>
        <w:jc w:val="both"/>
        <w:rPr/>
      </w:pPr>
      <w:r>
        <w:rPr/>
        <w:t>L’articolo 19, comma 2 della Legge 1992 n.157 e successive modifiche ed integrazioni disciplina il controllo delle specie di fauna selvatica anche nelle zone vietate alla caccia.</w:t>
      </w:r>
    </w:p>
    <w:p>
      <w:pPr>
        <w:pStyle w:val="BodyTextIndent2"/>
        <w:bidi w:val="0"/>
        <w:ind w:left="0" w:right="0" w:firstLine="709"/>
        <w:rPr/>
      </w:pPr>
      <w:r>
        <w:rPr/>
        <w:t>L’articolo 16 comma 6 ter della Legge Regionale 15/02/1994 n.8 e successive modifiche ed integrazioni prevede che per la specie Nutria “Myocastor Coypus”, la Provincia  predispone piani di controllo finalizzati alla sua eradicazione, avvalendosi di operatori autorizzati.</w:t>
      </w:r>
    </w:p>
    <w:p>
      <w:pPr>
        <w:pStyle w:val="BodyTextIndent2"/>
        <w:bidi w:val="0"/>
        <w:ind w:left="0" w:right="0" w:firstLine="709"/>
        <w:rPr/>
      </w:pPr>
      <w:r>
        <w:rPr/>
        <w:t>Il Decreto del Presidente della Giunta Regionale n. 760 del 17/10/1995 detta le “Disposizioni per l’attuazione di interventi di controllo volti al contenimento numerico della nutria (</w:t>
      </w:r>
      <w:r>
        <w:rPr>
          <w:i/>
        </w:rPr>
        <w:t>Myocastor cypus</w:t>
      </w:r>
      <w:r>
        <w:rPr/>
        <w:t>) sul territorio regionale”.</w:t>
      </w:r>
    </w:p>
    <w:p>
      <w:pPr>
        <w:pStyle w:val="Normal"/>
        <w:bidi w:val="0"/>
        <w:ind w:left="0" w:right="0" w:firstLine="708"/>
        <w:rPr/>
      </w:pPr>
      <w:r>
        <w:rPr/>
        <w:t>Con Delibera di Giunta n. 1133 del 13/07/1993 si è approvato di abbattere e/o catturare gli individui appartenenti alla specie Myocastor coypus (nota come Castorino o Nutria) nelle aree provinciali idraulicamente sensibili o a rischio, avendo condiviso le preoccupazioni al riguardo avanzate e documentate dal Consorzio del Parco della Cassa di Espansione del Fiume Secchia e dal Consorzio di Bonifica Burana Leo-Scoltenna-Panaro, circa la stabilità di sponde e arginature compromesse dallo scavo delle tane da parte della specie di cui trattasi.</w:t>
      </w:r>
    </w:p>
    <w:p>
      <w:pPr>
        <w:pStyle w:val="BodyTextIndent2"/>
        <w:bidi w:val="0"/>
        <w:ind w:left="0" w:right="0" w:firstLine="709"/>
        <w:rPr/>
      </w:pPr>
      <w:r>
        <w:rPr/>
        <w:t>Con Delibera di Giunta Provinciale n. 808 del 13/06/1995 si è provveduto al potenziamento operativo del piano di controllo stabilendo che sono autorizzati all’attuazione del piano gli operatori autorizzati dalla Provincia direttamente coordinati dal personale di Vigilanza nonché gli proprietari o conduttori di fondi a rischio di danneggiamento da parte della specie nutria.</w:t>
      </w:r>
    </w:p>
    <w:p>
      <w:pPr>
        <w:pStyle w:val="Normal"/>
        <w:bidi w:val="0"/>
        <w:ind w:left="0" w:right="0" w:firstLine="709"/>
        <w:rPr/>
      </w:pPr>
      <w:r>
        <w:rPr/>
        <w:t>Con successiva Delibera di Giunta Provinciale n.101 del 22/03/2005 sono state stabilite le caratteristiche per il piano di controllo tramite eradicazione della specie Nutria.</w:t>
      </w:r>
    </w:p>
    <w:p>
      <w:pPr>
        <w:pStyle w:val="Normal"/>
        <w:bidi w:val="0"/>
        <w:ind w:left="0" w:right="0" w:firstLine="708"/>
        <w:rPr/>
      </w:pPr>
      <w:r>
        <w:rPr/>
        <w:t>Circa la specie di cui trattasi si continuano a registrare preoccupazioni presso altre Amministrazioni ed anche presso produttori agricoli conduttori di opere idrauliche specifiche finalizzate alla derivazione, canalizzazione e contenimento di acque per finalità di sicurezza, irrigazione, scolo, allevamento ittico, produzione risicola e ripristino ambientale i quali lamentano danni alle strutture succitate a causa dell’attività di scavo delle nutrie o castorini ed inoltre tale specie ha iniziato a causare danni abbastanza ingenti alle colture agricole specializzate ad esempio grano granoturco ecc.</w:t>
      </w:r>
    </w:p>
    <w:p>
      <w:pPr>
        <w:pStyle w:val="Normal"/>
        <w:bidi w:val="0"/>
        <w:ind w:left="0" w:right="0" w:firstLine="708"/>
        <w:rPr/>
      </w:pPr>
      <w:r>
        <w:rPr/>
        <w:t>Si ritiene, pertanto, che ricorrano le condizioni per dare applicazione a livello provinciale a quanto stabilito dall’articolo 16 comma 6 ter della Legge Regionale 15/02/1994 n. 8 e successive modifiche ed integrazioni provvedendo a porre in essere tutte le misure volte all’eradicazione della specie nutria sul territorio provinciale.</w:t>
      </w:r>
    </w:p>
    <w:p>
      <w:pPr>
        <w:pStyle w:val="Normal"/>
        <w:bidi w:val="0"/>
        <w:ind w:left="0" w:right="0" w:firstLine="720"/>
        <w:rPr/>
      </w:pPr>
      <w:r>
        <w:rPr/>
        <w:t>La presente deliberazione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L’ASSESSORE CALDANA ALBER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954" w:leader="none"/>
        </w:tabs>
        <w:bidi w:val="0"/>
        <w:ind w:left="360" w:right="0" w:hanging="360"/>
        <w:rPr/>
      </w:pPr>
      <w:r>
        <w:rPr>
          <w:sz w:val="24"/>
        </w:rPr>
        <w:t>di procedere all’applicazione a livello provinciale dell’articolo 16 comma 6 ter della Legge Regionale 08/94 e successive modifiche ed integrazioni che prevede che per quanto attiene la nutria devono essere predisposti dei piani volti all’eradicazione di tale specie con le seguenti modalit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pecie da eradicare: Nutria (</w:t>
      </w:r>
      <w:r>
        <w:rPr>
          <w:i/>
        </w:rPr>
        <w:t>Myocastor coypus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odalità di intervento: attività di sparo con fucile ad anima liscia e l’utilizzo di munizione spezzata e attività di cattura con gabbie-trappola selettiv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mpi di intervento: tutto l’an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oggetti abilitati al controllo: Vigili Provinciali, coadiutori dei vigili provinciali nell’esecuzione dei piani di controllo della fauna, proprietari o conduttori di fondi agricoli in possesso di prevista licenza di caccia e all’uopo autorizza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240"/>
        <w:ind w:left="720" w:right="0" w:hanging="360"/>
        <w:rPr/>
      </w:pPr>
      <w:r>
        <w:rPr/>
        <w:t>territorio interessato dal piano: tutta la Provinc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rPr/>
      </w:pPr>
      <w:r>
        <w:rPr/>
        <w:t>di stabilire che gli animali catturati dovranno essere soppressi e gli animali abbattuti dovranno essere correttamente smaltiti a norma di legg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rPr/>
      </w:pPr>
      <w:r>
        <w:rPr/>
        <w:t>3)</w:t>
        <w:tab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firstLine="708"/>
        <w:rPr/>
      </w:pPr>
      <w:r>
        <w:rPr>
          <w:b/>
          <w:sz w:val="20"/>
        </w:rPr>
        <w:t>F.to CALDANA ALBER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14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4"/>
    </w:tblGrid>
    <w:tr>
      <w:trPr/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Proposta n. 87/2008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0"/>
            </w:rPr>
            <w:t>Oggetto: PIANO DI CONTROLLO TRAMITE ERADICAZIONE DELLA SPECIE NUTRIA (MYOCASTOR COYPUS). APPLICAZIONE A LIVELLO PROVINCIALE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i/>
            </w:rPr>
            <w:t>Classifica: 15-02-12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Albertus Extra Bold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ind w:firstLine="70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0</Characters>
  <CharactersWithSpaces>286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9:00Z</dcterms:created>
  <dc:creator>gibellini.f</dc:creator>
  <dc:description/>
  <dc:language>en-US</dc:language>
  <cp:lastModifiedBy/>
  <dcterms:modified xsi:type="dcterms:W3CDTF">2008-02-21T13:42:00Z</dcterms:modified>
  <cp:revision>6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