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>RISORSE UMANE, ORGANIZZAZIONE E INFORMATICA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VACCARI STEFAN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AREA RISORSE UMANE, ORGANIZZAZIONE, INFORMATICA E AFFARI GENERAL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1440" w:right="0" w:hanging="1440"/>
        <w:rPr/>
      </w:pPr>
      <w:r>
        <w:rPr>
          <w:b/>
        </w:rPr>
        <w:t>Oggetto:</w:t>
        <w:tab/>
        <w:t>REGOLAMENTO PER IL CONFERIMENTO DI INCARICHI PROFESSIONALI, DI COLLABORAZIONE OCCASIONALE E DI COLLABORAZIONE COORDINATA E CONTINUATIVA ¿ ADOZIONE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firstLine="708"/>
        <w:rPr/>
      </w:pPr>
      <w:r>
        <w:rPr/>
        <w:t>L’art. 3 e 56 della L. 24/12/07 N° 244 (Finanziaria 2008) impone alle Amministrazioni di dotarsi, nell’ambito del generale Regolamento sull’ordinamento degli Uffici e dei Servizi, di un’apposita e specifica disciplina per il conferimento di incarichi di collaborazione ad esperti esterni di provata competenza, per esigenze cui non sia possibile far fronte con personale in servizio.</w:t>
      </w:r>
    </w:p>
    <w:p>
      <w:pPr>
        <w:pStyle w:val="Normal"/>
        <w:bidi w:val="0"/>
        <w:ind w:left="0" w:right="0" w:firstLine="708"/>
        <w:rPr/>
      </w:pPr>
      <w:r>
        <w:rPr/>
        <w:t>Tale regolamentazione deve prevedere, in particol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i limi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i criteri e le modalità per l’affid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il limite massimo della spesa annua sostenibile dall’Ente a tale titolo;</w:t>
      </w:r>
    </w:p>
    <w:p>
      <w:pPr>
        <w:pStyle w:val="Normal"/>
        <w:bidi w:val="0"/>
        <w:ind w:left="0" w:right="0" w:firstLine="360"/>
        <w:rPr/>
      </w:pPr>
      <w:r>
        <w:rPr/>
        <w:t>E’ stato pertanto predisposto il testo allegato, a cura degli uffici competenti, che consta di 11 articoli.</w:t>
      </w:r>
    </w:p>
    <w:p>
      <w:pPr>
        <w:pStyle w:val="TextBody"/>
        <w:bidi w:val="0"/>
        <w:ind w:left="0" w:right="0" w:firstLine="360"/>
        <w:rPr/>
      </w:pPr>
      <w:r>
        <w:rPr/>
        <w:t>La presente deliberazione non comporta impegno di spesa, né diminuzione o accertamento di entrata o variazione del patrimonio.</w:t>
      </w:r>
    </w:p>
    <w:p>
      <w:pPr>
        <w:pStyle w:val="Normal"/>
        <w:bidi w:val="0"/>
        <w:ind w:left="0" w:right="0" w:firstLine="720"/>
        <w:rPr/>
      </w:pPr>
      <w:r>
        <w:rPr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ettore di Area FRAULINI UBALDO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Elencodispositivo"/>
        <w:numPr>
          <w:ilvl w:val="0"/>
          <w:numId w:val="1"/>
        </w:numPr>
        <w:bidi w:val="0"/>
        <w:ind w:left="357" w:right="0" w:hanging="357"/>
        <w:rPr/>
      </w:pPr>
      <w:r>
        <w:rPr/>
        <w:t>di adottare, quale appendice al generale Regolamento sull’ordinamento degli Uffici e dei Servizi, il “Regolamento per il conferimento di incarichi professionali, di collaborazione occasionale e di co.co.co.”, nel testo allegato;</w:t>
      </w:r>
    </w:p>
    <w:p>
      <w:pPr>
        <w:pStyle w:val="Elencodispositivo"/>
        <w:numPr>
          <w:ilvl w:val="0"/>
          <w:numId w:val="1"/>
        </w:numPr>
        <w:bidi w:val="0"/>
        <w:ind w:left="357" w:right="0" w:hanging="357"/>
        <w:rPr/>
      </w:pPr>
      <w:r>
        <w:rPr/>
        <w:t>di incaricare il Direttore dell’Area Risorse Umane di procedere, a norma dell’art. 7 comma 7 CCNL 1/4/99 e D.Lgs. 30 marzo 2001, n. 165, alla prevista consultazione delle Organizzazioni Sindacali;</w:t>
      </w:r>
    </w:p>
    <w:p>
      <w:pPr>
        <w:pStyle w:val="Elencodispositivo"/>
        <w:numPr>
          <w:ilvl w:val="0"/>
          <w:numId w:val="1"/>
        </w:numPr>
        <w:bidi w:val="0"/>
        <w:ind w:left="357" w:right="0" w:hanging="357"/>
        <w:rPr/>
      </w:pPr>
      <w:r>
        <w:rPr/>
        <w:t>di riservarsi, espletata la procedura sindacale sopra prevista, di procedere con successivo atto alla definitiva approvazione del Regolament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20" w:right="0" w:hanging="0"/>
        <w:rPr/>
      </w:pPr>
      <w:r>
        <w:rPr>
          <w:b/>
          <w:sz w:val="20"/>
        </w:rPr>
        <w:t xml:space="preserve">F.to  Il Direttore di Area FRAULINI UBALDO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60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400"/>
    </w:tblGrid>
    <w:tr>
      <w:trPr>
        <w:trHeight w:val="1477" w:hRule="atLeast"/>
      </w:trPr>
      <w:tc>
        <w:tcPr>
          <w:tcW w:w="319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>Proposta n. 90/ 2008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</w:rPr>
            <w:t>REGOLAMENTO PER IL CONFERIMENTO DI INCARICHI PROFESSIONALI, DI COLLABORAZIONE OCCASIONALE E DI COLLABORAZIONE COORDINATA E CONTINUATIVA ¿ ADOZIONE.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</w:rPr>
            <w:t>03-01-03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Albertus Extra Bold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40"/>
      <w:ind w:left="357" w:hanging="3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0</Characters>
  <CharactersWithSpaces>553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24:00Z</dcterms:created>
  <dc:creator>gibellini.f</dc:creator>
  <dc:description/>
  <dc:language>en-US</dc:language>
  <cp:lastModifiedBy/>
  <dcterms:modified xsi:type="dcterms:W3CDTF">2008-02-22T15:42:00Z</dcterms:modified>
  <cp:revision>21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ccari.n</vt:lpwstr>
  </property>
</Properties>
</file>