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/>
      </w:pPr>
      <w:r>
        <w:rPr/>
        <w:t>Assessorato:</w:t>
        <w:tab/>
        <w:t>POLITICHE URBANISTICHE E QUALITÀ DEL TERRITORIO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/>
      </w:pPr>
      <w:r>
        <w:rPr/>
        <w:t>Relatore:</w:t>
        <w:tab/>
        <w:t>MALETTI MAURIZIO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60" w:right="0" w:hanging="1260"/>
        <w:rPr/>
      </w:pPr>
      <w:r>
        <w:rPr>
          <w:b/>
        </w:rPr>
        <w:t>Oggetto:</w:t>
        <w:tab/>
        <w:t>APPROVAZIONE ACCORDO DI PIANIFICAZIONE TRA PROVINCIA DI MODENA E COMUNE DI CONCORDIA SULLA SECCHIA PER LA FORMAZIONE DEL PIANO STRUTTURALE COMUNAL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4" w:right="0" w:firstLine="716"/>
        <w:rPr/>
      </w:pPr>
      <w:r>
        <w:rPr/>
        <w:t>La Giunta Comunale di Concordia sulla Secchia con atto n 65 del 16 giugno 2005 ha approvato il Documento Preliminare per l’elaborazione del proprio Piano Strutturale, ai sensi e per gli effetti degli artt. 14 e 32 della Legge Regionale 24 marzo 2000 n. 20.</w:t>
      </w:r>
    </w:p>
    <w:p>
      <w:pPr>
        <w:pStyle w:val="Contratto"/>
        <w:widowControl/>
        <w:bidi w:val="0"/>
        <w:ind w:left="4" w:right="0" w:firstLine="716"/>
        <w:rPr/>
      </w:pPr>
      <w:r>
        <w:rPr>
          <w:rFonts w:ascii="Times New Roman" w:hAnsi="Times New Roman"/>
          <w:sz w:val="24"/>
        </w:rPr>
        <w:t>La Conferenza di Pianificazione è stata aperta in data 01-07-2005 ed è stata chiusa con la seduta tenutasi in data 19-07-2007 al termine della quale gli Enti partecipanti hanno convenuto sulla sottoscrizione del verbale conclusivo a prova della condivisione delle determinazioni finali in esso contenute.</w:t>
      </w:r>
    </w:p>
    <w:p>
      <w:pPr>
        <w:pStyle w:val="Normal"/>
        <w:bidi w:val="0"/>
        <w:ind w:left="4" w:right="0" w:firstLine="716"/>
        <w:rPr/>
      </w:pPr>
      <w:r>
        <w:rPr/>
        <w:t>La suddetta Conferenza è stata riaperta in data 09.07.2007 concludendosi con la seduta del 26.07.2007, al termine della quale gli Enti partecipanti hanno convenuto sulla sottoscrizione del verbale conclusivo a prova della condivisione delle ulteriori determinazioni in esso contenute.</w:t>
      </w:r>
    </w:p>
    <w:p>
      <w:pPr>
        <w:pStyle w:val="Normal"/>
        <w:bidi w:val="0"/>
        <w:ind w:left="4" w:right="0" w:firstLine="716"/>
        <w:rPr/>
      </w:pPr>
      <w:r>
        <w:rPr/>
        <w:t>I verbali complessivi della Conferenza di Pianificazione del Comune di Concordia sulla Secchia sono stati assunti agli atti della Amministrazione Provinciale con prot. n. 17122/18.2.1.1 (fasc. 60).in data 18 febbraio 2008.</w:t>
      </w:r>
    </w:p>
    <w:p>
      <w:pPr>
        <w:pStyle w:val="Contratto"/>
        <w:widowControl/>
        <w:bidi w:val="0"/>
        <w:ind w:left="4" w:right="0" w:firstLine="716"/>
        <w:rPr/>
      </w:pPr>
      <w:r>
        <w:rPr>
          <w:rFonts w:ascii="Times New Roman" w:hAnsi="Times New Roman"/>
          <w:sz w:val="24"/>
        </w:rPr>
        <w:t xml:space="preserve">Il Comune di Concordia sulla Secchia e la Provincia di Modena al termine dei lavori della Conferenza, sulla base delle proposte e delle scelte di pianificazione complessivamente avanzate e viste le determinazioni conclusive, hanno ravvisato gli estremi per procedere alla stipula dell’Accordo di Pianificazione previsto dalla L.R. 24 marzo 2000 n. 20. </w:t>
      </w:r>
    </w:p>
    <w:p>
      <w:pPr>
        <w:pStyle w:val="Contratto"/>
        <w:widowControl/>
        <w:bidi w:val="0"/>
        <w:ind w:left="4" w:right="0" w:firstLine="716"/>
        <w:rPr/>
      </w:pPr>
      <w:r>
        <w:rPr>
          <w:rFonts w:ascii="Times New Roman" w:hAnsi="Times New Roman"/>
          <w:sz w:val="24"/>
        </w:rPr>
        <w:t>Detto Accor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efinisce l’insieme condiviso degli elementi che costituiscono parametro per le scelte pianificatorie (art. 14, comma 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ttiene ai dati conoscitivi e valutativi dei sistemi territoriali e ambientali, ai limiti e condizioni per lo sviluppo sostenibile del territorio comunale, nonché alle valutazioni in merito alle scelte strategiche di assetto dello stesso (art. 27, comma 3 e art. 32, comma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costituisce ulteriore riferimento per le riserve che la Giunta Provinciale può sollevare in merito al Piano Strutturale Comunale (art. 32 comma 7), oltre a quanto indicato al comma 2 del medesimo articolo.</w:t>
      </w:r>
    </w:p>
    <w:p>
      <w:pPr>
        <w:pStyle w:val="Contratto"/>
        <w:widowControl/>
        <w:bidi w:val="0"/>
        <w:ind w:left="4" w:right="0" w:firstLine="716"/>
        <w:rPr/>
      </w:pPr>
      <w:r>
        <w:rPr>
          <w:rFonts w:ascii="Times New Roman" w:hAnsi="Times New Roman"/>
          <w:sz w:val="24"/>
        </w:rPr>
        <w:t>Si ritiene quindi opportuno definire in dettaglio i contenuti e gli impegni reciproci del suddetto Accordo di Pianificazione, ai sensi e per gli effetti previsti dalla L.R. 24 marzo 2000 n. 20 e nell’ambito delle rispettive ed autonome competenze istituzionali.</w:t>
      </w:r>
    </w:p>
    <w:p>
      <w:pPr>
        <w:pStyle w:val="Contratto"/>
        <w:widowControl/>
        <w:bidi w:val="0"/>
        <w:ind w:left="4" w:right="0" w:firstLine="716"/>
        <w:rPr/>
      </w:pPr>
      <w:r>
        <w:rPr>
          <w:rFonts w:ascii="Times New Roman" w:hAnsi="Times New Roman"/>
          <w:sz w:val="24"/>
        </w:rPr>
        <w:t>Il Consiglio comunale di Concordia sulla Secchia con delibera consiliare n. 9 del 12 febbraio 2008 ha approvato il testo dell’Accordo di Pianificazione concordato;</w:t>
      </w:r>
    </w:p>
    <w:p>
      <w:pPr>
        <w:pStyle w:val="Proposta"/>
        <w:bidi w:val="0"/>
        <w:ind w:left="4" w:right="0" w:firstLine="716"/>
        <w:rPr/>
      </w:pPr>
      <w:r>
        <w:rPr/>
        <w:t>La presente deliberazione non comporta impegno di spesa, né diminuzione o accertamento di entrata o variazione del patrimonio.</w:t>
      </w:r>
    </w:p>
    <w:p>
      <w:pPr>
        <w:pStyle w:val="Partiti"/>
        <w:bidi w:val="0"/>
        <w:ind w:left="0" w:right="0" w:hanging="0"/>
        <w:rPr/>
      </w:pPr>
      <w:r>
        <w:rPr/>
        <w:tab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L’ASSESSORE MALETTI MAURIZ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approvare, in conformità a quanto indicato in premessa, l’Accordo di Pianificazione tra la Provincia di Modena e il Comune di Concordia sulla Secchia che allegato alla presente deliberazione, ne forma parte integrante e sostanzial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autorizzare il Vice Presidente della Provincia di Modena, Assessore Maurizio Maletti, alla sua sottoscrizion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firstLine="708"/>
        <w:rPr/>
      </w:pPr>
      <w:r>
        <w:rPr>
          <w:b/>
          <w:sz w:val="20"/>
        </w:rPr>
        <w:t>F.to MALETTI MAURIZ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4"/>
    </w:tblGrid>
    <w:tr>
      <w:trPr/>
      <w:tc>
        <w:tcPr>
          <w:tcW w:w="304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Proposta n. 68/2008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sz w:val="20"/>
            </w:rPr>
            <w:t>Oggetto: APPROVAZIONE ACCORDO DI PIANIFICAZIONE TRA PROVINCIA DI MODENA E COMUNE DI CONCORDIA SULLA SECCHIA PER LA FORMAZIONE DEL PIANO STRUTTURALE COMUNALE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Classifica: 18-02-01-01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ratto">
    <w:name w:val="Contratto"/>
    <w:basedOn w:val="Normal"/>
    <w:qFormat/>
    <w:pPr>
      <w:widowControl w:val="false"/>
      <w:tabs>
        <w:tab w:val="clear" w:pos="708"/>
        <w:tab w:val="center" w:pos="3544" w:leader="none"/>
      </w:tabs>
      <w:spacing w:lineRule="atLeast" w:line="479"/>
      <w:textAlignment w:val="baseline"/>
    </w:pPr>
    <w:rPr>
      <w:rFonts w:ascii="Courier New" w:hAnsi="Courier New"/>
      <w:sz w:val="22"/>
    </w:rPr>
  </w:style>
  <w:style w:type="paragraph" w:styleId="Proposta">
    <w:name w:val="proposta"/>
    <w:basedOn w:val="Normal"/>
    <w:qFormat/>
    <w:pPr>
      <w:textAlignment w:val="baseline"/>
    </w:pPr>
    <w:rPr/>
  </w:style>
  <w:style w:type="paragraph" w:styleId="BodyText2">
    <w:name w:val="Body Text 2"/>
    <w:basedOn w:val="Normal"/>
    <w:qFormat/>
    <w:pPr>
      <w:ind w:left="4" w:firstLine="7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0</Characters>
  <CharactersWithSpaces>286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9:00Z</dcterms:created>
  <dc:creator>gibellini.f</dc:creator>
  <dc:description/>
  <dc:language>en-US</dc:language>
  <cp:lastModifiedBy/>
  <cp:lastPrinted>2008-02-26T16:31:00Z</cp:lastPrinted>
  <dcterms:modified xsi:type="dcterms:W3CDTF">2008-02-27T14:41:00Z</dcterms:modified>
  <cp:revision>14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bati.e</vt:lpwstr>
  </property>
</Properties>
</file>