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AMBIENTE E DIFESA DEL SUOLO, PROTEZIONE CIVILE</w:t>
      </w:r>
    </w:p>
    <w:p>
      <w:pPr>
        <w:pStyle w:val="Normal"/>
        <w:tabs>
          <w:tab w:val="clear" w:pos="708"/>
          <w:tab w:val="left" w:pos="1260" w:leader="none"/>
        </w:tabs>
        <w:bidi w:val="0"/>
        <w:ind w:left="1260" w:right="0" w:hanging="1260"/>
        <w:rPr/>
      </w:pPr>
      <w:r>
        <w:rPr/>
        <w:t>Relatore:</w:t>
        <w:tab/>
        <w:t>CALDANA ALBERT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DM 16-10-06 - PROGRAMMA DI FINANZIAMENTI PER LE ESIGENZE DI TUTELA AMBIENTALE CONNESSE AL MIGLIORAMENTO DELLA QUALITA’ DELL’ARIA E ALLA RIDUZIONE DELLE EMISSIONI DI MATERIALE PARTICOLATO IN ATMOSFERA NEI CENTRI URBANI. PROPOSTA DEL QUADRO DEGLI INTERVENTI DELLA PROVINCIA DI MODEN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BodyText2"/>
        <w:bidi w:val="0"/>
        <w:ind w:left="0" w:right="0" w:firstLine="720"/>
        <w:rPr/>
      </w:pPr>
      <w:r>
        <w:rPr/>
        <w:t>Il Ministero dell’Ambiente e della Tutela del Territorio e del Mare in data 16/10/06 ha emanato un Decreto Ministeriale recante un “Programma di finanziamenti per le esigenze di tutela ambientale connesse al miglioramento della qualità dell’aria e alla riduzione delle emissioni di materiale particolato in atmosfera nei centri urbani”, pubblicato sulla Gazzetta Ufficiale n. 50 del 1/3/07.</w:t>
      </w:r>
    </w:p>
    <w:p>
      <w:pPr>
        <w:pStyle w:val="Normal"/>
        <w:bidi w:val="0"/>
        <w:ind w:left="0" w:right="0" w:firstLine="720"/>
        <w:rPr/>
      </w:pPr>
      <w:r>
        <w:rPr/>
        <w:t>In particolare, l’art. 2 comma 2 del suddetto DM del 16/10/06 inserisce tra le categorie di interventi ammissibili al programma di finanziamenti anche quelli previsti nei piani e programmi di risanamento della qualità dell’aria di cui all’art. 8 del D.Lgs n. 351/99. Tali piani, nel caso della Regione Emilia-Romagna, sono stati assegnati come competenza alle Province, dalla Regione stessa, con L.R. 3/99.</w:t>
      </w:r>
    </w:p>
    <w:p>
      <w:pPr>
        <w:pStyle w:val="Normal"/>
        <w:bidi w:val="0"/>
        <w:ind w:left="0" w:right="0" w:firstLine="720"/>
        <w:rPr/>
      </w:pPr>
      <w:r>
        <w:rPr/>
        <w:t>All’art. 4 comma 1 del suddetto DM del 16/10/06 è inoltre specificato che l’istanza con la proposta degli interventi da finanziare debba essere presentata dalle regioni e dalle province autonome alla Direzione Generale per la salvaguardia ambientale del Ministero.</w:t>
      </w:r>
    </w:p>
    <w:p>
      <w:pPr>
        <w:pStyle w:val="Normal"/>
        <w:bidi w:val="0"/>
        <w:ind w:left="0" w:right="0" w:firstLine="720"/>
        <w:rPr/>
      </w:pPr>
      <w:r>
        <w:rPr/>
        <w:t>La Regione Emilia-Romagna, tramite una specifica “Cabina di Regia” riunitasi in data 1/3/07 cui hanno partecipato rappresentanti delle Province, ha definito le modalità per la presentazione da parte delle Province stesse di proposte di interventi da finanziare relativamente al proprio territorio, al fine di inserirle nella propria istanza.</w:t>
      </w:r>
    </w:p>
    <w:p>
      <w:pPr>
        <w:pStyle w:val="Normal"/>
        <w:bidi w:val="0"/>
        <w:ind w:left="0" w:right="0" w:firstLine="720"/>
        <w:rPr/>
      </w:pPr>
      <w:r>
        <w:rPr/>
        <w:t>La Provincia di Modena, la quale ha approvato il proprio Piano di Tutela e Risanamento della Qualità dell’Aria con deliberazione del Consiglio Provinciale n. 47/07 ai sensi della L.R. 20/00, ha trasmesso alla Regione Emilia-Romagna con nota Prot. 42875/8.7.8 del 10/4/07 un elenco preliminare di possibili interventi da candidare ai finanziamenti in oggetto, proposti da molteplici soggetti pubblici presenti nel proprio territorio nonché dalla Provincia medesima e previsti nelle azioni di indirizzo presenti nel Piano di cui sopra.</w:t>
      </w:r>
    </w:p>
    <w:p>
      <w:pPr>
        <w:pStyle w:val="Normal"/>
        <w:bidi w:val="0"/>
        <w:ind w:left="0" w:right="0" w:firstLine="720"/>
        <w:rPr/>
      </w:pPr>
      <w:r>
        <w:rPr/>
        <w:t>A seguito della richiesta della Regione Emilia-Romagna di formulare una proposta definitiva degli interventi da candidare ai finanziamenti in oggetto per la Provincia di Modena ed in considerazione delle indicazioni ricevute dalla Regione stessa circa i criteri di assegnazione dei finanziamenti e circa l’entità del finanziamento complessivo, l’Area Ambiente e Sviluppo Sostenibile della Provincia ha predisposto un quadro definitivo degli interventi con l’indicazione presuntiva dei costi totali e dei relativi finanziamenti richiesti.</w:t>
      </w:r>
    </w:p>
    <w:p>
      <w:pPr>
        <w:pStyle w:val="Proposta"/>
        <w:bidi w:val="0"/>
        <w:ind w:left="0" w:right="0" w:firstLine="720"/>
        <w:rPr/>
      </w:pPr>
      <w:r>
        <w:rPr/>
        <w:t>Per ognuna delle proposte di intervento è intercorsa una concertazione con i singoli soggetti titolari e/o attuatori dei progetti al fine di condividere obiettivi, tipologia, costo dell’intervento e ottenere l’assicurazione della copertura finanziaria della propria quota parte.</w:t>
      </w:r>
    </w:p>
    <w:p>
      <w:pPr>
        <w:pStyle w:val="Proposta"/>
        <w:bidi w:val="0"/>
        <w:ind w:left="0" w:right="0" w:firstLine="720"/>
        <w:rPr/>
      </w:pPr>
      <w:r>
        <w:rPr/>
        <w:t>La quota di finanziamento complessiva spettante ad interventi presentati dalla Provincia di Modena è pari ad € 1.291.943,98.</w:t>
      </w:r>
    </w:p>
    <w:p>
      <w:pPr>
        <w:pStyle w:val="Proposta"/>
        <w:bidi w:val="0"/>
        <w:ind w:left="0" w:right="0" w:firstLine="720"/>
        <w:rPr/>
      </w:pPr>
      <w:r>
        <w:rPr/>
        <w:t>La misura massima di contribuzione ministeriale prevista dal D.M. del 16/10/06 è del 60% delle spese ammissibili per ogni singolo intervento.</w:t>
      </w:r>
    </w:p>
    <w:p>
      <w:pPr>
        <w:pStyle w:val="Proposta"/>
        <w:bidi w:val="0"/>
        <w:ind w:left="0" w:right="0" w:firstLine="720"/>
        <w:rPr/>
      </w:pPr>
      <w:r>
        <w:rPr/>
        <w:t>La proposta di “Quadro degli interventi DM 16/10/06-Provincia di Modena”, assieme alle singole schede di identificazione degli interventi, allegata al presente atto ne costituisce parte integrante e sostanziale.</w:t>
      </w:r>
    </w:p>
    <w:p>
      <w:pPr>
        <w:pStyle w:val="Proposta"/>
        <w:bidi w:val="0"/>
        <w:ind w:left="0" w:right="0" w:firstLine="720"/>
        <w:rPr/>
      </w:pPr>
      <w:r>
        <w:rPr/>
        <w:t>Al momento la Regione non ha ancora stabilito le modalità di erogazione dei contributi e l’Ente che dovrà gestire il finanziamento. Se la competenza verrà assegnata alle Province si provvederà in merito con successivi atti.</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CALDANA ALBERT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Proposta"/>
        <w:numPr>
          <w:ilvl w:val="0"/>
          <w:numId w:val="1"/>
        </w:numPr>
        <w:tabs>
          <w:tab w:val="clear" w:pos="708"/>
          <w:tab w:val="left" w:pos="360" w:leader="none"/>
        </w:tabs>
        <w:bidi w:val="0"/>
        <w:ind w:left="360" w:right="0" w:hanging="360"/>
        <w:rPr/>
      </w:pPr>
      <w:r>
        <w:rPr/>
        <w:t>di approvare l’insieme delle singole schede di identificazione degli interventi che costituiscono il quadro degli interventi della Provincia di Modena per il DM 16-10-06, che allegate alla presente ne formano parte integrante;</w:t>
      </w:r>
    </w:p>
    <w:p>
      <w:pPr>
        <w:pStyle w:val="Proposta"/>
        <w:tabs>
          <w:tab w:val="clear" w:pos="708"/>
          <w:tab w:val="left" w:pos="284" w:leader="none"/>
          <w:tab w:val="left" w:pos="360" w:leader="none"/>
        </w:tabs>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approvare la proposta di “Quadro degli interventi DM 16/10/06-Provincia di Modena” che allegata alla presente ne forma parte integrante;</w:t>
      </w:r>
    </w:p>
    <w:p>
      <w:pPr>
        <w:pStyle w:val="Proposta"/>
        <w:tabs>
          <w:tab w:val="clear" w:pos="708"/>
          <w:tab w:val="left" w:pos="284" w:leader="none"/>
          <w:tab w:val="left" w:pos="360" w:leader="none"/>
        </w:tabs>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trasmettere le schede di identificazione degli interventi, assieme alla proposta del Quadro degli interventi alla Regione Emilia Romagna;</w:t>
      </w:r>
    </w:p>
    <w:p>
      <w:pPr>
        <w:pStyle w:val="Proposta"/>
        <w:tabs>
          <w:tab w:val="clear" w:pos="708"/>
          <w:tab w:val="left" w:pos="360" w:leader="none"/>
        </w:tabs>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dare atto che se la Regione stabilirà che la gestione dei contributi sarà di competenza delle Province si procederà con successivi atti amministrativi;</w:t>
      </w:r>
    </w:p>
    <w:p>
      <w:pPr>
        <w:pStyle w:val="Proposta"/>
        <w:tabs>
          <w:tab w:val="clear" w:pos="708"/>
          <w:tab w:val="left" w:pos="360" w:leader="none"/>
        </w:tabs>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rendere il presente atto immediatamente eseguibile.</w:t>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CALDANA ALBERT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103/2008</w:t>
          </w:r>
        </w:p>
        <w:p>
          <w:pPr>
            <w:pStyle w:val="Normal"/>
            <w:widowControl w:val="false"/>
            <w:tabs>
              <w:tab w:val="clear" w:pos="708"/>
            </w:tabs>
            <w:bidi w:val="0"/>
            <w:ind w:left="0" w:right="0" w:hanging="0"/>
            <w:rPr/>
          </w:pPr>
          <w:r>
            <w:rPr>
              <w:sz w:val="20"/>
            </w:rPr>
            <w:t>Oggetto: DM 16-10-06 - PROGRAMMA DI FINANZIAMENTI PER LE ESIGENZE DI TUTELA AMBIENTALE CONNESSE AL MIGLIORAMENTO DELLA QUALITA’ DELL’ARIA E ALLA RIDUZIONE DELLE EMISSIONI DI MATERIALE PARTICOLATO IN ATMOSFERA NEI CENTRI URBANI. PROPOSTA DEL QUADRO DEGLI INTERVENTI DELLA PROVINCIA DI MODENA.</w:t>
          </w:r>
        </w:p>
        <w:p>
          <w:pPr>
            <w:pStyle w:val="Normal"/>
            <w:widowControl w:val="false"/>
            <w:tabs>
              <w:tab w:val="clear" w:pos="708"/>
            </w:tabs>
            <w:bidi w:val="0"/>
            <w:ind w:left="0" w:right="0" w:hanging="0"/>
            <w:rPr/>
          </w:pPr>
          <w:r>
            <w:rPr>
              <w:i/>
            </w:rPr>
            <w:t>Classifica: 08-07-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992" w:hanging="284"/>
      </w:pPr>
      <w:rPr>
        <w:i w:val="false"/>
        <w:b w:val="false"/>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textAlignment w:val="baseline"/>
    </w:pPr>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dcterms:modified xsi:type="dcterms:W3CDTF">2008-02-28T16:35:00Z</dcterms:modified>
  <cp:revision>1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