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AMBIENTE E DIFESA DEL SUOLO, PROTEZIONE CIVILE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CALDANA ALBER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PIANIFICAZIONE AMBIENTALE E POLITICHE FAUNISTICH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ASSEGNAZIONE FONDI ALLE PROVINCE PER L’INDENNIZZO DEI DANNI ARRECATI DALLA FAUNA SELVATICA ALLE PRODUZIONI AGRICOLE ANNO 2007 E PER LA CONCESSIONE DI CONTRIBUTI DI CUI ALLA LEGGE REGIONALE 08/94 ART. 13 COMMI 1 E 2 E SUCCESSIVE MODIFICHE ED INTEGRAZIONI.</w:t>
      </w:r>
    </w:p>
    <w:p>
      <w:pPr>
        <w:pStyle w:val="Normal"/>
        <w:bidi w:val="0"/>
        <w:ind w:left="1440" w:right="0" w:hanging="144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2"/>
        <w:bidi w:val="0"/>
        <w:ind w:left="0" w:right="0" w:firstLine="720"/>
        <w:rPr/>
      </w:pPr>
      <w:r>
        <w:rPr/>
        <w:t xml:space="preserve">La Regione Emilia-Romagna con atto dirigenziale n. 17015/2007 ha assegnato a questa Provincia la somma di € 80.716,06 per l’indennizzo dei danni arrecati dalla fauna selvatica alle colture agricole per l’anno 2007. </w:t>
      </w:r>
    </w:p>
    <w:p>
      <w:pPr>
        <w:pStyle w:val="Normal"/>
        <w:bidi w:val="0"/>
        <w:ind w:left="0" w:right="0" w:firstLine="720"/>
        <w:rPr/>
      </w:pPr>
      <w:r>
        <w:rPr/>
        <w:t>In relazione alle assegnazioni finanziarie regionali  è possibile prenotare, accertare e rendere impegnabili le somme iscritte nel Piano Esecutivo di Gestione 2008 del Servizio Pianificazione Ambientale e Politiche Faunistiche relative alle Azioni di spesa fino alla concorrenza delle somme assegnate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igente NICOLINI RIT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Heading3"/>
        <w:bidi w:val="0"/>
        <w:ind w:left="0" w:right="0" w:hanging="0"/>
        <w:rPr/>
      </w:pPr>
      <w:r>
        <w:rPr/>
        <w:t>PROPONE ALLA GIUNTA PROVINCIAL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bidi w:val="0"/>
        <w:ind w:left="360" w:right="0" w:hanging="360"/>
        <w:rPr/>
      </w:pPr>
      <w:r>
        <w:rPr/>
        <w:t>di accertare la somma di € 80.716,06  alla risorsa 2350 Azione 168 “Assegnazione della Regione per la concessione di indennizzi a favore dei conduttori di fondi a ristorno dei danni provocati dalla selvaggina” del piano Esecutivo di Gestione 2008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2160" w:leader="none"/>
          <w:tab w:val="left" w:pos="3048" w:leader="none"/>
        </w:tabs>
        <w:bidi w:val="0"/>
        <w:ind w:left="360" w:right="0" w:hanging="360"/>
        <w:rPr/>
      </w:pPr>
      <w:r>
        <w:rPr/>
        <w:t>di prenotare la somma di € 80.716,06 all’azione 421 “Contributi per danni alle colture agricole”, progetto 1430, programma 407 “Interventi per la caccia” del piano Esecutivo di Gestione 2008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2160" w:leader="none"/>
          <w:tab w:val="left" w:pos="3048" w:leader="none"/>
        </w:tabs>
        <w:bidi w:val="0"/>
        <w:ind w:left="360" w:right="0" w:hanging="360"/>
        <w:rPr/>
      </w:pPr>
      <w:r>
        <w:rPr/>
        <w:t>di rendere il presente atto immediatamente eseguibi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20" w:right="0" w:hanging="0"/>
        <w:rPr/>
      </w:pPr>
      <w:r>
        <w:rPr>
          <w:b/>
          <w:sz w:val="20"/>
        </w:rPr>
        <w:t xml:space="preserve">F.to  Il Dirigente NICOLINI RITA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97/ 2008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ASSEGNAZIONE FONDI ALLE PROVINCE PER L’INDENNIZZO DEI DANNI ARRECATI DALLA FAUNA SELVATICA ALLE PRODUZIONI AGRICOLE ANNO 2007 E PER LA CONCESSIONE DI CONTRIBUTI DI CUI ALLA LEGGE REGIONALE 08/94 ART. 13 COMMI 1 E 2 E SUCCESSIVE MODIFICHE ED INTEGRAZIONI.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15-02-15-01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1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1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2"/>
      <w:numFmt w:val="decimal"/>
      <w:lvlText w:val="%3)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ymbol" w:cs="Albertus Extra Bold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BodyText2">
    <w:name w:val="Body Text 2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53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4:00Z</dcterms:created>
  <dc:creator>gibellini.f</dc:creator>
  <dc:description/>
  <dc:language>en-US</dc:language>
  <cp:lastModifiedBy/>
  <dcterms:modified xsi:type="dcterms:W3CDTF">2008-02-26T10:17:00Z</dcterms:modified>
  <cp:revision>19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ccari.n</vt:lpwstr>
  </property>
</Properties>
</file>